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瑟世界</w:t>
      </w:r>
      <w:r>
        <w:rPr>
          <w:sz w:val="48"/>
          <w:szCs w:val="48"/>
        </w:rPr>
        <w:t>2021YASEE7</w:t>
      </w:r>
      <w:r>
        <w:rPr>
          <w:sz w:val="48"/>
          <w:szCs w:val="48"/>
        </w:rPr>
        <w:t>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亚瑟世界通过</w:t>
      </w:r>
      <w:r>
        <w:rPr>
          <w:sz w:val="32"/>
          <w:szCs w:val="32"/>
        </w:rPr>
        <w:t>YASEE7</w:t>
      </w:r>
      <w:r>
        <w:rPr>
          <w:sz w:val="32"/>
          <w:szCs w:val="32"/>
        </w:rPr>
        <w:t>的平台，为观众带来了前所未有的视觉盛宴。以下是对这一年度活动的一些关键亮点：</w:t>
      </w:r>
      <w:r>
        <w:rPr>
          <w:sz w:val="32"/>
          <w:szCs w:val="32"/>
        </w:rPr>
        <w:t>&lt;/p&gt;&lt;p&gt;&lt;img src="/static-img/xwIn5hJMfnZst0WUM-YlE4I85Yuvu_u6leU1xa-Nls-jl08FgOChg4nyjLWGh9Za.jpg"&gt;&lt;/p&gt;&lt;p&gt;</w:t>
      </w:r>
      <w:r>
        <w:rPr>
          <w:sz w:val="32"/>
          <w:szCs w:val="32"/>
        </w:rPr>
        <w:t>创新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瑟世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内容更新与上一代相比更加丰富多彩。这不仅体现在单个角色的发展，更是在整体剧情线索上展现了新的创意和深度。每一个角色都有其独特的背景故事和成长历程，这使得观众能够更好地投入到他们所关注的角色身上。</w:t>
      </w:r>
      <w:r>
        <w:rPr>
          <w:sz w:val="32"/>
          <w:szCs w:val="32"/>
        </w:rPr>
        <w:t>&lt;/p&gt;&lt;p&gt;&lt;img src="/static-img/_eQV317cSpGBHsyNe4EgmoI85Yuvu_u6leU1xa-Nls_Mdt1LAzTszA7OjvB-NN47A6jfsSlEJ0EEHng6IWv3jCpWGSL6p9BOAy6L_RWrAc4OQWv3tvbk0AsPiAp6IReFea7kw6XObzYPKF5yBglCQE6aIbMhqDD5VX1gFbQcEb0.jpg"&gt;&lt;/p&gt;&lt;p&gt;</w:t>
      </w:r>
      <w:r>
        <w:rPr>
          <w:sz w:val="32"/>
          <w:szCs w:val="32"/>
        </w:rPr>
        <w:t>引人入胜的动画效果</w:t>
      </w:r>
      <w:r>
        <w:rPr>
          <w:sz w:val="32"/>
          <w:szCs w:val="32"/>
        </w:rPr>
        <w:t>&lt;/p&gt;&lt;p&gt;YASEE7</w:t>
      </w:r>
      <w:r>
        <w:rPr>
          <w:sz w:val="32"/>
          <w:szCs w:val="32"/>
        </w:rPr>
        <w:t>上的动画质量不断提升，尤其是在战斗场景中表现出来的细节和光影效果，让人印象深刻。在高潮部分，每一次攻击或防御都伴随着震撼的人群反应，使得整个观看体验更加沉浸式。</w:t>
      </w:r>
      <w:r>
        <w:rPr>
          <w:sz w:val="32"/>
          <w:szCs w:val="32"/>
        </w:rPr>
        <w:t>&lt;/p&gt;&lt;p&gt;&lt;img src="/static-img/CHAVxAXWZOd5m9yD1A1jKoI85Yuvu_u6leU1xa-Nls_Mdt1LAzTszA7OjvB-NN47A6jfsSlEJ0EEHng6IWv3jCpWGSL6p9BOAy6L_RWrAc4OQWv3tvbk0AsPiAp6IReFea7kw6XObzYPKF5yBglCQE6aIbMhqDD5VX1gFbQcEb0.jpg"&gt;&lt;/p&gt;&lt;p&gt;**</w:t>
      </w:r>
      <w:r>
        <w:rPr>
          <w:sz w:val="32"/>
          <w:szCs w:val="32"/>
        </w:rPr>
        <w:t>互动元素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以往不同的是，亚瑟世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增加了更多互动元素，如虚拟商品、社交功能等，使得观众能够更直接地参与到故事中去。这种互动性不仅提高了用户粘性，也为社区建立了一种共同参与感。</w:t>
      </w:r>
      <w:r>
        <w:rPr>
          <w:sz w:val="32"/>
          <w:szCs w:val="32"/>
        </w:rPr>
        <w:t>&lt;/p&gt;&lt;p&gt;&lt;img src="/static-img/qvniJwUrhMAwwz01BXQyUYI85Yuvu_u6leU1xa-Nls_Mdt1LAzTszA7OjvB-NN47A6jfsSlEJ0EEHng6IWv3jCpWGSL6p9BOAy6L_RWrAc4OQWv3tvbk0AsPiAp6IReFea7kw6XObzYPKF5yBglCQE6aIbMhqDD5VX1gFbQcEb0.jpg"&gt;&lt;/p&gt;&lt;p&gt;**</w:t>
      </w:r>
      <w:r>
        <w:rPr>
          <w:sz w:val="32"/>
          <w:szCs w:val="32"/>
        </w:rPr>
        <w:t>跨界合作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年亚瑟世界还与一些知名品牌进行了跨界合作，这些合作不仅丰富了内容，还让品牌自身也受益匪浅。这些合作项目通常会推出限量版商品或独家内容，以此吸引新的粉丝群体并扩大影响力。</w:t>
      </w:r>
      <w:r>
        <w:rPr>
          <w:sz w:val="32"/>
          <w:szCs w:val="32"/>
        </w:rPr>
        <w:t>&lt;/p&gt;&lt;p&gt;&lt;img src="/static-img/y3Bidf5-rH_3vq5oF949aYI85Yuvu_u6leU1xa-Nls_Mdt1LAzTszA7OjvB-NN47A6jfsSlEJ0EEHng6IWv3jCpWGSL6p9BOAy6L_RWrAc4OQWv3tvbk0AsPiAp6IReFea7kw6XObzYPKF5yBglCQE6aIbMhqDD5VX1gFbQcEb0.jpg"&gt;&lt;/p&gt;&lt;p&gt;**</w:t>
      </w:r>
      <w:r>
        <w:rPr>
          <w:sz w:val="32"/>
          <w:szCs w:val="32"/>
        </w:rPr>
        <w:t>技术革新显著</w:t>
      </w:r>
      <w:r>
        <w:rPr>
          <w:sz w:val="32"/>
          <w:szCs w:val="32"/>
        </w:rPr>
        <w:t>&lt;/p&gt;&lt;p&gt;YASEE7</w:t>
      </w:r>
      <w:r>
        <w:rPr>
          <w:sz w:val="32"/>
          <w:szCs w:val="32"/>
        </w:rPr>
        <w:t>平台本身也进行了一系列技术升级，比如改进后的渲染算法、更快的加载速度以及优化后的用户界面设计，都极大地提升了使用者的观看体验。此外，对于设备兼容性的支持也更加全面，便于广泛用户群体享受到最新内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责任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更新中，我们可以看到亚瑟世界对于社会责任问题越来越重视，无论是在角色塑造还是在后续活动安排上，都有明显显示出的对环境保护、文化尊重等方面的问题关注。这也是对传统娱乐产业的一个积极变革方向。</w:t>
      </w:r>
      <w:r>
        <w:rPr>
          <w:sz w:val="32"/>
          <w:szCs w:val="32"/>
        </w:rPr>
        <w:t>&lt;/p&gt;&lt;p&gt;&lt;a href = "/doc/667876-</w:t>
      </w:r>
      <w:r>
        <w:rPr>
          <w:sz w:val="32"/>
          <w:szCs w:val="32"/>
        </w:rPr>
        <w:t>亚瑟世界</w:t>
      </w:r>
      <w:r>
        <w:rPr>
          <w:sz w:val="32"/>
          <w:szCs w:val="32"/>
        </w:rPr>
        <w:t>2021YASEE7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.doc" rel="alternate" download="667876-</w:t>
      </w:r>
      <w:r>
        <w:rPr>
          <w:sz w:val="32"/>
          <w:szCs w:val="32"/>
        </w:rPr>
        <w:t>亚瑟世界</w:t>
      </w:r>
      <w:r>
        <w:rPr>
          <w:sz w:val="32"/>
          <w:szCs w:val="32"/>
        </w:rPr>
        <w:t>2021YASEE7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