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帽门的秘密花园十分钟内种植四十种奇特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帽门的秘密花园：十分钟内种植四十种奇特植物</w:t>
      </w:r>
      <w:r>
        <w:rPr>
          <w:sz w:val="32"/>
          <w:szCs w:val="32"/>
        </w:rPr>
        <w:t>&lt;/p&gt;&lt;p&gt;&lt;img src="/static-img/9gCnt3FwR-ICA_Mf3mYz0ltKVjQqCnIqBsq94pf2DUGDaVNS_3-w4YdcNQCODzxJ.jpg"&gt;&lt;/p&gt;&lt;p&gt;</w:t>
      </w:r>
      <w:r>
        <w:rPr>
          <w:sz w:val="32"/>
          <w:szCs w:val="32"/>
        </w:rPr>
        <w:t>在这个充满魔法的世界里，有一扇隐藏在角落的小门，人们称之为“黑帽门”。传说这扇门后面藏着一个神奇的地方，只有那些拥有心灵纯洁和勇气的人才能发现。对于爱好植物的人来说，这个地方简直是梦想成真的地方。这里不仅有各种各样的植物，而且可以通过一种特殊的方法，让它们在你的手中生根发芽，就像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探索这个秘密花园，你需要准备一些东西——“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”。这些种子来自于不同的星球，它们蕴含着宇宙间最精致的能量。当你将这些种子埋入土中，并用你的意念去激活它们时，时间仿佛就此静止。你只需等待十分钟，那些小小的生命就会开始显示出它們独特的一面。</w:t>
      </w:r>
      <w:r>
        <w:rPr>
          <w:sz w:val="32"/>
          <w:szCs w:val="32"/>
        </w:rPr>
        <w:t>&lt;/p&gt;&lt;p&gt;&lt;img src="/static-img/lyW7lokcamQOdfpKkDO3WltKVjQqCnIqBsq94pf2DUHfBuF4CN96_eAkr2rbQsi6SVekgEYMIcOrSvIV90BRlKGCQ2uawIGTPm40Cgn6GXRenrqfDBg1bH_lCFWKyJqMddxmppEP-X1fT5nnMs8xmJcZOQa-ga9hSOGD1_0q7xA.jpg"&gt;&lt;/p&gt;&lt;p&gt;</w:t>
      </w:r>
      <w:r>
        <w:rPr>
          <w:sz w:val="32"/>
          <w:szCs w:val="32"/>
        </w:rPr>
        <w:t>星光蔷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朵以星辰为灵感创造出来的蔷薇，其色泽从粉红到紫罗兰不等，每一片叶子都散发出淡淡的光辉。在夜晚，当月亮升起时，这朵蔷薇会随着月华一起绽放，是最美丽不过的事情。每当有人经过，它都会轻声细语，与人交流感情。</w:t>
      </w:r>
      <w:r>
        <w:rPr>
          <w:sz w:val="32"/>
          <w:szCs w:val="32"/>
        </w:rPr>
        <w:t>&lt;/p&gt;&lt;p&gt;&lt;img src="/static-img/h1by6uXRcpnoj6HSUB2cT1tKVjQqCnIqBsq94pf2DUHfBuF4CN96_eAkr2rbQsi6SVekgEYMIcOrSvIV90BRlKGCQ2uawIGTPm40Cgn6GXRenrqfDBg1bH_lCFWKyJqMddxmppEP-X1fT5nnMs8xmJcZOQa-ga9hSOGD1_0q7xA.jpg"&gt;&lt;/p&gt;&lt;p&gt;</w:t>
      </w:r>
      <w:r>
        <w:rPr>
          <w:sz w:val="32"/>
          <w:szCs w:val="32"/>
        </w:rPr>
        <w:t>云端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株能够吸收空气中的水汽，以云雾为食，生长在地表之下的珍稀植物。其花瓣呈现出天蓝色，如同云端上的白云一般温柔可爱。在风吹过的时候，它会释放出清新的香味，使得周围环境变得格外宜人。</w:t>
      </w:r>
      <w:r>
        <w:rPr>
          <w:sz w:val="32"/>
          <w:szCs w:val="32"/>
        </w:rPr>
        <w:t>&lt;/p&gt;&lt;p&gt;&lt;img src="/static-img/yhQIsWpt7pDAuivAmnGHbVtKVjQqCnIqBsq94pf2DUHfBuF4CN96_eAkr2rbQsi6SVekgEYMIcOrSvIV90BRlKGCQ2uawIGTPm40Cgn6GXRenrqfDBg1bH_lCFWKyJqMddxmppEP-X1fT5nnMs8xmJcZOQa-ga9hSOGD1_0q7xA.jpg"&gt;&lt;/p&gt;&lt;p&gt;</w:t>
      </w:r>
      <w:r>
        <w:rPr>
          <w:sz w:val="32"/>
          <w:szCs w:val="32"/>
        </w:rPr>
        <w:t>地底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生活在地下深处，不露形迹，但却是地下生物群落中的重要成员。它们能够吸收地下的营养物质，并将其转化成丰富多彩的地道宝石。这类蘑菇不仅可以作为装饰品，还能增强地面的防护力。</w:t>
      </w:r>
      <w:r>
        <w:rPr>
          <w:sz w:val="32"/>
          <w:szCs w:val="32"/>
        </w:rPr>
        <w:t>&lt;/p&gt;&lt;p&gt;&lt;img src="/static-img/y1dn5SCYmNSJA-Xp6k9x0VtKVjQqCnIqBsq94pf2DUHfBuF4CN96_eAkr2rbQsi6SVekgEYMIcOrSvIV90BRlKGCQ2uawIGTPm40Cgn6GXRenrqfDBg1bH_lCFWKyJqMddxmppEP-X1fT5nnMs8xmJcZOQa-ga9hSOGD1_0q7xA.jpg"&gt;&lt;/p&gt;&lt;p&gt;</w:t>
      </w:r>
      <w:r>
        <w:rPr>
          <w:sz w:val="32"/>
          <w:szCs w:val="32"/>
        </w:rPr>
        <w:t>飞翔草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别能力高超的小型草本植物，它们能够感觉到周围环境中的微小变化，即使是在极端条件下也能迅速适应。此外，这些草尖还具有飞行能力，可以根据需要飘浮或快速移动，是研究者们非常关注的一类材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树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棵树上汩汩流出的树脂颜色如同黄昏时分天边那抹橙色的霞光。这不是普通液体，而是一股浓缩了过去、现在和未来所有记忆与情感的情感液体。一旦被触碰，无论是谁，都会立刻明白自己的过去和未来的轨迹，同时也能听到地球上所有生物的心跳声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藤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神秘而古老的大型爬藤植物，其茎干覆盖着繁复错综交织的地图纹理，每一条线路都代表了某个人的梦想或者愿望。如果你触摸其中的一点，便可能看到那个人的未来世界，或许甚至会直接进入他们梦境中，与他们共度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毕后的每一次返回，都带给我们无尽惊喜。而为了让更多人分享这种奇妙经历，“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”成了一个传说，也成为了许多冒险者的追求目标。不知您是否已经准备好了？要不要试试看，在您的生命旅途中加入这样一个不可思议的地方呢？</w:t>
      </w:r>
      <w:r>
        <w:rPr>
          <w:sz w:val="32"/>
          <w:szCs w:val="32"/>
        </w:rPr>
        <w:t>&lt;/p&gt;&lt;p&gt;&lt;a href = "/doc/667879-</w:t>
      </w:r>
      <w:r>
        <w:rPr>
          <w:sz w:val="32"/>
          <w:szCs w:val="32"/>
        </w:rPr>
        <w:t>黑帽门的秘密花园十分钟内种植四十种奇特植物</w:t>
      </w:r>
      <w:r>
        <w:rPr>
          <w:sz w:val="32"/>
          <w:szCs w:val="32"/>
        </w:rPr>
        <w:t>.doc" rel="alternate" download="667879-</w:t>
      </w:r>
      <w:r>
        <w:rPr>
          <w:sz w:val="32"/>
          <w:szCs w:val="32"/>
        </w:rPr>
        <w:t>黑帽门的秘密花园十分钟内种植四十种奇特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