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电影中的熄中字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本电影中的‘熄中字’文化现象</w:t>
      </w:r>
      <w:r>
        <w:rPr>
          <w:sz w:val="32"/>
          <w:szCs w:val="32"/>
        </w:rPr>
        <w:t>&lt;/p&gt;&lt;p&gt;&lt;img src="/static-img/S8a7qJBLQaLeZnLX7CyizOokQl0sZvFlnWFgEIHFayTnPNILmtFXowhaJlTLQTZn.jpg"&gt;&lt;/p&gt;&lt;p&gt;</w:t>
      </w:r>
      <w:r>
        <w:rPr>
          <w:sz w:val="32"/>
          <w:szCs w:val="32"/>
        </w:rPr>
        <w:t>在当今世界，日本作为东方的一颗璀璨明珠，其电影产业不仅在国内外享有极高的声誉，而且其独特的文化特色也吸引了众多观众。其中，“熄中字”这一概念可能对很多人来说陌生，但它却是解读日本电影深层次文化内涵的一个重要窗口。</w:t>
      </w:r>
      <w:r>
        <w:rPr>
          <w:sz w:val="32"/>
          <w:szCs w:val="32"/>
        </w:rPr>
        <w:t>&lt;/p&gt;&lt;p&gt;</w:t>
      </w:r>
      <w:r>
        <w:rPr>
          <w:sz w:val="32"/>
          <w:szCs w:val="32"/>
        </w:rPr>
        <w:t>熄中字：一个词汇背后的故事</w:t>
      </w:r>
      <w:r>
        <w:rPr>
          <w:sz w:val="32"/>
          <w:szCs w:val="32"/>
        </w:rPr>
        <w:t>&lt;/p&gt;&lt;p&gt;&lt;img src="/static-img/EI9YK8kQHAdgsfhuSBKb5-okQl0sZvFlnWFgEIHFayR5YzN1uD3a7Eu00MAjyilFCY5NjaJmpKE6w-U7p7vsGJ9I2mmQucj5fgoKawM3oL-YLXREUQB0WLu1BDcwHIkk8Wh6YJKUTFh2XdlFf3xmkbK6syXlAPwZV6PJ5-eH4NH1dq7o6UvrfaoY03joyrv4.jpg"&gt;&lt;/p&gt;&lt;p&gt;“</w:t>
      </w:r>
      <w:r>
        <w:rPr>
          <w:sz w:val="32"/>
          <w:szCs w:val="32"/>
        </w:rPr>
        <w:t>熄中字”这个词汇源自日语中的“消え去る文字”，直译为“消失的文字”。这并不是指某种特殊的字幕或标记，而是一种描述一种视觉和情感上的体验。在一些特别的情境下，当屏幕上出现特定的场景时，剧本或者对话会突然跳跃或变换，这让观众感觉像是某些信息被无声地抹去了，就像是在观看一部没有任何辅助说明的小品影片一样。这种技巧常用于强调情节紧张、增强悬疑效果或者突出角色内心世界。</w:t>
      </w:r>
      <w:r>
        <w:rPr>
          <w:sz w:val="32"/>
          <w:szCs w:val="32"/>
        </w:rPr>
        <w:t>&lt;/p&gt;&lt;p&gt;</w:t>
      </w:r>
      <w:r>
        <w:rPr>
          <w:sz w:val="32"/>
          <w:szCs w:val="32"/>
        </w:rPr>
        <w:t>日本公与熄中字电影</w:t>
      </w:r>
      <w:r>
        <w:rPr>
          <w:sz w:val="32"/>
          <w:szCs w:val="32"/>
        </w:rPr>
        <w:t>&lt;/p&gt;&lt;p&gt;&lt;img src="/static-img/SxsoImGR5KehYd2cUDPUZeokQl0sZvFlnWFgEIHFayR5YzN1uD3a7Eu00MAjyilFCY5NjaJmpKE6w-U7p7vsGJ9I2mmQucj5fgoKawM3oL-YLXREUQB0WLu1BDcwHIkk8Wh6YJKUTFh2XdlFf3xmkbK6syXlAPwZV6PJ5-eH4NH1dq7o6UvrfaoY03joyrv4.jpg"&gt;&lt;/p&gt;&lt;p&gt;</w:t>
      </w:r>
      <w:r>
        <w:rPr>
          <w:sz w:val="32"/>
          <w:szCs w:val="32"/>
        </w:rPr>
        <w:t>在谈及“熄中字”时，我们不能忽视其与日本社会和文化之间微妙而深刻的联系。就如同传统艺能般，不同类型的人物——从农民到商贾，从工匠到贵族——都各有所好，在不同的社交场合，他们通过言辞和行为表达自己。而在现代社会，随着科技进步，“熄中字”的应用使得影片能够更加精准地触动观众的心弦，让他们直接感受到故事的情感波动。</w:t>
      </w:r>
      <w:r>
        <w:rPr>
          <w:sz w:val="32"/>
          <w:szCs w:val="32"/>
        </w:rPr>
        <w:t>&lt;/p&gt;&lt;p&gt;</w:t>
      </w:r>
      <w:r>
        <w:rPr>
          <w:sz w:val="32"/>
          <w:szCs w:val="32"/>
        </w:rPr>
        <w:t>文化元素：历史背景下的演变</w:t>
      </w:r>
      <w:r>
        <w:rPr>
          <w:sz w:val="32"/>
          <w:szCs w:val="32"/>
        </w:rPr>
        <w:t>&lt;/p&gt;&lt;p&gt;&lt;img src="/static-img/MAxARtt-bpm6JMQx3hxv8OokQl0sZvFlnWFgEIHFayR5YzN1uD3a7Eu00MAjyilFCY5NjaJmpKE6w-U7p7vsGJ9I2mmQucj5fgoKawM3oL-YLXREUQB0WLu1BDcwHIkk8Wh6YJKUTFh2XdlFf3xmkbK6syXlAPwZV6PJ5-eH4NH1dq7o6UvrfaoY03joyrv4.jpg"&gt;&lt;/p&gt;&lt;p&gt;</w:t>
      </w:r>
      <w:r>
        <w:rPr>
          <w:sz w:val="32"/>
          <w:szCs w:val="32"/>
        </w:rPr>
        <w:t>要真正理解“熄中字”的魅力，我们必须回到它诞生的历史背景上来看。这一技术最早起源于</w:t>
      </w:r>
      <w:r>
        <w:rPr>
          <w:sz w:val="32"/>
          <w:szCs w:val="32"/>
        </w:rPr>
        <w:t>20</w:t>
      </w:r>
      <w:r>
        <w:rPr>
          <w:sz w:val="32"/>
          <w:szCs w:val="32"/>
        </w:rPr>
        <w:t>世纪</w:t>
      </w:r>
      <w:r>
        <w:rPr>
          <w:sz w:val="32"/>
          <w:szCs w:val="32"/>
        </w:rPr>
        <w:t>60</w:t>
      </w:r>
      <w:r>
        <w:rPr>
          <w:sz w:val="32"/>
          <w:szCs w:val="32"/>
        </w:rPr>
        <w:t>年代左右，那时候，是为了应对电视机数量增加导致的人群聚集问题，它让不同家庭可以同时观看公共广播，同时减少了人们聚焦于屏幕的问题。此后随着时间推移，它逐渐融入到了各种类型的影视作品之中，如恐怖、悬疑、爱情等，并且成为了这些作品区别于其他国家作品的一个重要标志性元素。</w:t>
      </w:r>
      <w:r>
        <w:rPr>
          <w:sz w:val="32"/>
          <w:szCs w:val="32"/>
        </w:rPr>
        <w:t>&lt;/p&gt;&lt;p&gt;</w:t>
      </w:r>
      <w:r>
        <w:rPr>
          <w:sz w:val="32"/>
          <w:szCs w:val="32"/>
        </w:rPr>
        <w:t>技术革新：数字时代新篇章</w:t>
      </w:r>
      <w:r>
        <w:rPr>
          <w:sz w:val="32"/>
          <w:szCs w:val="32"/>
        </w:rPr>
        <w:t>&lt;/p&gt;&lt;p&gt;&lt;img src="/static-img/RA37g5A2oqGcsGgu-TnO0-okQl0sZvFlnWFgEIHFayR5YzN1uD3a7Eu00MAjyilFCY5NjaJmpKE6w-U7p7vsGJ9I2mmQucj5fgoKawM3oL-YLXREUQB0WLu1BDcwHIkk8Wh6YJKUTFh2XdlFf3xmkbK6syXlAPwZV6PJ5-eH4NH1dq7o6UvrfaoY03joyrv4.jpg"&gt;&lt;/p&gt;&lt;p&gt;</w:t>
      </w:r>
      <w:r>
        <w:rPr>
          <w:sz w:val="32"/>
          <w:szCs w:val="32"/>
        </w:rPr>
        <w:t>今天，无论是</w:t>
      </w:r>
      <w:r>
        <w:rPr>
          <w:sz w:val="32"/>
          <w:szCs w:val="32"/>
        </w:rPr>
        <w:t>HD</w:t>
      </w:r>
      <w:r>
        <w:rPr>
          <w:sz w:val="32"/>
          <w:szCs w:val="32"/>
        </w:rPr>
        <w:t>还是</w:t>
      </w:r>
      <w:r>
        <w:rPr>
          <w:sz w:val="32"/>
          <w:szCs w:val="32"/>
        </w:rPr>
        <w:t>4K</w:t>
      </w:r>
      <w:r>
        <w:rPr>
          <w:sz w:val="32"/>
          <w:szCs w:val="32"/>
        </w:rPr>
        <w:t>分辨率，都已经成为大多数人的生活必需品。这样的技术发展为</w:t>
      </w:r>
      <w:r>
        <w:rPr>
          <w:sz w:val="32"/>
          <w:szCs w:val="32"/>
        </w:rPr>
        <w:t>&amp;#34;</w:t>
      </w:r>
      <w:r>
        <w:rPr>
          <w:sz w:val="32"/>
          <w:szCs w:val="32"/>
        </w:rPr>
        <w:t>熄中字</w:t>
      </w:r>
      <w:r>
        <w:rPr>
          <w:sz w:val="32"/>
          <w:szCs w:val="32"/>
        </w:rPr>
        <w:t>&amp;#34;</w:t>
      </w:r>
      <w:r>
        <w:rPr>
          <w:sz w:val="32"/>
          <w:szCs w:val="32"/>
        </w:rPr>
        <w:t>带来了新的可能性，使得编导们可以更精确地控制每个关键帧，以达到最佳视觉效果。在数字时代，“熄中字”不再仅仅是一个简单的手法，而是成为了一种艺术表现手段，可以用来营造震撼人心的大戏瞬间，或是细腻描绘人物心理状态的小细节。</w:t>
      </w:r>
      <w:r>
        <w:rPr>
          <w:sz w:val="32"/>
          <w:szCs w:val="32"/>
        </w:rPr>
        <w:t>&lt;/p&gt;&lt;p&gt;</w:t>
      </w:r>
      <w:r>
        <w:rPr>
          <w:sz w:val="32"/>
          <w:szCs w:val="32"/>
        </w:rPr>
        <w:t>观众反应：共鸣与思考</w:t>
      </w:r>
      <w:r>
        <w:rPr>
          <w:sz w:val="32"/>
          <w:szCs w:val="32"/>
        </w:rPr>
        <w:t>&lt;/p&gt;&lt;p&gt;</w:t>
      </w:r>
      <w:r>
        <w:rPr>
          <w:sz w:val="32"/>
          <w:szCs w:val="32"/>
        </w:rPr>
        <w:t>对于那些习惯了西方主流电影风格的人来说，由于缺乏相应经验，他</w:t>
      </w:r>
      <w:r>
        <w:rPr>
          <w:sz w:val="32"/>
          <w:szCs w:val="32"/>
        </w:rPr>
        <w:t>/</w:t>
      </w:r>
      <w:r>
        <w:rPr>
          <w:sz w:val="32"/>
          <w:szCs w:val="32"/>
        </w:rPr>
        <w:t>她可能会感到有些困惑甚至迷茫。但对于那些熟悉此类技巧并且愿意投入时间去理解它们背后的意义的人来说，“熄中字”则是一扇通往另一个世界的大门。这不仅是一个挑战，也是一个机会，让我们重新审视自己的审美标准，以及我们如何通过语言和非语言沟通来表达我们的思想和感情。</w:t>
      </w:r>
      <w:r>
        <w:rPr>
          <w:sz w:val="32"/>
          <w:szCs w:val="32"/>
        </w:rPr>
        <w:t>&lt;/p&gt;&lt;p&gt;</w:t>
      </w:r>
      <w:r>
        <w:rPr>
          <w:sz w:val="32"/>
          <w:szCs w:val="32"/>
        </w:rPr>
        <w:t>未来的展望：跨界合作与创新精神</w:t>
      </w:r>
      <w:r>
        <w:rPr>
          <w:sz w:val="32"/>
          <w:szCs w:val="32"/>
        </w:rPr>
        <w:t>&lt;/p&gt;&lt;p&gt;</w:t>
      </w:r>
      <w:r>
        <w:rPr>
          <w:sz w:val="32"/>
          <w:szCs w:val="32"/>
        </w:rPr>
        <w:t>未来，看似简单但实则复杂的“熄中 字”的使用将继续激发创作者们灵感，为全球观众带来新的惊喜。此外，与国际合作项目越来越频繁进行，这意味着更多来自不同国家背景的制作团队将加入到这项实验之列，从而开启一个全新的国际交流平台。“</w:t>
      </w:r>
      <w:r>
        <w:rPr>
          <w:sz w:val="32"/>
          <w:szCs w:val="32"/>
        </w:rPr>
        <w:t>Japanese Public with Fading Characters Film Festival”</w:t>
      </w:r>
      <w:r>
        <w:rPr>
          <w:sz w:val="32"/>
          <w:szCs w:val="32"/>
        </w:rPr>
        <w:t>，这样的活动或许不会真实存在，但如果真的存在的话，它一定会吸引全球关注，因为这里藏着的是一份关于人类共同性的探索，一份关于艺术创新力的展示。一部部以这种方式制作出来的小说、小视频，将影响无数人的思想世界，为人们提供一种全新的阅读体验。</w:t>
      </w:r>
      <w:r>
        <w:rPr>
          <w:sz w:val="32"/>
          <w:szCs w:val="32"/>
        </w:rPr>
        <w:t>&lt;/p&gt;&lt;p&gt;&lt;a href = "/doc/667909-</w:t>
      </w:r>
      <w:r>
        <w:rPr>
          <w:sz w:val="32"/>
          <w:szCs w:val="32"/>
        </w:rPr>
        <w:t>探秘日本电影中的熄中字文化现象</w:t>
      </w:r>
      <w:r>
        <w:rPr>
          <w:sz w:val="32"/>
          <w:szCs w:val="32"/>
        </w:rPr>
        <w:t>.doc" rel="alternate" download="667909-</w:t>
      </w:r>
      <w:r>
        <w:rPr>
          <w:sz w:val="32"/>
          <w:szCs w:val="32"/>
        </w:rPr>
        <w:t>探秘日本电影中的熄中字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