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压在玻璃上的秘密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窗前静谧的画面</w:t>
      </w:r>
      <w:r>
        <w:rPr>
          <w:sz w:val="32"/>
          <w:szCs w:val="32"/>
        </w:rPr>
        <w:t>&lt;/p&gt;&lt;p&gt;&lt;img src="/static-img/9oJUEoPBuQqBNlMSyg9hoize_a82mOt_7IXlGgk12dg0h9Rq1OEx-6RUAdvl9P4A.jpg"&gt;&lt;/p&gt;&lt;p&gt;</w:t>
      </w:r>
      <w:r>
        <w:rPr>
          <w:sz w:val="32"/>
          <w:szCs w:val="32"/>
        </w:rPr>
        <w:t>在一个阳光明媚的下午，我站在楼上的一扇旧窗户边，手中的笔轻轻地压在了冰冷的玻璃上。这个动作仿佛是对过去某个瞬间深刻回忆的一种致敬。在这个瞬间，我想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，它不仅是一个简单的文字，更是一段故事、一段情感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的故事</w:t>
      </w:r>
      <w:r>
        <w:rPr>
          <w:sz w:val="32"/>
          <w:szCs w:val="32"/>
        </w:rPr>
        <w:t>&lt;/p&gt;&lt;p&gt;&lt;img src="/static-img/90cFlwfA5OgSAmuowprWtize_a82mOt_7IXlGgk12dg0h9Rq1OEx-6RUAdvl9P4A.jpg"&gt;&lt;/p&gt;&lt;p&gt;C</w:t>
      </w:r>
      <w:r>
        <w:rPr>
          <w:sz w:val="32"/>
          <w:szCs w:val="32"/>
        </w:rPr>
        <w:t>字，它看起来平凡无奇，但它却承载着我与他人的许多故事。我想象着，那些年月里，人们如何用这四个简洁而又丰富的情绪线条来表达自己的心境。每一次按下键盘，每一次书写，这个形状独特的小圆圈和两根垂直线，不仅传递着信息，更是情感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给别人看：分享与交流</w:t>
      </w:r>
      <w:r>
        <w:rPr>
          <w:sz w:val="32"/>
          <w:szCs w:val="32"/>
        </w:rPr>
        <w:t>&lt;/p&gt;&lt;p&gt;&lt;img src="/static-img/xKDvIG7O1PZIQ2OASrNj_Sze_a82mOt_7IXlGgk12dg0h9Rq1OEx-6RUAdvl9P4A.png"&gt;&lt;/p&gt;&lt;p&gt;</w:t>
      </w:r>
      <w:r>
        <w:rPr>
          <w:sz w:val="32"/>
          <w:szCs w:val="32"/>
        </w:rPr>
        <w:t>现在，当我将这一切都压在了窗户上，用我的目光去邀请身边的人来到这里，与我一起沉浸于这个时空中。我希望他们能够看到这些简单却又复杂的情感线条，也许会被它们所触动，就像我曾经那样被那些未知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窗前的世界观察</w:t>
      </w:r>
      <w:r>
        <w:rPr>
          <w:sz w:val="32"/>
          <w:szCs w:val="32"/>
        </w:rPr>
        <w:t>&lt;/p&gt;&lt;p&gt;&lt;img src="/static-img/nVtFYNwBObLE7P4LG1pdzize_a82mOt_7IXlGgk12dg0h9Rq1OEx-6RUAdvl9P4A.png"&gt;&lt;/p&gt;&lt;p&gt;</w:t>
      </w:r>
      <w:r>
        <w:rPr>
          <w:sz w:val="32"/>
          <w:szCs w:val="32"/>
        </w:rPr>
        <w:t>从这个角度望出去，是整个城市的一张大图。高楼大厦鳞次栉比，车水马龙络绎不绝，而我，却选择了停留在这片小小的心灵空间。这让我深思，我们每个人都有自己的世界，有自己独特的声音，但我们也需要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拾记忆与思考</w:t>
      </w:r>
      <w:r>
        <w:rPr>
          <w:sz w:val="32"/>
          <w:szCs w:val="32"/>
        </w:rPr>
        <w:t>&lt;/p&gt;&lt;p&gt;&lt;img src="/static-img/ot5t8mWJP_YQZs6vwj4GbSze_a82mOt_7IXlGgk12dg0h9Rq1OEx-6RUAdvl9P4A.png"&gt;&lt;/p&gt;&lt;p&gt;</w:t>
      </w:r>
      <w:r>
        <w:rPr>
          <w:sz w:val="32"/>
          <w:szCs w:val="32"/>
        </w:rPr>
        <w:t>随着时间流逝，这个“压在窗户上”变成了一个习惯，也成了一种生活方式。在快节奏、高强度竞争的现代社会，我们往往忽略了这样一些细微之处。但正是在这样的静谧中，我们才能更好地反思自我，对外界保持清晰头脑，对内心保持宁静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未来还是现在，都不要忘记，在忙碌之余，将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放在正确的地方，让它成为连接你和他人之间情感纽带的一个点。而当你再次抬起头，看向那面透过尘世喧嚣而依然闪耀着希望光芒的大理石般风景，你或许会发现，即使是在最平凡的事物中，也藏匿着生命最珍贵的情愫。</w:t>
      </w:r>
      <w:r>
        <w:rPr>
          <w:sz w:val="32"/>
          <w:szCs w:val="32"/>
        </w:rPr>
        <w:t>&lt;/p&gt;&lt;p&gt;&lt;a href = "/doc/668111-</w:t>
      </w:r>
      <w:r>
        <w:rPr>
          <w:sz w:val="32"/>
          <w:szCs w:val="32"/>
        </w:rPr>
        <w:t>窗前压在玻璃上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背后故事</w:t>
      </w:r>
      <w:r>
        <w:rPr>
          <w:sz w:val="32"/>
          <w:szCs w:val="32"/>
        </w:rPr>
        <w:t>.doc" rel="alternate" download="668111-</w:t>
      </w:r>
      <w:r>
        <w:rPr>
          <w:sz w:val="32"/>
          <w:szCs w:val="32"/>
        </w:rPr>
        <w:t>窗前压在玻璃上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