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潮中草绿宫殿探秘花间浓香的生机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潮中，草绿宫殿：探秘花间浓香的生机之旅</w:t>
      </w:r>
      <w:r>
        <w:rPr>
          <w:sz w:val="32"/>
          <w:szCs w:val="32"/>
        </w:rPr>
        <w:t>&lt;/p&gt;&lt;p&gt;&lt;img src="/static-img/NGquxYf97IQbwQfiHbzBNIJgNcY1twgOBQMMsCW7TxxZZUVgZgo1Zoz4mrVXfCK7.jpg"&gt;&lt;/p&gt;&lt;p&gt;</w:t>
      </w:r>
      <w:r>
        <w:rPr>
          <w:sz w:val="32"/>
          <w:szCs w:val="32"/>
        </w:rPr>
        <w:t>在一片繁华都市的边缘，有座古老而神秘的皇家园林。这里曾经是帝王贵族游玩放松的地方，现在却被时光侵蚀成了一片荒废的历史遗迹。不过，即便如此，这里的自然景观依然保留着许多美丽和生机，尤其是在春天，那些草木重新绽放的时候。</w:t>
      </w:r>
      <w:r>
        <w:rPr>
          <w:sz w:val="32"/>
          <w:szCs w:val="32"/>
        </w:rPr>
        <w:t>&lt;/p&gt;&lt;p&gt;</w:t>
      </w:r>
      <w:r>
        <w:rPr>
          <w:sz w:val="32"/>
          <w:szCs w:val="32"/>
        </w:rPr>
        <w:t>草木初醒</w:t>
      </w:r>
      <w:r>
        <w:rPr>
          <w:sz w:val="32"/>
          <w:szCs w:val="32"/>
        </w:rPr>
        <w:t>&lt;/p&gt;&lt;p&gt;&lt;img src="/static-img/sDoAo00719E7tUy2kHf8foJgNcY1twgOBQMMsCW7Txx38oFUoAoKlU2yRWANV5AWuq0THxnu9bOsXdWmYIxPo0slqjBlOUMDP_xnPbajhfpIBbhjOOZra3CFDJcrpjpxVRwW12MfZynPnEQwbGgfnLABzQxS53puFFmViijhFK3S_73e_KtBwXNmeDhaYJ9L.jpg"&gt;&lt;/p&gt;&lt;p&gt;</w:t>
      </w:r>
      <w:r>
        <w:rPr>
          <w:sz w:val="32"/>
          <w:szCs w:val="32"/>
        </w:rPr>
        <w:t>当春天到来时，一切似乎都在静静地等待着新的生命。树上的枝条开始泛起细腻的绿色，而地面上，那些低矮的小草仿佛在悄声交谈，它们是一种小巧而坚韧不拔的人类形象。在这温暖多雨的季节里，它们逐渐长出嫩芽，用它们那细弱的手指触摸着大地，寻求阳光与水分。</w:t>
      </w:r>
      <w:r>
        <w:rPr>
          <w:sz w:val="32"/>
          <w:szCs w:val="32"/>
        </w:rPr>
        <w:t>&lt;/p&gt;&lt;p&gt;</w:t>
      </w:r>
      <w:r>
        <w:rPr>
          <w:sz w:val="32"/>
          <w:szCs w:val="32"/>
        </w:rPr>
        <w:t>宫腔灌注浓浆</w:t>
      </w:r>
      <w:r>
        <w:rPr>
          <w:sz w:val="32"/>
          <w:szCs w:val="32"/>
        </w:rPr>
        <w:t>&lt;/p&gt;&lt;p&gt;&lt;img src="/static-img/LykQpd23d2egU9_cgpa7b4JgNcY1twgOBQMMsCW7Txx38oFUoAoKlU2yRWANV5AWuq0THxnu9bOsXdWmYIxPo0slqjBlOUMDP_xnPbajhfpIBbhjOOZra3CFDJcrpjpxVRwW12MfZynPnEQwbGgfnLABzQxS53puFFmViijhFK3S_73e_KtBwXNmeDhaYJ9L.jpg"&gt;&lt;/p&gt;&lt;p&gt;</w:t>
      </w:r>
      <w:r>
        <w:rPr>
          <w:sz w:val="32"/>
          <w:szCs w:val="32"/>
        </w:rPr>
        <w:t>随着时间的推移，小草慢慢长成了，更显得茂盛了起来。这时候，他们就像是在进行一种特殊的心脏功能训练，每一次呼吸都是向大自然传递生命力的过程。而那些更高级别植物，如鲜花，则像是宫廷中的歌者，每当他们开放，就好像是宫腔中灌注了浓浆一般，将自己最纯净、最珍贵的情感展现给世界。</w:t>
      </w:r>
      <w:r>
        <w:rPr>
          <w:sz w:val="32"/>
          <w:szCs w:val="32"/>
        </w:rPr>
        <w:t>&lt;/p&gt;&lt;p&gt;</w:t>
      </w:r>
      <w:r>
        <w:rPr>
          <w:sz w:val="32"/>
          <w:szCs w:val="32"/>
        </w:rPr>
        <w:t>花开喜雨</w:t>
      </w:r>
      <w:r>
        <w:rPr>
          <w:sz w:val="32"/>
          <w:szCs w:val="32"/>
        </w:rPr>
        <w:t>&lt;/p&gt;&lt;p&gt;&lt;img src="/static-img/lFsOdCnDQ7SU6eCGwgIzbIJgNcY1twgOBQMMsCW7Txx38oFUoAoKlU2yRWANV5AWuq0THxnu9bOsXdWmYIxPo0slqjBlOUMDP_xnPbajhfpIBbhjOOZra3CFDJcrpjpxVRwW12MfZynPnEQwbGgfnLABzQxS53puFFmViijhFK3S_73e_KtBwXNmeDhaYJ9L.jpg"&gt;&lt;/p&gt;&lt;p&gt;</w:t>
      </w:r>
      <w:r>
        <w:rPr>
          <w:sz w:val="32"/>
          <w:szCs w:val="32"/>
        </w:rPr>
        <w:t>这些花朵，或许因为过度关注自己的内心世界，所以对外界环境极为敏感。当空气中含有水分或其他刺激物质时，他们会迅速变换颜色或者释放出特有的香味，以此作为告知周围世界的一种方式。这样的行为让人联想到人的情感波动，其敏锐与深刻，让人不禁赞叹。</w:t>
      </w:r>
      <w:r>
        <w:rPr>
          <w:sz w:val="32"/>
          <w:szCs w:val="32"/>
        </w:rPr>
        <w:t>&lt;/p&gt;&lt;p&gt;</w:t>
      </w:r>
      <w:r>
        <w:rPr>
          <w:sz w:val="32"/>
          <w:szCs w:val="32"/>
        </w:rPr>
        <w:t>生命力与诗意</w:t>
      </w:r>
      <w:r>
        <w:rPr>
          <w:sz w:val="32"/>
          <w:szCs w:val="32"/>
        </w:rPr>
        <w:t>&lt;/p&gt;&lt;p&gt;&lt;img src="/static-img/bDbSSNwH9a6owd4ZP68Ev4JgNcY1twgOBQMMsCW7Txx38oFUoAoKlU2yRWANV5AWuq0THxnu9bOsXdWmYIxPo0slqjBlOUMDP_xnPbajhfpIBbhjOOZra3CFDJcrpjpxVRwW12MfZynPnEQwbGgfnLABzQxS53puFFmViijhFK3S_73e_KtBwXNmeDhaYJ9L.png"&gt;&lt;/p&gt;&lt;p&gt;</w:t>
      </w:r>
      <w:r>
        <w:rPr>
          <w:sz w:val="32"/>
          <w:szCs w:val="32"/>
        </w:rPr>
        <w:t>每一朵花，都承载着它独特的声音和语言，就如同我们人类所说的“言语”一样，它们用不同的姿态、不同的声音诉说着自己的故事。这种简单而又复杂的情感表达，不仅能够唤起人们对于自然美景的共鸣，也能引发人们对生活本身深层次思考。</w:t>
      </w:r>
      <w:r>
        <w:rPr>
          <w:sz w:val="32"/>
          <w:szCs w:val="32"/>
        </w:rPr>
        <w:t>&lt;/p&gt;&lt;p&gt;</w:t>
      </w:r>
      <w:r>
        <w:rPr>
          <w:sz w:val="32"/>
          <w:szCs w:val="32"/>
        </w:rPr>
        <w:t>春风化雨，万象更新</w:t>
      </w:r>
      <w:r>
        <w:rPr>
          <w:sz w:val="32"/>
          <w:szCs w:val="32"/>
        </w:rPr>
        <w:t>&lt;/p&gt;&lt;p&gt;</w:t>
      </w:r>
      <w:r>
        <w:rPr>
          <w:sz w:val="32"/>
          <w:szCs w:val="32"/>
        </w:rPr>
        <w:t>然而，这一切并不是永恒不变。在一个无常的大自然里，没有什么事物能够永远保持原样。一场暴风雨可能会将所有这些微妙的情感抹去，只剩下破败残垣。但正是这种变化，让我们看到的是不断更新换代，是生命力的强烈体现也是诗意生活的一部分。</w:t>
      </w:r>
      <w:r>
        <w:rPr>
          <w:sz w:val="32"/>
          <w:szCs w:val="32"/>
        </w:rPr>
        <w:t>&lt;/p&gt;&lt;p&gt;</w:t>
      </w:r>
      <w:r>
        <w:rPr>
          <w:sz w:val="32"/>
          <w:szCs w:val="32"/>
        </w:rPr>
        <w:t>总结：《春潮中，草绿宫殿》这篇文章通过描绘皇家园林春季景象，展示了从小草到鲜花再到整个生态系统如何在这一季节展现出它们各自独特但又相互联系的情感和生存状态，以及它们之间如何共同构建一个充满诗意与生命力的世界。这也提醒我们，在现代快节奏、高科技社会，我们应该更多关注自然界那种原始而纯粹的情感交流，以及如何以更加接近自然的心态去看待我们的生活。</w:t>
      </w:r>
      <w:r>
        <w:rPr>
          <w:sz w:val="32"/>
          <w:szCs w:val="32"/>
        </w:rPr>
        <w:t>&lt;/p&gt;&lt;p&gt;&lt;a href = "/doc/668161-</w:t>
      </w:r>
      <w:r>
        <w:rPr>
          <w:sz w:val="32"/>
          <w:szCs w:val="32"/>
        </w:rPr>
        <w:t>春潮中草绿宫殿探秘花间浓香的生机之旅</w:t>
      </w:r>
      <w:r>
        <w:rPr>
          <w:sz w:val="32"/>
          <w:szCs w:val="32"/>
        </w:rPr>
        <w:t>.doc" rel="alternate" download="668161-</w:t>
      </w:r>
      <w:r>
        <w:rPr>
          <w:sz w:val="32"/>
          <w:szCs w:val="32"/>
        </w:rPr>
        <w:t>春潮中草绿宫殿探秘花间浓香的生机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