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青春校园的不平等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？</w:t>
      </w:r>
      <w:r>
        <w:rPr>
          <w:sz w:val="32"/>
          <w:szCs w:val="32"/>
        </w:rPr>
        <w:t>&lt;/p&gt;&lt;p&gt;&lt;img src="/static-img/mJLDstmlW5jKcg9dIVZMFp5GeJ-GuAFf5DWJuFQ4-him1JcTD-e1ORYlXhTg3Z2A.jpg"&gt;&lt;/p&gt;&lt;p&gt;</w:t>
      </w:r>
      <w:r>
        <w:rPr>
          <w:sz w:val="32"/>
          <w:szCs w:val="32"/>
        </w:rPr>
        <w:t>在我们的生活中，时间总是飞逝，我们常常感觉自己被各种各样的任务和责任所包围，有时候甚至感到自己像是站在了一个不断旋转的轮盘上，每个选择都可能带来不同的结果。今天，我想探讨一下这个现象背后的原因，以及它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？</w:t>
      </w:r>
      <w:r>
        <w:rPr>
          <w:sz w:val="32"/>
          <w:szCs w:val="32"/>
        </w:rPr>
        <w:t>&lt;/p&gt;&lt;p&gt;&lt;img src="/static-img/EBKtXIvyQ7QArNI6UqMx0Z5GeJ-GuAFf5DWJuFQ4-hiEW0ZSdpeigvEunbhPO3mJpZHYTk-qMtBJdUdbcrJwMyLeJDE49Oei0rX7bkocf937zNAPAQ6xwVk7Igbz-VfEWFtfEr_8A2mLWQwaYe21yA.jpg"&gt;&lt;/p&gt;&lt;p&gt;</w:t>
      </w:r>
      <w:r>
        <w:rPr>
          <w:sz w:val="32"/>
          <w:szCs w:val="32"/>
        </w:rPr>
        <w:t>首先，让我们谈谈为什么会有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现象。这源于社会对于成功的定义，它通常被视为那些在短时间内取得显著成就的人。但这并不意味着每个人都能这样做。许多人为了达到这一点，不惜一切代价地工作，牺牲了自己的健康和家庭，这种压力让很多人感到无奈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如何影响我们的生活？</w:t>
      </w:r>
      <w:r>
        <w:rPr>
          <w:sz w:val="32"/>
          <w:szCs w:val="32"/>
        </w:rPr>
        <w:t>&lt;/p&gt;&lt;p&gt;&lt;img src="/static-img/gSU-kmSIflWsqqJ2203XI55GeJ-GuAFf5DWJuFQ4-hiEW0ZSdpeigvEunbhPO3mJpZHYTk-qMtBJdUdbcrJwMyLeJDE49Oei0rX7bkocf937zNAPAQ6xwVk7Igbz-VfEWFtfEr_8A2mLWQwaYe21yA.jpg"&gt;&lt;/p&gt;&lt;p&gt;</w:t>
      </w:r>
      <w:r>
        <w:rPr>
          <w:sz w:val="32"/>
          <w:szCs w:val="32"/>
        </w:rPr>
        <w:t>当我们受到这种文化的影响时，我们开始追求短期内的成果，而不是长远的目标。这种行为不仅损害了个人的福祉，也对社会产生了负面效应。例如，员工为了赶上季度报表，而忽略长期项目，这导致公司无法实现其战略目标。而学生为了考试成绩而过度学习，他们往往错失了一些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束缚？</w:t>
      </w:r>
      <w:r>
        <w:rPr>
          <w:sz w:val="32"/>
          <w:szCs w:val="32"/>
        </w:rPr>
        <w:t>&lt;/p&gt;&lt;p&gt;&lt;img src="/static-img/qogyA25ZwmwshgX8aXFv655GeJ-GuAFf5DWJuFQ4-hiEW0ZSdpeigvEunbhPO3mJpZHYTk-qMtBJdUdbcrJwMyLeJDE49Oei0rX7bkocf937zNAPAQ6xwVk7Igbz-VfEWFtfEr_8A2mLWQwaYe21yA.jpg"&gt;&lt;/p&gt;&lt;p&gt;</w:t>
      </w:r>
      <w:r>
        <w:rPr>
          <w:sz w:val="32"/>
          <w:szCs w:val="32"/>
        </w:rPr>
        <w:t>摆脱这种束缚需要改变我们的价值观和思维方式。一方面，我们应该学会设定合理的期望，不断地提醒自己成功是一个渐进过程，而不是一夜之间的事情。此外，我们也应该学会说“不”，拒绝那些会削弱我们精神和身体健康的事情。在工作中，可以寻找更加平衡的工作与生活状态，以便更好地管理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一种更为健康的心态？</w:t>
      </w:r>
      <w:r>
        <w:rPr>
          <w:sz w:val="32"/>
          <w:szCs w:val="32"/>
        </w:rPr>
        <w:t>&lt;/p&gt;&lt;p&gt;&lt;img src="/static-img/qaYpliAt6HxyZ0P7Gtqhe55GeJ-GuAFf5DWJuFQ4-hiEW0ZSdpeigvEunbhPO3mJpZHYTk-qMtBJdUdbcrJwMyLeJDE49Oei0rX7bkocf937zNAPAQ6xwVk7Igbz-VfEWFtfEr_8A2mLWQwaYe21yA.jpg"&gt;&lt;/p&gt;&lt;p&gt;</w:t>
      </w:r>
      <w:r>
        <w:rPr>
          <w:sz w:val="32"/>
          <w:szCs w:val="32"/>
        </w:rPr>
        <w:t>培养一种健康的心态是非常重要的一步。这包括学会自我反省，对待失败持开放态度，并且能够从错误中学习。此外，与他人交流也是一个很好的方式，因为他们可能提供不同的视角或者解决方案。当你感受到压力或焦虑的时候，不妨尝试一些放松技巧，比如冥想、瑜伽或深呼吸练习，这可以帮助你保持冷静并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新审视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是一种普遍存在的问题，但它并不代表真实意义上的成功。真正值得称赞的是那些持续努力、坚持到底并且以积极主动的心态面对挑战的人们。如果我们能够认识到这一点，并采取相应措施，那么我们就能避免陷入这种无休止的竞争之中，从而拥抱更多美好的生活体验。</w:t>
      </w:r>
      <w:r>
        <w:rPr>
          <w:sz w:val="32"/>
          <w:szCs w:val="32"/>
        </w:rPr>
        <w:t>&lt;/p&gt;&lt;p&gt;&lt;a href = "/doc/66825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青春校园的不平等游戏</w:t>
      </w:r>
      <w:r>
        <w:rPr>
          <w:sz w:val="32"/>
          <w:szCs w:val="32"/>
        </w:rPr>
        <w:t>.doc" rel="alternate" download="66825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青春校园的不平等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