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好紧好爽再搔一点体验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好紧好爽再搔一点体验视频总结</w:t>
      </w:r>
      <w:r>
        <w:rPr>
          <w:sz w:val="32"/>
          <w:szCs w:val="32"/>
        </w:rPr>
        <w:t>&lt;/p&gt;&lt;p&gt;&lt;img src="/static-img/hzfwVBIOAj-g4YuCm7NxeLIk869P-JGNX5njWXbe6TSAMU17epz7ltdcjhzcCCOI.jpg"&gt;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好紧好爽再搔一点试视频内容丰富多彩，展现了不同场景下的情感表达。从日常生活中的小事到深夜的秘密时光，每一刻都充满了真实感和趣味性。</w:t>
      </w:r>
      <w:r>
        <w:rPr>
          <w:sz w:val="32"/>
          <w:szCs w:val="32"/>
        </w:rPr>
        <w:t>&lt;/p&gt;&lt;p&gt;&lt;img src="/static-img/3CC0aS9-8KE3YlP_ScBPB7Ik869P-JGNX5njWXbe6TRkKcKyLpTRuvvu0UeluVhBTrYQpAqpE5aCCQPa77Sbgy2Oe8uhA3A9jA2uiIW5o8dCystCwrzJZGvK_4JN_FYDy0B-_SNZM1qJEi0iaU7GcqRyMUM1utxuCXZ7lU4EaEQ.jpg"&gt;&lt;/p&gt;&lt;p&gt;</w:t>
      </w:r>
      <w:r>
        <w:rPr>
          <w:sz w:val="32"/>
          <w:szCs w:val="32"/>
        </w:rPr>
        <w:t>情感互动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与他人的互动在视频中得到了充分的展示，无论是轻声细语还是身体上的触碰，都能直接触及观众的情感，增强了观看者的同理心和共鸣。</w:t>
      </w:r>
      <w:r>
        <w:rPr>
          <w:sz w:val="32"/>
          <w:szCs w:val="32"/>
        </w:rPr>
        <w:t>&lt;/p&gt;&lt;p&gt;&lt;img src="/static-img/dzytnCTRnNHbDEnhVG6-hrIk869P-JGNX5njWXbe6TRkKcKyLpTRuvvu0UeluVhBTrYQpAqpE5aCCQPa77Sbgy2Oe8uhA3A9jA2uiIW5o8dCystCwrzJZGvK_4JN_FYDy0B-_SNZM1qJEi0iaU7GcqRyMUM1utxuCXZ7lU4EaEQ.jpg"&gt;&lt;/p&gt;&lt;p&gt;</w:t>
      </w:r>
      <w:r>
        <w:rPr>
          <w:sz w:val="32"/>
          <w:szCs w:val="32"/>
        </w:rPr>
        <w:t>宝贝行为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在视频中的行为如同它们自己的语言，用身体语言传递着无数信息，从摇摆到蹭拢，再到不经意间的亲昵，都反映出了它们对人类的一种特殊依赖。</w:t>
      </w:r>
      <w:r>
        <w:rPr>
          <w:sz w:val="32"/>
          <w:szCs w:val="32"/>
        </w:rPr>
        <w:t>&lt;/p&gt;&lt;p&gt;&lt;img src="/static-img/_d5AVzVZJsW0feM5e1YJXbIk869P-JGNX5njWXbe6TRkKcKyLpTRuvvu0UeluVhBTrYQpAqpE5aCCQPa77Sbgy2Oe8uhA3A9jA2uiIW5o8dCystCwrzJZGvK_4JN_FYDy0B-_SNZM1qJEi0iaU7GcqRyMUM1utxuCXZ7lU4EaEQ.jpg"&gt;&lt;/p&gt;&lt;p&gt;</w:t>
      </w:r>
      <w:r>
        <w:rPr>
          <w:sz w:val="32"/>
          <w:szCs w:val="32"/>
        </w:rPr>
        <w:t>观众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宝贝的各种反应和表情，观众被邀请参与其中，不仅可以看到不同人的独特反应，还能感觉到自己可能也会有类似的体验，这种共同体验提高了观看者的参与度。</w:t>
      </w:r>
      <w:r>
        <w:rPr>
          <w:sz w:val="32"/>
          <w:szCs w:val="32"/>
        </w:rPr>
        <w:t>&lt;/p&gt;&lt;p&gt;&lt;img src="/static-img/gh7p_ANdD-IfIy02PZXw4bIk869P-JGNX5njWXbe6TRkKcKyLpTRuvvu0UeluVhBTrYQpAqpE5aCCQPa77Sbgy2Oe8uhA3A9jA2uiIW5o8dCystCwrzJZGvK_4JN_FYDy0B-_SNZM1qJEi0iaU7GcqRyMUM1utxuCXZ7lU4EaEQ.jpg"&gt;&lt;/p&gt;&lt;p&gt;</w:t>
      </w:r>
      <w:r>
        <w:rPr>
          <w:sz w:val="32"/>
          <w:szCs w:val="32"/>
        </w:rPr>
        <w:t>社交媒体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上这样的视频不断涌现，它们不仅吸引了一大批粉丝，也成为了一种流行文化，与其他相关内容相结合，为其带来了巨大的影响力和话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这种类型的内容，我们可以预见会有更多创新的呈现方式出现，比如虚拟现实、增强现实等技术手段，使得观者能够更深入地沉浸在这些真实又神奇的世界中。</w:t>
      </w:r>
      <w:r>
        <w:rPr>
          <w:sz w:val="32"/>
          <w:szCs w:val="32"/>
        </w:rPr>
        <w:t>&lt;/p&gt;&lt;p&gt;&lt;a href = "/doc/668298-</w:t>
      </w:r>
      <w:r>
        <w:rPr>
          <w:sz w:val="32"/>
          <w:szCs w:val="32"/>
        </w:rPr>
        <w:t>宝贝好紧好爽再搔一点体验视频总结</w:t>
      </w:r>
      <w:r>
        <w:rPr>
          <w:sz w:val="32"/>
          <w:szCs w:val="32"/>
        </w:rPr>
        <w:t>.doc" rel="alternate" download="668298-</w:t>
      </w:r>
      <w:r>
        <w:rPr>
          <w:sz w:val="32"/>
          <w:szCs w:val="32"/>
        </w:rPr>
        <w:t>宝贝好紧好爽再搔一点体验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