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沉芙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芙之谜揭秘高效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是玩家们探索和征服的重要工具。特别是在《沉芙之谜》这款热门游戏中，这种系统的优质版本成为了玩家通往胜利之路的钥匙。本文将带领你深入了解如何利用高效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完全免费阅读《沉芙之谜》的全文。</w:t>
      </w:r>
      <w:r>
        <w:rPr>
          <w:sz w:val="32"/>
          <w:szCs w:val="32"/>
        </w:rPr>
        <w:t>&lt;/p&gt;&lt;p&gt;&lt;img src="/static-img/oPeCJNkbdHKMzW3QEiELcAZi3GQLfA1fzVMWfFK8V-RM0qnrUG_B6iBiLteuTX45.jpeg"&gt;&lt;/p&gt;&lt;p&gt;</w:t>
      </w:r>
      <w:r>
        <w:rPr>
          <w:sz w:val="32"/>
          <w:szCs w:val="32"/>
        </w:rPr>
        <w:t>首先，我们要明确的是什么是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？它其实是一种基于实时数据分析和算法优化设计出来的辅助工具，它可以帮助玩家更好地理解游戏规则、策略布局以及资源分配等问题。这种系统能够根据不同玩家的需求进行个性化调整，从而提供更加贴合自己情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具体说明如何使用这个高效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：</w:t>
      </w:r>
      <w:r>
        <w:rPr>
          <w:sz w:val="32"/>
          <w:szCs w:val="32"/>
        </w:rPr>
        <w:t>&lt;/p&gt;&lt;p&gt;&lt;img src="/static-img/8VLPVhIUqNJsiOq8NzbmegZi3GQLfA1fzVMWfFK8V-TtAHnab-oC-xhR_eWxZDLhgZfXJFWzvaGhl1WDX3OCiA.jpeg"&gt;&lt;/p&gt;&lt;p&gt;</w:t>
      </w:r>
      <w:r>
        <w:rPr>
          <w:sz w:val="32"/>
          <w:szCs w:val="32"/>
        </w:rPr>
        <w:t>资源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沉芙之谜》中，资源管理是一个核心环节。在某次任务中，一位经验丰富的玩家发现自己的金币与物资严重不足。这时候，他决定使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来帮助自己更好地规划经济发展。他按照提示，将生产线调整为专注于金属加工，并且延长了工厂运行时间。结果不仅解决了现有的资源短缺，还积累了一笔可观的手头资金。</w:t>
      </w:r>
      <w:r>
        <w:rPr>
          <w:sz w:val="32"/>
          <w:szCs w:val="32"/>
        </w:rPr>
        <w:t>&lt;/p&gt;&lt;p&gt;&lt;img src="/static-img/c5AnsN4dmbb5jURK5-vtAQZi3GQLfA1fzVMWfFK8V-TtAHnab-oC-xhR_eWxZDLhgZfXJFWzvaGhl1WDX3OCiA.jpg"&gt;&lt;/p&gt;&lt;p&gt;</w:t>
      </w:r>
      <w:r>
        <w:rPr>
          <w:sz w:val="32"/>
          <w:szCs w:val="32"/>
        </w:rPr>
        <w:t>军事建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场战斗中，一位新手玩家面临着被敌方包围的情况。他意识到，如果不能迅速扩建防御设施，就可能会遭受重大损失。在此危机下，他依靠高效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得到了快速提升建筑速度和加强城防能力的一些建议。最终，他成功抵挡了敌人的攻击，并且还获得了一些宝贵战利品。</w:t>
      </w:r>
      <w:r>
        <w:rPr>
          <w:sz w:val="32"/>
          <w:szCs w:val="32"/>
        </w:rPr>
        <w:t>&lt;/p&gt;&lt;p&gt;&lt;img src="/static-img/lOAAWG-Ps9O_9OSGlf0gHQZi3GQLfA1fzVMWfFK8V-TtAHnab-oC-xhR_eWxZDLhgZfXJFWzvaGhl1WDX3OCiA.jpeg"&gt;&lt;/p&gt;&lt;p&gt;</w:t>
      </w:r>
      <w:r>
        <w:rPr>
          <w:sz w:val="32"/>
          <w:szCs w:val="32"/>
        </w:rPr>
        <w:t>科技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技术狂热者在寻求打破当前科技限制时，不断尝试各种方法却始终未能成功。那时候，他听说过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，便决定尝试一下。在几个小时内，该工具为他提供了一系列科学实验方案及步骤，最终他成功突破了原有限制，打开了新的科技发展道路。</w:t>
      </w:r>
      <w:r>
        <w:rPr>
          <w:sz w:val="32"/>
          <w:szCs w:val="32"/>
        </w:rPr>
        <w:t>&lt;/p&gt;&lt;p&gt;&lt;img src="/static-img/6K57OkKmMk0G3Pph37QvbgZi3GQLfA1fzVMWfFK8V-TtAHnab-oC-xhR_eWxZDLhgZfXJFWzvaGhl1WDX3OCiA.jpg"&gt;&lt;/p&gt;&lt;p&gt;</w:t>
      </w:r>
      <w:r>
        <w:rPr>
          <w:sz w:val="32"/>
          <w:szCs w:val="32"/>
        </w:rPr>
        <w:t>总结来说，《沉芙之谜》的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确实在提高游戏体验方面发挥出了巨大的作用，无论是初学者还是老司机，都能从中学到许多关于怎样更有效地完成任务和升级。而现在，你只需点击“全文免费阅读”，就可以立即开始你的探险旅程！</w:t>
      </w:r>
      <w:r>
        <w:rPr>
          <w:sz w:val="32"/>
          <w:szCs w:val="32"/>
        </w:rPr>
        <w:t>&lt;/p&gt;&lt;p&gt;&lt;a href = "/doc/668308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芙之谜揭秘高效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全文探索</w:t>
      </w:r>
      <w:r>
        <w:rPr>
          <w:sz w:val="32"/>
          <w:szCs w:val="32"/>
        </w:rPr>
        <w:t>.doc" rel="alternate" download="668308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芙之谜揭秘高效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