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揭秘韩国美景下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土地上，有一段不为人知的故事，它讲述的是关于野花、视频和观看的奇妙结合。在这里，我们将踏上一场探索之旅，深入了解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&lt;img src="/static-img/0QtRX2H4NFlrAxCBMz3R_QZi3GQLfA1fzVMWfFK8V-RM0qnrUG_B6iBiLteuTX45.jpg"&gt;&lt;/p&gt;&lt;p&gt;</w:t>
      </w:r>
      <w:r>
        <w:rPr>
          <w:sz w:val="32"/>
          <w:szCs w:val="32"/>
        </w:rPr>
        <w:t>第一部分：野花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野花”。它是一种生长在未经培育或栽培的地方的小植物，通常是指那些随意地散布在山林间、田野间或路边的小花。它们没有人工的营养，不受人类干预，却能以其独特的姿态绽放，使得整个自然景观变得更加丰富多彩。</w:t>
      </w:r>
      <w:r>
        <w:rPr>
          <w:sz w:val="32"/>
          <w:szCs w:val="32"/>
        </w:rPr>
        <w:t>&lt;/p&gt;&lt;p&gt;&lt;img src="/static-img/Aubs63nvWEajqG7WgE2ucgZi3GQLfA1fzVMWfFK8V-TtAHnab-oC-xhR_eWxZDLhgZfXJFWzvaGhl1WDX3OCiA.jpg"&gt;&lt;/p&gt;&lt;p&gt;</w:t>
      </w:r>
      <w:r>
        <w:rPr>
          <w:sz w:val="32"/>
          <w:szCs w:val="32"/>
        </w:rPr>
        <w:t>第二部分：视频与现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视频成为了记录和分享生活瞬间的一种方式。无论是手机摄像头还是专业级摄影机，都能够捕捉到精确而详细的事物，这些事物包括但不限于动作、情感和环境变化。通过观看这些录制下来的画面，我们可以从不同角度理解世界，从而扩大我们的视界。</w:t>
      </w:r>
      <w:r>
        <w:rPr>
          <w:sz w:val="32"/>
          <w:szCs w:val="32"/>
        </w:rPr>
        <w:t>&lt;/p&gt;&lt;p&gt;&lt;img src="/static-img/R2Ms0tY8gILs7K18XlP4IAZi3GQLfA1fzVMWfFK8V-TtAHnab-oC-xhR_eWxZDLhgZfXJFWzvaGhl1WDX3OCiA.jpg"&gt;&lt;/p&gt;&lt;p&gt;</w:t>
      </w:r>
      <w:r>
        <w:rPr>
          <w:sz w:val="32"/>
          <w:szCs w:val="32"/>
        </w:rPr>
        <w:t>第三部分：韩国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，以其独特且多元化的地理位置和悠久历史，被誉为一个充满创造力的地方。这不仅体现在建筑、服饰甚至是饮食上，也体现在艺术领域，如音乐、舞蹈乃至电影中。《 野花视频》作为一种新兴形式，它融合了自然风光、高科技手段以及传统文化元素，为全球观众提供了一次真正意义上的文化旅行。</w:t>
      </w:r>
      <w:r>
        <w:rPr>
          <w:sz w:val="32"/>
          <w:szCs w:val="32"/>
        </w:rPr>
        <w:t>&lt;/p&gt;&lt;p&gt;&lt;img src="/static-img/eUy6Aa1Qew3gx9XitGxMRQZi3GQLfA1fzVMWfFK8V-TtAHnab-oC-xhR_eWxZDLhgZfXJFWzvaGhl1WDX3OCiA.jpg"&gt;&lt;/p&gt;&lt;p&gt;</w:t>
      </w:r>
      <w:r>
        <w:rPr>
          <w:sz w:val="32"/>
          <w:szCs w:val="32"/>
        </w:rPr>
        <w:t>第四部分：“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这个词组，它既简单又复杂。这三个字眼里藏着对自由获取信息的一种渴望，对知识共享的一种追求。但同时，“免费”也意味着缺乏质量控制，而“观看”的行为可能会带来道德上的考量——例如侵犯版权的问题。而数字后缀则暗示了数字时代对于标准化内容分发的一种需求，但这种需求是否真的被满足，则需要我们进一步探讨。</w:t>
      </w:r>
      <w:r>
        <w:rPr>
          <w:sz w:val="32"/>
          <w:szCs w:val="32"/>
        </w:rPr>
        <w:t>&lt;/p&gt;&lt;p&gt;&lt;img src="/static-img/QKlaplsYh_SMmPmZe8oSCAZi3GQLfA1fzVMWfFK8V-TtAHnab-oC-xhR_eWxZDLhgZfXJFWzvaGhl1WDX3OCiA.jpg"&gt;&lt;/p&gt;&lt;p&gt;</w:t>
      </w:r>
      <w:r>
        <w:rPr>
          <w:sz w:val="32"/>
          <w:szCs w:val="32"/>
        </w:rPr>
        <w:t>结语：新的开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系列文章，我们发现每个单词都承载着不同的意义，每个概念都有其背景价值。在这个不断变迁的大千世界中，无论是自然中的小草，是技术创新的产品还是文化艺术之间相互碰撞产生的火花，都值得我们去关注去思考。如果说“野花视频韩国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只是一个简单的话题，那么它所代表的是一种更广泛的人类活动——就是对美好事物永恒追求与欣赏的心灵状态。</w:t>
      </w:r>
      <w:r>
        <w:rPr>
          <w:sz w:val="32"/>
          <w:szCs w:val="32"/>
        </w:rPr>
        <w:t>&lt;/p&gt;&lt;p&gt;&lt;a href = "/doc/668324-</w:t>
      </w:r>
      <w:r>
        <w:rPr>
          <w:sz w:val="32"/>
          <w:szCs w:val="32"/>
        </w:rPr>
        <w:t>野花视频揭秘韩国美景下的自然之美</w:t>
      </w:r>
      <w:r>
        <w:rPr>
          <w:sz w:val="32"/>
          <w:szCs w:val="32"/>
        </w:rPr>
        <w:t>.doc" rel="alternate" download="668324-</w:t>
      </w:r>
      <w:r>
        <w:rPr>
          <w:sz w:val="32"/>
          <w:szCs w:val="32"/>
        </w:rPr>
        <w:t>野花视频揭秘韩国美景下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