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里的小镇故事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阳光和雨水温柔抚摸的季节，乡野春风小说全文免费阅读的故事如同一阵阵清新之气，吹散了人们心中的烦恼，让人仿佛置身于一个宁静而又充满生机的小镇。</w:t>
      </w:r>
      <w:r>
        <w:rPr>
          <w:sz w:val="32"/>
          <w:szCs w:val="32"/>
        </w:rPr>
        <w:t>&lt;/p&gt;&lt;p&gt;&lt;img src="/static-img/uVOqaHPvebmCJRTCxaVJj3qDl_Ne0LAA-iJoaPXmnfjmZnxJ3FicnjF1GGxVKOjn.png"&gt;&lt;/p&gt;&lt;p&gt;</w:t>
      </w:r>
      <w:r>
        <w:rPr>
          <w:sz w:val="32"/>
          <w:szCs w:val="32"/>
        </w:rPr>
        <w:t>首先，这个小镇是这样的，它坐落在一片碧绿的田野中，那些成熟的麦浪在微风中轻轻摆动，发出沙沙的声音，就像是大自然在低语。这里的人们勤劳而热情，他们每天早起到田间，用汗水浇灌着这片土地，让它更加肥沃。</w:t>
      </w:r>
      <w:r>
        <w:rPr>
          <w:sz w:val="32"/>
          <w:szCs w:val="32"/>
        </w:rPr>
        <w:t>&lt;/p&gt;&lt;p&gt;</w:t>
      </w:r>
      <w:r>
        <w:rPr>
          <w:sz w:val="32"/>
          <w:szCs w:val="32"/>
        </w:rPr>
        <w:t>其次，小镇上有许多传统的手工艺店，在那里，你可以看到老匠人用他们精湛的手艺制作各种手工艺品，从陶瓷到织品，从木刻画到纸制品，每一件都是对传统艺术的一种致敬。这些手工艺品不仅美观，而且蕴含着深厚的情感，是乡野春风小说全文免费阅读中的一个重要元素。</w:t>
      </w:r>
      <w:r>
        <w:rPr>
          <w:sz w:val="32"/>
          <w:szCs w:val="32"/>
        </w:rPr>
        <w:t>&lt;/p&gt;&lt;p&gt;&lt;img src="/static-img/-Yw-9ScROz57mICKeTfjo3qDl_Ne0LAA-iJoaPXmnfhb_e0NdvR_BWnrNs2QjyFB_dWogU_zDPuJSYl-PoG0GWxbMNWsqkoy3c3UaQri02hjkljMyMuIsj4SMyHXH-PzAG-GLHIjCwxBNjdOR8YJec86xQjyJdo_CLbJlbrR674.png"&gt;&lt;/p&gt;&lt;p&gt;</w:t>
      </w:r>
      <w:r>
        <w:rPr>
          <w:sz w:val="32"/>
          <w:szCs w:val="32"/>
        </w:rPr>
        <w:t>再者，这里的饮食也非常有特色。从早上的鲜花蛋糕，再到午后的凉皮、晚上的烤肉，每一种食物都承载着这个小镇独特的文化底蕴。在这里，你可以尝试各种本土菜肴，比如煮饺子、炖羊肉等，不仅味道鲜美，还能体验当地人的生活方式。</w:t>
      </w:r>
      <w:r>
        <w:rPr>
          <w:sz w:val="32"/>
          <w:szCs w:val="32"/>
        </w:rPr>
        <w:t>&lt;/p&gt;&lt;p&gt;</w:t>
      </w:r>
      <w:r>
        <w:rPr>
          <w:sz w:val="32"/>
          <w:szCs w:val="32"/>
        </w:rPr>
        <w:t>此外，小镇还有很多古迹和历史遗址，如古桥、古庙等，它们见证了这个小镇几百年的历史和变迁。你可以漫步在那些古老的石板路上，想象一下曾经发生过什么样的故事，而现在，这些故事正通过乡野春风小说全文免费阅读得以流传给后世。</w:t>
      </w:r>
      <w:r>
        <w:rPr>
          <w:sz w:val="32"/>
          <w:szCs w:val="32"/>
        </w:rPr>
        <w:t>&lt;/p&gt;&lt;p&gt;&lt;img src="/static-img/BzZ0AwKG4q63aBdMvf8je3qDl_Ne0LAA-iJoaPXmnfhb_e0NdvR_BWnrNs2QjyFB_dWogU_zDPuJSYl-PoG0GWxbMNWsqkoy3c3UaQri02hjkljMyMuIsj4SMyHXH-PzAG-GLHIjCwxBNjdOR8YJec86xQjyJdo_CLbJlbrR674.png"&gt;&lt;/p&gt;&lt;p&gt;</w:t>
      </w:r>
      <w:r>
        <w:rPr>
          <w:sz w:val="32"/>
          <w:szCs w:val="32"/>
        </w:rPr>
        <w:t>此外，这里还有一些年轻创作者，他们利用现代技术将这个小镇的故事改编成了网络文学作品，并且通过乡野春风小说全文免费阅读平台让更多的人了解并享受这种文化氛围。他们使用虚构人物与真实景色相结合，以现实背景为支撑，讲述了一系列关于爱情、友谊和成长的小说，使得读者能够更好地理解并感受到这座小镇背后的深意。</w:t>
      </w:r>
      <w:r>
        <w:rPr>
          <w:sz w:val="32"/>
          <w:szCs w:val="32"/>
        </w:rPr>
        <w:t>&lt;/p&gt;&lt;p&gt;</w:t>
      </w:r>
      <w:r>
        <w:rPr>
          <w:sz w:val="32"/>
          <w:szCs w:val="32"/>
        </w:rPr>
        <w:t>最后，小鎮還有一個特殊的地方，那就是一個傳統節慶活動，這個活動吸引了來自各地的人們前來參與。他們穿著傳統服飾，一起跳舞唱歌，慶祝這份無價的情感聯繫。而這一切，都被捕捉並呈現在鄉野春風的小說篇章裡，每一次閱讀都是一次回到過去，但同時也是對未來充滿期待的一種預見。</w:t>
      </w:r>
      <w:r>
        <w:rPr>
          <w:sz w:val="32"/>
          <w:szCs w:val="32"/>
        </w:rPr>
        <w:t>&lt;/p&gt;&lt;p&gt;&lt;img src="/static-img/umrUEz6GJDdnj3rjS8s5a3qDl_Ne0LAA-iJoaPXmnfhb_e0NdvR_BWnrNs2QjyFB_dWogU_zDPuJSYl-PoG0GWxbMNWsqkoy3c3UaQri02hjkljMyMuIsj4SMyHXH-PzAG-GLHIjCwxBNjdOR8YJec86xQjyJdo_CLbJlbrR674.png"&gt;&lt;/p&gt;&lt;p&gt;</w:t>
      </w:r>
      <w:r>
        <w:rPr>
          <w:sz w:val="32"/>
          <w:szCs w:val="32"/>
        </w:rPr>
        <w:t>總之，這個小鎮就像是一本书一样丰富多彩，从自然景观到人类活动，再到文化传承，每一页都是一个新的开始。在这里，你不仅能找到宁静与平淡，更能体会到生活中那份简单而纯粹的情感。这一切，无疑是由“乡野春风小说全文免费阅读”所带来的无尽乐趣。</w:t>
      </w:r>
      <w:r>
        <w:rPr>
          <w:sz w:val="32"/>
          <w:szCs w:val="32"/>
        </w:rPr>
        <w:t>&lt;/p&gt;&lt;p&gt;&lt;a href = "/doc/668717-</w:t>
      </w:r>
      <w:r>
        <w:rPr>
          <w:sz w:val="32"/>
          <w:szCs w:val="32"/>
        </w:rPr>
        <w:t>春风里的小镇故事全文阅读</w:t>
      </w:r>
      <w:r>
        <w:rPr>
          <w:sz w:val="32"/>
          <w:szCs w:val="32"/>
        </w:rPr>
        <w:t>.doc" rel="alternate" download="668717-</w:t>
      </w:r>
      <w:r>
        <w:rPr>
          <w:sz w:val="32"/>
          <w:szCs w:val="32"/>
        </w:rPr>
        <w:t>春风里的小镇故事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