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80yy</w:t>
      </w:r>
      <w:r>
        <w:rPr>
          <w:sz w:val="48"/>
          <w:szCs w:val="48"/>
        </w:rPr>
        <w:t>影院福利解锁视觉盛宴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上流行着各种各样的影院福利网站，其中以</w:t>
      </w:r>
      <w:r>
        <w:rPr>
          <w:sz w:val="32"/>
          <w:szCs w:val="32"/>
        </w:rPr>
        <w:t>6080yy</w:t>
      </w:r>
      <w:r>
        <w:rPr>
          <w:sz w:val="32"/>
          <w:szCs w:val="32"/>
        </w:rPr>
        <w:t>影院福利最为人所熟知。它不仅提供高质量的电影资源，还有丰富的优质内容，为用户带来前所未有的视觉盛宴体验。以下是对</w:t>
      </w:r>
      <w:r>
        <w:rPr>
          <w:sz w:val="32"/>
          <w:szCs w:val="32"/>
        </w:rPr>
        <w:t>6080yy</w:t>
      </w:r>
      <w:r>
        <w:rPr>
          <w:sz w:val="32"/>
          <w:szCs w:val="32"/>
        </w:rPr>
        <w:t>影院福利的一些关键要点：</w:t>
      </w:r>
      <w:r>
        <w:rPr>
          <w:sz w:val="32"/>
          <w:szCs w:val="32"/>
        </w:rPr>
        <w:t>&lt;/p&gt;&lt;p&gt;&lt;img src="/static-img/Z1Fxp0IZImKYXUN0bXyz90uWYrhtOlyvWg1oOV1qK_hOioQbJYVxoKPd0IO8qmtK.png"&gt;&lt;/p&gt;&lt;p&gt;</w:t>
      </w:r>
      <w:r>
        <w:rPr>
          <w:sz w:val="32"/>
          <w:szCs w:val="32"/>
        </w:rPr>
        <w:t>高品质资源</w:t>
      </w:r>
      <w:r>
        <w:rPr>
          <w:sz w:val="32"/>
          <w:szCs w:val="32"/>
        </w:rPr>
        <w:t>&lt;/p&gt;&lt;p&gt;6080yy</w:t>
      </w:r>
      <w:r>
        <w:rPr>
          <w:sz w:val="32"/>
          <w:szCs w:val="32"/>
        </w:rPr>
        <w:t>影院福利提供的是经过精心挑选和过滤的高品质视频资源，无论是最新上映的大片还是经典老戏，都能找到其原创或授权上传版本。这使得用户可以享受到专业制作、画面清晰、音效完美的观看体验。</w:t>
      </w:r>
      <w:r>
        <w:rPr>
          <w:sz w:val="32"/>
          <w:szCs w:val="32"/>
        </w:rPr>
        <w:t>&lt;/p&gt;&lt;p&gt;&lt;img src="/static-img/3zOeup0cSZN_yZIIvOCGW0uWYrhtOlyvWg1oOV1qK_id0wA0a4tMym5wt3B6r8lBHZVQdV33DWaJM6yB1Gd-fk0FnyBNFJmlsOEX4gCIUxpu7AhpHIPkk9ErBN9jbueop_uXqR2JioDpQ56mZ1HhwA.jp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中的内容涵盖了多个类别，从动作片到爱情剧，再到科幻电影，每种类型都有其独特魅力。无论你喜欢哪种风格，</w:t>
      </w:r>
      <w:r>
        <w:rPr>
          <w:sz w:val="32"/>
          <w:szCs w:val="32"/>
        </w:rPr>
        <w:t>6080yy</w:t>
      </w:r>
      <w:r>
        <w:rPr>
          <w:sz w:val="32"/>
          <w:szCs w:val="32"/>
        </w:rPr>
        <w:t>影院都能满足你的需求，让你在海量选择中找到最适合自己的作品。</w:t>
      </w:r>
      <w:r>
        <w:rPr>
          <w:sz w:val="32"/>
          <w:szCs w:val="32"/>
        </w:rPr>
        <w:t>&lt;/p&gt;&lt;p&gt;&lt;img src="/static-img/QikG-8YYZ68Amyko6qsyX0uWYrhtOlyvWg1oOV1qK_id0wA0a4tMym5wt3B6r8lBHZVQdV33DWaJM6yB1Gd-fk0FnyBNFJmlsOEX4gCIUxpu7AhpHIPkk9ErBN9jbueop_uXqR2JioDpQ56mZ1HhwA.jpg"&gt;&lt;/p&gt;&lt;p&gt;</w:t>
      </w:r>
      <w:r>
        <w:rPr>
          <w:sz w:val="32"/>
          <w:szCs w:val="32"/>
        </w:rPr>
        <w:t>用户友好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界面设计简洁明了，导航方便易用，无需花费大量时间学习如何使用即可轻松操作。搜索功能灵敏，可以快速定位到你想要观看的电影或电视剧，这大大提高了用户体验。</w:t>
      </w:r>
      <w:r>
        <w:rPr>
          <w:sz w:val="32"/>
          <w:szCs w:val="32"/>
        </w:rPr>
        <w:t>&lt;/p&gt;&lt;p&gt;&lt;img src="/static-img/B-cNWidxKc5d6d_hv8kLq0uWYrhtOlyvWg1oOV1qK_id0wA0a4tMym5wt3B6r8lBHZVQdV33DWaJM6yB1Gd-fk0FnyBNFJmlsOEX4gCIUxpu7AhpHIPkk9ErBN9jbueop_uXqR2JioDpQ56mZ1HhwA.jpg"&gt;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服务质量，</w:t>
      </w:r>
      <w:r>
        <w:rPr>
          <w:sz w:val="32"/>
          <w:szCs w:val="32"/>
        </w:rPr>
        <w:t>6080yy</w:t>
      </w:r>
      <w:r>
        <w:rPr>
          <w:sz w:val="32"/>
          <w:szCs w:val="32"/>
        </w:rPr>
        <w:t>影院不断地更新新发布和热门作品，使得用户始终能够获得最新鲜出炉的娱乐佳作。不断推出的新电影、新剧集，让观众永远保持对新的期待和兴趣。</w:t>
      </w:r>
      <w:r>
        <w:rPr>
          <w:sz w:val="32"/>
          <w:szCs w:val="32"/>
        </w:rPr>
        <w:t>&lt;/p&gt;&lt;p&gt;&lt;img src="/static-img/_8dwnjN-4yWkisO9HKgZ3UuWYrhtOlyvWg1oOV1qK_id0wA0a4tMym5wt3B6r8lBHZVQdV33DWaJM6yB1Gd-fk0FnyBNFJmlsOEX4gCIUxpu7AhpHIPkk9ErBN9jbueop_uXqR2JioDpQ56mZ1HhwA.jpg"&gt;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安全问题，</w:t>
      </w:r>
      <w:r>
        <w:rPr>
          <w:sz w:val="32"/>
          <w:szCs w:val="32"/>
        </w:rPr>
        <w:t>6080yy</w:t>
      </w:r>
      <w:r>
        <w:rPr>
          <w:sz w:val="32"/>
          <w:szCs w:val="32"/>
        </w:rPr>
        <w:t>影院高度重视，不仅通过严格审核系统确保所有上传视频均为真实有效，而且还配备了强大的防篡改技术，以保护用户隐私数据不被泄露，同时也避免恶意软件侵入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讯平台内设有社区论坛，与其他观众分享观后感受、讨论演技与故事等，也是一种社交活动，可以增进相互了解并扩展知识领域。此外，有时候会举办一些线下活动，如电影放映会或者角色扮演等，这让社区更加活跃充满乐趣。</w:t>
      </w:r>
      <w:r>
        <w:rPr>
          <w:sz w:val="32"/>
          <w:szCs w:val="32"/>
        </w:rPr>
        <w:t>&lt;/p&gt;&lt;p&gt;&lt;a href = "/doc/668902-6080yy</w:t>
      </w:r>
      <w:r>
        <w:rPr>
          <w:sz w:val="32"/>
          <w:szCs w:val="32"/>
        </w:rPr>
        <w:t>影院福利解锁视觉盛宴的秘密世界</w:t>
      </w:r>
      <w:r>
        <w:rPr>
          <w:sz w:val="32"/>
          <w:szCs w:val="32"/>
        </w:rPr>
        <w:t>.doc" rel="alternate" download="668902-6080yy</w:t>
      </w:r>
      <w:r>
        <w:rPr>
          <w:sz w:val="32"/>
          <w:szCs w:val="32"/>
        </w:rPr>
        <w:t>影院福利解锁视觉盛宴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