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克兰胜利日的孕妇生育与和平的双重庆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克兰胜利日孕妇：生育与和平的双重庆典</w:t>
      </w:r>
      <w:r>
        <w:rPr>
          <w:sz w:val="32"/>
          <w:szCs w:val="32"/>
        </w:rPr>
        <w:t>&lt;/p&gt;&lt;p&gt;&lt;img src="/static-img/yJgLBphYDuivTgnrcagHg28ZoMPFHHn3B4_R2tPN1N5jqPcColkNgpAVHdNHWixb.jpg"&gt;&lt;/p&gt;&lt;p&gt;</w:t>
      </w:r>
      <w:r>
        <w:rPr>
          <w:sz w:val="32"/>
          <w:szCs w:val="32"/>
        </w:rPr>
        <w:t>在一个被战争阴霾笼罩的国家里，一场特殊的庆祝活动即将到来——乌克兰的</w:t>
      </w:r>
      <w:r>
        <w:rPr>
          <w:sz w:val="32"/>
          <w:szCs w:val="32"/>
        </w:rPr>
        <w:t>VICTORYDAY</w:t>
      </w:r>
      <w:r>
        <w:rPr>
          <w:sz w:val="32"/>
          <w:szCs w:val="32"/>
        </w:rPr>
        <w:t>。这个节日，虽然是为了纪念第二次世界大战中苏联抵抗纳粹德国侵略时期取得的一系列重大胜利，但它也成为了对和平、希望以及未来生活的一种象征。</w:t>
      </w:r>
      <w:r>
        <w:rPr>
          <w:sz w:val="32"/>
          <w:szCs w:val="32"/>
        </w:rPr>
        <w:t>&lt;/p&gt;&lt;p&gt;</w:t>
      </w:r>
      <w:r>
        <w:rPr>
          <w:sz w:val="32"/>
          <w:szCs w:val="32"/>
        </w:rPr>
        <w:t>一、战争与和平的交响曲</w:t>
      </w:r>
      <w:r>
        <w:rPr>
          <w:sz w:val="32"/>
          <w:szCs w:val="32"/>
        </w:rPr>
        <w:t>&lt;/p&gt;&lt;p&gt;&lt;img src="/static-img/s963cK9iGX02VyGAEI2ZJm8ZoMPFHHn3B4_R2tPN1N5kH6Hvxm3kc8YJBh2XhlqEyI2xsnt54k0btP82Rpc0cDg3KV6TzeqZ5thuz1ihFqx3u0FUG-cQXD5hyw2Sjx2_L4ZGC-OPKbbCoXxVjFZNklGUdWlgy6fMdH-ia0sOQfa7_t1pfo0qux2CFQMpk7x78cnWvqnaz-nNws3Ag97sew.jpg"&gt;&lt;/p&gt;&lt;p&gt;</w:t>
      </w:r>
      <w:r>
        <w:rPr>
          <w:sz w:val="32"/>
          <w:szCs w:val="32"/>
        </w:rPr>
        <w:t>在这个特别的日子里，所有人都可以感受到一种共同的情绪，那是一种释放与庆祝的情绪。在这片土地上，不论是老兵还是年轻人，他们都以不同的方式回忆起那些历史时刻，而对于那些即将成为新一代的人来说，这个节日却拥有着更加深远意义。</w:t>
      </w:r>
      <w:r>
        <w:rPr>
          <w:sz w:val="32"/>
          <w:szCs w:val="32"/>
        </w:rPr>
        <w:t>&lt;/p&gt;&lt;p&gt;</w:t>
      </w:r>
      <w:r>
        <w:rPr>
          <w:sz w:val="32"/>
          <w:szCs w:val="32"/>
        </w:rPr>
        <w:t>二、孕妇中的英雄</w:t>
      </w:r>
      <w:r>
        <w:rPr>
          <w:sz w:val="32"/>
          <w:szCs w:val="32"/>
        </w:rPr>
        <w:t>&lt;/p&gt;&lt;p&gt;&lt;img src="/static-img/DUkM7UT0g33uJXT233Sizm8ZoMPFHHn3B4_R2tPN1N5kH6Hvxm3kc8YJBh2XhlqEyI2xsnt54k0btP82Rpc0cDg3KV6TzeqZ5thuz1ihFqx3u0FUG-cQXD5hyw2Sjx2_L4ZGC-OPKbbCoXxVjFZNklGUdWlgy6fMdH-ia0sOQfa7_t1pfo0qux2CFQMpk7x78cnWvqnaz-nNws3Ag97sew.jpg"&gt;&lt;/p&gt;&lt;p&gt;</w:t>
      </w:r>
      <w:r>
        <w:rPr>
          <w:sz w:val="32"/>
          <w:szCs w:val="32"/>
        </w:rPr>
        <w:t>当谈及</w:t>
      </w:r>
      <w:r>
        <w:rPr>
          <w:sz w:val="32"/>
          <w:szCs w:val="32"/>
        </w:rPr>
        <w:t>VICTORYDAY</w:t>
      </w:r>
      <w:r>
        <w:rPr>
          <w:sz w:val="32"/>
          <w:szCs w:val="32"/>
        </w:rPr>
        <w:t>孕妇时，我们不仅是在提及那些勇敢地面对战争带来的挑战并且坚持怀胎给予生命的人们，更是在强调她们作为社会中不可或缺的一部分所承担到的责任。这些女性代表了无私奉献与爱心传递，她们用自己的行动告诉世人，即使在最艰难的时候，也要继续前行，为未来的希望而努力。</w:t>
      </w:r>
      <w:r>
        <w:rPr>
          <w:sz w:val="32"/>
          <w:szCs w:val="32"/>
        </w:rPr>
        <w:t>&lt;/p&gt;&lt;p&gt;</w:t>
      </w:r>
      <w:r>
        <w:rPr>
          <w:sz w:val="32"/>
          <w:szCs w:val="32"/>
        </w:rPr>
        <w:t>三、生育与复兴</w:t>
      </w:r>
      <w:r>
        <w:rPr>
          <w:sz w:val="32"/>
          <w:szCs w:val="32"/>
        </w:rPr>
        <w:t>&lt;/p&gt;&lt;p&gt;&lt;img src="/static-img/usWEu52nzoWWIuIbB43gAG8ZoMPFHHn3B4_R2tPN1N5kH6Hvxm3kc8YJBh2XhlqEyI2xsnt54k0btP82Rpc0cDg3KV6TzeqZ5thuz1ihFqx3u0FUG-cQXD5hyw2Sjx2_L4ZGC-OPKbbCoXxVjFZNklGUdWlgy6fMdH-ia0sOQfa7_t1pfo0qux2CFQMpk7x78cnWvqnaz-nNws3Ag97sew.jpg"&gt;&lt;/p&gt;&lt;p&gt;</w:t>
      </w:r>
      <w:r>
        <w:rPr>
          <w:sz w:val="32"/>
          <w:szCs w:val="32"/>
        </w:rPr>
        <w:t>孕妇之所以特别重要，是因为她所代表的是生命和新的开始。每一次分娩都是宇宙赋予人类最基本也是最美妙的事物之一——生命。这不仅仅是生物学上的事实，更是一种精神上的体验，它让人们认识到，无论环境多么恶劣，都有可能从中找到生的力量，从而促进社会的大好转变。</w:t>
      </w:r>
      <w:r>
        <w:rPr>
          <w:sz w:val="32"/>
          <w:szCs w:val="32"/>
        </w:rPr>
        <w:t>&lt;/p&gt;&lt;p&gt;</w:t>
      </w:r>
      <w:r>
        <w:rPr>
          <w:sz w:val="32"/>
          <w:szCs w:val="32"/>
        </w:rPr>
        <w:t>四、和平教育下的孩子</w:t>
      </w:r>
      <w:r>
        <w:rPr>
          <w:sz w:val="32"/>
          <w:szCs w:val="32"/>
        </w:rPr>
        <w:t>&lt;/p&gt;&lt;p&gt;&lt;img src="/static-img/kAD7TRQNw-WF3bVG4fTW0W8ZoMPFHHn3B4_R2tPN1N5kH6Hvxm3kc8YJBh2XhlqEyI2xsnt54k0btP82Rpc0cDg3KV6TzeqZ5thuz1ihFqx3u0FUG-cQXD5hyw2Sjx2_L4ZGC-OPKbbCoXxVjFZNklGUdWlgy6fMdH-ia0sOQfa7_t1pfo0qux2CFQMpk7x78cnWvqnaz-nNws3Ag97sew.jpg"&gt;&lt;/p&gt;&lt;p&gt;</w:t>
      </w:r>
      <w:r>
        <w:rPr>
          <w:sz w:val="32"/>
          <w:szCs w:val="32"/>
        </w:rPr>
        <w:t>随着时间流逝，当年的战斗已经成为历史，只剩下教科书里的故事。但对于那些还未出生的孩子来说，这些故事正变得越来越真实，因为他们将会继承这段历史，并通过学习它们来塑造自己的人生观价值观。在这样的背景下，</w:t>
      </w:r>
      <w:r>
        <w:rPr>
          <w:sz w:val="32"/>
          <w:szCs w:val="32"/>
        </w:rPr>
        <w:t>VICTORYDAY</w:t>
      </w:r>
      <w:r>
        <w:rPr>
          <w:sz w:val="32"/>
          <w:szCs w:val="32"/>
        </w:rPr>
        <w:t>更像是一个集思广益的地方，让新一代理解过去，用过去指导未来，以便走向一个更加安全稳定的世界。</w:t>
      </w:r>
      <w:r>
        <w:rPr>
          <w:sz w:val="32"/>
          <w:szCs w:val="32"/>
        </w:rPr>
        <w:t>&lt;/p&gt;&lt;p&gt;</w:t>
      </w:r>
      <w:r>
        <w:rPr>
          <w:sz w:val="32"/>
          <w:szCs w:val="32"/>
        </w:rPr>
        <w:t>五、文化融合中的记忆共享</w:t>
      </w:r>
      <w:r>
        <w:rPr>
          <w:sz w:val="32"/>
          <w:szCs w:val="32"/>
        </w:rPr>
        <w:t>&lt;/p&gt;&lt;p&gt;</w:t>
      </w:r>
      <w:r>
        <w:rPr>
          <w:sz w:val="32"/>
          <w:szCs w:val="32"/>
        </w:rPr>
        <w:t>尽管语言不同，文化迥异，但人们之间的心理联系却始终存在。无论是通过诗歌音乐还是口头传统，每个人都会有一份独特的心灵情感。当我们看到</w:t>
      </w:r>
      <w:r>
        <w:rPr>
          <w:sz w:val="32"/>
          <w:szCs w:val="32"/>
        </w:rPr>
        <w:t>VICTORYDAY</w:t>
      </w:r>
      <w:r>
        <w:rPr>
          <w:sz w:val="32"/>
          <w:szCs w:val="32"/>
        </w:rPr>
        <w:t>孕妇那满怀希望而又充满喜悦的笑容，我们就能明白，在不同的文明交流互鉴中，有一种共同的情感语汇能够穿透时代之隔，让每个人都能感到温暖与归属。</w:t>
      </w:r>
      <w:r>
        <w:rPr>
          <w:sz w:val="32"/>
          <w:szCs w:val="32"/>
        </w:rPr>
        <w:t>&lt;/p&gt;&lt;p&gt;</w:t>
      </w:r>
      <w:r>
        <w:rPr>
          <w:sz w:val="32"/>
          <w:szCs w:val="32"/>
        </w:rPr>
        <w:t>六、未来属于我们的孩子们</w:t>
      </w:r>
      <w:r>
        <w:rPr>
          <w:sz w:val="32"/>
          <w:szCs w:val="32"/>
        </w:rPr>
        <w:t>&lt;/p&gt;&lt;p&gt;</w:t>
      </w:r>
      <w:r>
        <w:rPr>
          <w:sz w:val="32"/>
          <w:szCs w:val="32"/>
        </w:rPr>
        <w:t>到了最后，我们需要思考的是这一切究竟意味着什么？它意味着我们为何要努力维护和平；为何要保护我们的后辈免受再次陷入混乱；为何要让他们有机会自由选择他们想要追求的事业。而这些，无疑就是一切关于</w:t>
      </w:r>
      <w:r>
        <w:rPr>
          <w:sz w:val="32"/>
          <w:szCs w:val="32"/>
        </w:rPr>
        <w:t>VICTORYDAY</w:t>
      </w:r>
      <w:r>
        <w:rPr>
          <w:sz w:val="32"/>
          <w:szCs w:val="32"/>
        </w:rPr>
        <w:t>孕妇所蕴含的话题，它们超越了时间空间，将永恒地铭记于人类心间。</w:t>
      </w:r>
      <w:r>
        <w:rPr>
          <w:sz w:val="32"/>
          <w:szCs w:val="32"/>
        </w:rPr>
        <w:t>&lt;/p&gt;&lt;p&gt;&lt;a href = "/doc/669058-</w:t>
      </w:r>
      <w:r>
        <w:rPr>
          <w:sz w:val="32"/>
          <w:szCs w:val="32"/>
        </w:rPr>
        <w:t>乌克兰胜利日的孕妇生育与和平的双重庆典</w:t>
      </w:r>
      <w:r>
        <w:rPr>
          <w:sz w:val="32"/>
          <w:szCs w:val="32"/>
        </w:rPr>
        <w:t>.doc" rel="alternate" download="669058-</w:t>
      </w:r>
      <w:r>
        <w:rPr>
          <w:sz w:val="32"/>
          <w:szCs w:val="32"/>
        </w:rPr>
        <w:t>乌克兰胜利日的孕妇生育与和平的双重庆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