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系统养成之冉冉升起系统与玩家的互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养成之冉冉升起（系统与玩家的互动故事）</w:t>
      </w:r>
      <w:r>
        <w:rPr>
          <w:sz w:val="32"/>
          <w:szCs w:val="32"/>
        </w:rPr>
        <w:t>&lt;/p&gt;&lt;p&gt;&lt;img src="/static-img/auJ4HYvsUDJv6IufJMa3-oDjThQDGn40k2qIqPbrQ6M.jpg"&gt;&lt;/p&gt;&lt;p&gt;</w:t>
      </w:r>
      <w:r>
        <w:rPr>
          <w:sz w:val="32"/>
          <w:szCs w:val="32"/>
        </w:rPr>
        <w:t>是什么让这个快穿游戏如此特别？</w:t>
      </w:r>
      <w:r>
        <w:rPr>
          <w:sz w:val="32"/>
          <w:szCs w:val="32"/>
        </w:rPr>
        <w:t>&lt;/p&gt;&lt;p&gt;&lt;img src="/static-img/a4er25fpTuNo-Z60ZUKlVrkH72qvv3oriiFMpl6MdsznExDaqoadBKINESlvuhvfdcF4b7U8TbuCj3Wbk9wKwwWCfMyXnDCDl0UoBVTJptGFwbKHusiQWXIAcI5uh0kCh4SWlnmWCuTSYEUgWxxh1sbEqCXg3gHbN92cbW_K75MaSvhcYS4JMzuqvlFO9ssj.jpg"&gt;&lt;/p&gt;&lt;p&gt;</w:t>
      </w:r>
      <w:r>
        <w:rPr>
          <w:sz w:val="32"/>
          <w:szCs w:val="32"/>
        </w:rPr>
        <w:t>在一款名为“星辰幻想”的虚拟世界里，玩家们可以体验到前所未有的冒险旅程。这里不仅有着精致的图形和丰富的剧情，还有一种独特的养成机制，那就是系统养成</w:t>
      </w:r>
      <w:r>
        <w:rPr>
          <w:sz w:val="32"/>
          <w:szCs w:val="32"/>
        </w:rPr>
        <w:t>(h)</w:t>
      </w:r>
      <w:r>
        <w:rPr>
          <w:sz w:val="32"/>
          <w:szCs w:val="32"/>
        </w:rPr>
        <w:t>冉冉。这项技术允许玩家与游戏中的角色建立更加深层次的情感联系，让他们成为真正不可或缺的一部分。</w:t>
      </w:r>
      <w:r>
        <w:rPr>
          <w:sz w:val="32"/>
          <w:szCs w:val="32"/>
        </w:rPr>
        <w:t>&lt;/p&gt;&lt;p&gt;&lt;img src="/static-img/uK7ux0gf0mErsCwYEWSAyrkH72qvv3oriiFMpl6MdsznExDaqoadBKINESlvuhvfdcF4b7U8TbuCj3Wbk9wKwwWCfMyXnDCDl0UoBVTJptGFwbKHusiQWXIAcI5uh0kCh4SWlnmWCuTSYEUgWxxh1sbEqCXg3gHbN92cbW_K75MaSvhcYS4JMzuqvlFO9ssj.jpg"&gt;&lt;/p&gt;&lt;p&gt;</w:t>
      </w:r>
      <w:r>
        <w:rPr>
          <w:sz w:val="32"/>
          <w:szCs w:val="32"/>
        </w:rPr>
        <w:t>系统如何帮助我们了解更深层的人物？</w:t>
      </w:r>
      <w:r>
        <w:rPr>
          <w:sz w:val="32"/>
          <w:szCs w:val="32"/>
        </w:rPr>
        <w:t>&lt;/p&gt;&lt;p&gt;&lt;img src="/static-img/ZJQx0GrEPeZvG66rSmB4lLkH72qvv3oriiFMpl6MdsznExDaqoadBKINESlvuhvfdcF4b7U8TbuCj3Wbk9wKwwWCfMyXnDCDl0UoBVTJptGFwbKHusiQWXIAcI5uh0kCh4SWlnmWCuTSYEUgWxxh1sbEqCXg3gHbN92cbW_K75MaSvhcYS4JMzuqvlFO9ssj.jpg"&gt;&lt;/p&gt;&lt;p&gt;</w:t>
      </w:r>
      <w:r>
        <w:rPr>
          <w:sz w:val="32"/>
          <w:szCs w:val="32"/>
        </w:rPr>
        <w:t>随着时间的推移，游戏中的每个角色都有其独特性格和背景故事。在系统养成</w:t>
      </w:r>
      <w:r>
        <w:rPr>
          <w:sz w:val="32"/>
          <w:szCs w:val="32"/>
        </w:rPr>
        <w:t>(h)</w:t>
      </w:r>
      <w:r>
        <w:rPr>
          <w:sz w:val="32"/>
          <w:szCs w:val="32"/>
        </w:rPr>
        <w:t>冉冉的引导下，玩家能够逐步揭开这些角色的神秘面纱。通过与不同人物进行交流、完成任务以及参与决策过程，我们可以更好地理解他们内心世界，这种深入人心的体验是传统游戏难以企及的。</w:t>
      </w:r>
      <w:r>
        <w:rPr>
          <w:sz w:val="32"/>
          <w:szCs w:val="32"/>
        </w:rPr>
        <w:t>&lt;/p&gt;&lt;p&gt;&lt;img src="/static-img/DrA2C_VS7s3Hoi2uvCLLObkH72qvv3oriiFMpl6MdsznExDaqoadBKINESlvuhvfdcF4b7U8TbuCj3Wbk9wKwwWCfMyXnDCDl0UoBVTJptGFwbKHusiQWXIAcI5uh0kCh4SWlnmWCuTSYEUgWxxh1sbEqCXg3gHbN92cbW_K75MaSvhcYS4JMzuqvlFO9ssj.jpg"&gt;&lt;/p&gt;&lt;p&gt;</w:t>
      </w:r>
      <w:r>
        <w:rPr>
          <w:sz w:val="32"/>
          <w:szCs w:val="32"/>
        </w:rPr>
        <w:t>玩家是如何影响故事发展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穿之系统养成</w:t>
      </w:r>
      <w:r>
        <w:rPr>
          <w:sz w:val="32"/>
          <w:szCs w:val="32"/>
        </w:rPr>
        <w:t>(h)</w:t>
      </w:r>
      <w:r>
        <w:rPr>
          <w:sz w:val="32"/>
          <w:szCs w:val="32"/>
        </w:rPr>
        <w:t>冉冉中，玩家的选择将直接影响整个叙事线。无论是选择哪条路线走下去，都会带来不同的结果。这使得每一次游玩都是独一无二且充满惊喜，从而增强了用户黏性，并促使他们想要探索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自由度与剧情紧迫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个决定都能产生显著效果，同时又不失对剧情发展方向的大致控制，一套复杂但高效的心理模型被设计出来。在这个模型中，每个角色的行为、反应甚至是变化都会受到当前环境、过去经历以及其他角色关系等多重因素综合考虑，以达到最佳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怎么做才能提高我们的生存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适应不断变化的地球环境，以及来自外界威胁，我们必须不断提升自己的能力。这包括学习新的技能、收集资源并建设防御设施等。此外，与其他幸存者结盟也是一大关键，因为团队合作往往比单打独斗要成功得多。而这些一切，都在快穿之系统养成</w:t>
      </w:r>
      <w:r>
        <w:rPr>
          <w:sz w:val="32"/>
          <w:szCs w:val="32"/>
        </w:rPr>
        <w:t xml:space="preserve">(h) </w:t>
      </w:r>
      <w:r>
        <w:rPr>
          <w:sz w:val="32"/>
          <w:szCs w:val="32"/>
        </w:rPr>
        <w:t>冉冉中得到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之未来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未来可能会出现更加真实且贴合人的交互方式。不论是在视觉效果上还是在智能算法上，都有望实现质의飞跃。对于那些热衷于这种类型游戏的人来说，无疑是一个令人兴奋的事情，因为这意味着即将迎来一个全新的娱乐时代，而快穿之系统养成</w:t>
      </w:r>
      <w:r>
        <w:rPr>
          <w:sz w:val="32"/>
          <w:szCs w:val="32"/>
        </w:rPr>
        <w:t xml:space="preserve">(h) </w:t>
      </w:r>
      <w:r>
        <w:rPr>
          <w:sz w:val="32"/>
          <w:szCs w:val="32"/>
        </w:rPr>
        <w:t>冉冉正处于这一转变前沿。</w:t>
      </w:r>
      <w:r>
        <w:rPr>
          <w:sz w:val="32"/>
          <w:szCs w:val="32"/>
        </w:rPr>
        <w:t>&lt;/p&gt;&lt;p&gt;&lt;a href = "/doc/669091-</w:t>
      </w:r>
      <w:r>
        <w:rPr>
          <w:sz w:val="32"/>
          <w:szCs w:val="32"/>
        </w:rPr>
        <w:t>系统养成之冉冉升起系统与玩家的互动故事</w:t>
      </w:r>
      <w:r>
        <w:rPr>
          <w:sz w:val="32"/>
          <w:szCs w:val="32"/>
        </w:rPr>
        <w:t>.doc" rel="alternate" download="669091-</w:t>
      </w:r>
      <w:r>
        <w:rPr>
          <w:sz w:val="32"/>
          <w:szCs w:val="32"/>
        </w:rPr>
        <w:t>系统养成之冉冉升起系统与玩家的互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