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滴都不许漏免费阅读之旅精彩图书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滴都不许漏：免费阅读之旅</w:t>
      </w:r>
      <w:r>
        <w:rPr>
          <w:sz w:val="32"/>
          <w:szCs w:val="32"/>
        </w:rPr>
        <w:t>&lt;/p&gt;&lt;p&gt;&lt;img src="/static-img/LrzfKZvjyPEeKLhH-SKOTwZi3GQLfA1fzVMWfFK8V-RM0qnrUG_B6iBiLteuTX45.jpg"&gt;&lt;/p&gt;&lt;p&gt;</w:t>
      </w:r>
      <w:r>
        <w:rPr>
          <w:sz w:val="32"/>
          <w:szCs w:val="32"/>
        </w:rPr>
        <w:t>为什么我们追求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每个人都面临着海量数据的冲击。书籍、文章、视频和音频等内容资源如同星辰大海，无法穷尽。这时候，一个问题自然而然浮现出来：如何才能高效地获取到自己需要的知识呢？答案是“一滴都不许漏”——无论是哪种形式的内容，都要确保没有任何宝贵信息被忽视或遗失。</w:t>
      </w:r>
      <w:r>
        <w:rPr>
          <w:sz w:val="32"/>
          <w:szCs w:val="32"/>
        </w:rPr>
        <w:t>&lt;/p&gt;&lt;p&gt;&lt;img src="/static-img/wCrK_vSu_MwbIEpyfEwvKgZi3GQLfA1fzVMWfFK8V-TtAHnab-oC-xhR_eWxZDLhgZfXJFWzvaGhl1WDX3OCiA.jpg"&gt;&lt;/p&gt;&lt;p&gt;</w:t>
      </w:r>
      <w:r>
        <w:rPr>
          <w:sz w:val="32"/>
          <w:szCs w:val="32"/>
        </w:rPr>
        <w:t>如何实现“一滴都不许漏”的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那些提供高质量内容，同时又保持开放性和自由性的平台。这些平台通常会以不同的方式来吸引用户，比如通过推荐系统、社交分享功能或者精心挑选的热门话题等。但即使是在这样的环境中，如果不加以筛选，一些低质量或者重复的信息也可能混入其中，这时就需要我们的自我保护机制了。</w:t>
      </w:r>
      <w:r>
        <w:rPr>
          <w:sz w:val="32"/>
          <w:szCs w:val="32"/>
        </w:rPr>
        <w:t>&lt;/p&gt;&lt;p&gt;&lt;img src="/static-img/BYJGy6AEj71xYm-q64p3fgZi3GQLfA1fzVMWfFK8V-TtAHnab-oC-xhR_eWxZDLhgZfXJFWzvaGhl1WDX3OCiA.jpg"&gt;&lt;/p&gt;&lt;p&gt;</w:t>
      </w:r>
      <w:r>
        <w:rPr>
          <w:sz w:val="32"/>
          <w:szCs w:val="32"/>
        </w:rPr>
        <w:t>自我保护机制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一情况，我们可以采取一些策略。在选择阅读材料时，可以关注作者背景和专长，确保所读的是由专业人士撰写；同时，也要注意查看评论区，看看其他读者对这篇文章或书籍有什么评价。此外，不妨尝试多角度思考，每个观点都有其道理，而不是盲目接受某一种观念。</w:t>
      </w:r>
      <w:r>
        <w:rPr>
          <w:sz w:val="32"/>
          <w:szCs w:val="32"/>
        </w:rPr>
        <w:t>&lt;/p&gt;&lt;p&gt;&lt;img src="/static-img/n6y5Yy_L7ZZqIX587r3ODgZi3GQLfA1fzVMWfFK8V-TtAHnab-oC-xhR_eWxZDLhgZfXJFWzvaGhl1WDX3OCiA.jpg"&gt;&lt;/p&gt;&lt;p&gt;</w:t>
      </w:r>
      <w:r>
        <w:rPr>
          <w:sz w:val="32"/>
          <w:szCs w:val="32"/>
        </w:rPr>
        <w:t>互联网上的资源丰富，但挑选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传着大量关于各种主题的小册子、论文乃至整本书。这些都是宝贵的人类智慧结晶，但它们并非全都是值得我们去学习和应用的。如果我们不能准确地识别出哪些资料更适合我们的需求，那么即使是最好的资料也可能因为被错过而白白浪费掉。这就是为什么在探索“一滴都不许漏 免费阅读”这个世界时，我们必须具备敏锐直觉和批判性思维能力。</w:t>
      </w:r>
      <w:r>
        <w:rPr>
          <w:sz w:val="32"/>
          <w:szCs w:val="32"/>
        </w:rPr>
        <w:t>&lt;/p&gt;&lt;p&gt;&lt;img src="/static-img/2GtAadkh_AcE2yVigI3_mwZi3GQLfA1fzVMWfFK8V-TtAHnab-oC-xhR_eWxZDLhgZfXJFWzvaGhl1WDX3OCiA.jpg"&gt;&lt;/p&gt;&lt;p&gt;</w:t>
      </w:r>
      <w:r>
        <w:rPr>
          <w:sz w:val="32"/>
          <w:szCs w:val="32"/>
        </w:rPr>
        <w:t>社群力量能否帮助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样的过程中，最大的助力来自于社会社区。当我们能够形成一个共同努力推广优秀内容，并且鼓励大家互相交流分享的时候，就能有效减少低质量信息对我们的影响。而这种力量不仅仅局限于线上，它还可以扩展到线下活动，如图书馆、小型研讨会以及各类文艺沙龙等场合，这样既能促进知识共享，又能增强团体之间的情感纽带，从而形成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阅读都充满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滴也不允许漏”的精神是一种态度，更是一种生活方式。不管是在寻找免费资源还是在深入研究某个领域的问题，都应该始终坚持这一原则，以此来提升自己的认知水平，让每一次接触到的信息都能够为自己的成长添砖加瓦。在这样的一条道路上，每一步都充满期待，每一次学习都将成为宝贵财富。</w:t>
      </w:r>
      <w:r>
        <w:rPr>
          <w:sz w:val="32"/>
          <w:szCs w:val="32"/>
        </w:rPr>
        <w:t>&lt;/p&gt;&lt;p&gt;&lt;a href = "/doc/669254-</w:t>
      </w:r>
      <w:r>
        <w:rPr>
          <w:sz w:val="32"/>
          <w:szCs w:val="32"/>
        </w:rPr>
        <w:t>一滴都不许漏免费阅读之旅精彩图书尽在掌握</w:t>
      </w:r>
      <w:r>
        <w:rPr>
          <w:sz w:val="32"/>
          <w:szCs w:val="32"/>
        </w:rPr>
        <w:t>.doc" rel="alternate" download="669254-</w:t>
      </w:r>
      <w:r>
        <w:rPr>
          <w:sz w:val="32"/>
          <w:szCs w:val="32"/>
        </w:rPr>
        <w:t>一滴都不许漏免费阅读之旅精彩图书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