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惊魂林妙妙的那一针刺破了平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课惊魂：林妙妙的那一针刺破了平静</w:t>
      </w:r>
      <w:r>
        <w:rPr>
          <w:sz w:val="32"/>
          <w:szCs w:val="32"/>
        </w:rPr>
        <w:t>&lt;/p&gt;&lt;p&gt;&lt;img src="/static-img/Nc2-UKo1d5Q-_MBa_stPNF5FAquZUd018DS89lwLRMqIjHB5ANGNuHYHfnqKF04S.jpg"&gt;&lt;/p&gt;&lt;p&gt;</w:t>
      </w:r>
      <w:r>
        <w:rPr>
          <w:sz w:val="32"/>
          <w:szCs w:val="32"/>
        </w:rPr>
        <w:t>在一个阳光明媚的午后，校园里弥漫着夏日的热浪。学生们纷纷涌向操场，准备迎接即将到来的体育课。而在这充满活力的氛围中，有一个人却无心于游戏，那就是林妙妙。</w:t>
      </w:r>
      <w:r>
        <w:rPr>
          <w:sz w:val="32"/>
          <w:szCs w:val="32"/>
        </w:rPr>
        <w:t>&lt;/p&gt;&lt;p&gt;</w:t>
      </w:r>
      <w:r>
        <w:rPr>
          <w:sz w:val="32"/>
          <w:szCs w:val="32"/>
        </w:rPr>
        <w:t>体育课被捅了一节课林妙妙，她的心情如同一潭死水，没有波澜，也没有生机。在她的眼中，操场上奔跑的人群似乎都变得遥不可及，就像是远方的一抹蓝色，而她，却只能站在原地，无力前行。</w:t>
      </w:r>
      <w:r>
        <w:rPr>
          <w:sz w:val="32"/>
          <w:szCs w:val="32"/>
        </w:rPr>
        <w:t>&lt;/p&gt;&lt;p&gt;&lt;img src="/static-img/OtW-jNBVDEh1_-s3N6AqeF5FAquZUd018DS89lwLRMo85_p0Fj2bxWXSr1Jy2I1lXAOc2eTb8opbkK9_J0zYglwLxzcmZof-lPBSt5fOww0z5J3e5BeCXN65NFgO_yaweS_mX60cqjOevIPzwxnNKb38OkJklY_4oSJGbsHS91uyjuisTjrCjD_b9cKPPljO.jpg"&gt;&lt;/p&gt;&lt;p&gt;</w:t>
      </w:r>
      <w:r>
        <w:rPr>
          <w:sz w:val="32"/>
          <w:szCs w:val="32"/>
        </w:rPr>
        <w:t>回想起往昔，她曾是一名出色的运动员，每次比赛都能以优异的成绩归来，但随着时间的流逝，一些意外和不幸发生了，让她的生活轨迹出现了严重扭曲。她开始对自己失去了信心，对未来感到迷茫，这种迷茫感就像是一块沉重的石头，在她的心里不断滚动，不断压迫。</w:t>
      </w:r>
      <w:r>
        <w:rPr>
          <w:sz w:val="32"/>
          <w:szCs w:val="32"/>
        </w:rPr>
        <w:t>&lt;/p&gt;&lt;p&gt;</w:t>
      </w:r>
      <w:r>
        <w:rPr>
          <w:sz w:val="32"/>
          <w:szCs w:val="32"/>
        </w:rPr>
        <w:t>而今天，当所有人都期待着放松身心、享受体育活动时，林妙妙却找不到任何乐趣。她的思绪飘渺，与周围人的欢声笑语形成鲜明对比。她试图用强硬的情绪掩盖内心深处那份空虚，但每当她尝试加入游戏，那些感觉又一次浮现出来，让她不得不再次退出。</w:t>
      </w:r>
      <w:r>
        <w:rPr>
          <w:sz w:val="32"/>
          <w:szCs w:val="32"/>
        </w:rPr>
        <w:t>&lt;/p&gt;&lt;p&gt;&lt;img src="/static-img/yXl1-HMxTnWdAATRvhUJ815FAquZUd018DS89lwLRMo85_p0Fj2bxWXSr1Jy2I1lXAOc2eTb8opbkK9_J0zYglwLxzcmZof-lPBSt5fOww0z5J3e5BeCXN65NFgO_yaweS_mX60cqjOevIPzwxnNKb38OkJklY_4oSJGbsHS91uyjuisTjrCjD_b9cKPPljO.jpg"&gt;&lt;/p&gt;&lt;p&gt;</w:t>
      </w:r>
      <w:r>
        <w:rPr>
          <w:sz w:val="32"/>
          <w:szCs w:val="32"/>
        </w:rPr>
        <w:t>就在这样的气氛下，一位老教师走上了讲台，他的声音低沉而有力，用一种独特的手法引导大家进行呼吸练习。这时候，一种奇异的情感波动通过他的话语传递给了每个人，即使是那些看似坚韧不拔的大男孩也露出了几分紧张不安。那一刻，每个人的注意力都集中到了他身上，就连林妙妙也不例外，她闭上了眼睛，用尽全身力量去感受那股力量在体内蔓延开来。</w:t>
      </w:r>
      <w:r>
        <w:rPr>
          <w:sz w:val="32"/>
          <w:szCs w:val="32"/>
        </w:rPr>
        <w:t>&lt;/p&gt;&lt;p&gt;</w:t>
      </w:r>
      <w:r>
        <w:rPr>
          <w:sz w:val="32"/>
          <w:szCs w:val="32"/>
        </w:rPr>
        <w:t>突然间，从教室角落传来了“嘿，你别乱动！”的声音。接着是“哎呀，我没想到会这样！”这个声音让所有人停下脚步，他们转过头去，看见的是那个曾经总是冷漠自持的小女孩，现在竟然手指插进同学衣服里，那个同学显得痛苦不堪。他的一声惨叫，使得整个教室陷入了一片混乱之中。</w:t>
      </w:r>
      <w:r>
        <w:rPr>
          <w:sz w:val="32"/>
          <w:szCs w:val="32"/>
        </w:rPr>
        <w:t>&lt;/p&gt;&lt;p&gt;&lt;img src="/static-img/r3gyKZVW3OD-4Kue8gPYQ15FAquZUd018DS89lwLRMo85_p0Fj2bxWXSr1Jy2I1lXAOc2eTb8opbkK9_J0zYglwLxzcmZof-lPBSt5fOww0z5J3e5BeCXN65NFgO_yaweS_mX60cqjOevIPzwxnNKb38OkJklY_4oSJGbsHS91uyjuisTjrCjD_b9cKPPljO.jpg"&gt;&lt;/p&gt;&lt;p&gt;</w:t>
      </w:r>
      <w:r>
        <w:rPr>
          <w:sz w:val="32"/>
          <w:szCs w:val="32"/>
        </w:rPr>
        <w:t>尽管事后一切被解释清楚，并且班级集体为此事件表示歉意，但对于林妙妙来说，这只是冰山一角。真正的问题依旧隐藏在她的内心深处，只有通过自己的努力和勇气去面对和解决这些问题才能真正走出阴影。此刻，在这突如其来的危机中，她意识到自己需要改变过去那种逃避问题、躲避现实的情况，要勇敢地面对生活中的困难与挑战，因为只有这样才能找到属于自己的真实方向和幸福。</w:t>
      </w:r>
      <w:r>
        <w:rPr>
          <w:sz w:val="32"/>
          <w:szCs w:val="32"/>
        </w:rPr>
        <w:t>&lt;/p&gt;&lt;p&gt;&lt;a href = "/doc/669348-</w:t>
      </w:r>
      <w:r>
        <w:rPr>
          <w:sz w:val="32"/>
          <w:szCs w:val="32"/>
        </w:rPr>
        <w:t>体育课惊魂林妙妙的那一针刺破了平静</w:t>
      </w:r>
      <w:r>
        <w:rPr>
          <w:sz w:val="32"/>
          <w:szCs w:val="32"/>
        </w:rPr>
        <w:t>.doc" rel="alternate" download="669348-</w:t>
      </w:r>
      <w:r>
        <w:rPr>
          <w:sz w:val="32"/>
          <w:szCs w:val="32"/>
        </w:rPr>
        <w:t>体育课惊魂林妙妙的那一针刺破了平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