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敏</w:t>
      </w:r>
      <w:r>
        <w:rPr>
          <w:sz w:val="48"/>
          <w:szCs w:val="48"/>
        </w:rPr>
        <w:t>15</w:t>
      </w:r>
      <w:r>
        <w:rPr>
          <w:sz w:val="48"/>
          <w:szCs w:val="48"/>
        </w:rPr>
        <w:t>集国语版精彩回顾杨思敏的电视剧经典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思敏一</w:t>
      </w:r>
      <w:r>
        <w:rPr>
          <w:sz w:val="32"/>
          <w:szCs w:val="32"/>
        </w:rPr>
        <w:t>5</w:t>
      </w:r>
      <w:r>
        <w:rPr>
          <w:sz w:val="32"/>
          <w:szCs w:val="32"/>
        </w:rPr>
        <w:t>集国语版</w:t>
      </w:r>
      <w:r>
        <w:rPr>
          <w:sz w:val="32"/>
          <w:szCs w:val="32"/>
        </w:rPr>
        <w:t>DVD</w:t>
      </w:r>
      <w:r>
        <w:rPr>
          <w:sz w:val="32"/>
          <w:szCs w:val="32"/>
        </w:rPr>
        <w:t>的魅力何在？</w:t>
      </w:r>
      <w:r>
        <w:rPr>
          <w:sz w:val="32"/>
          <w:szCs w:val="32"/>
        </w:rPr>
        <w:t>&lt;/p&gt;&lt;p&gt;&lt;img src="/static-img/Gtf9WgIBaJ4-BqL3SYPMxOrYC31rTwYzjPabNS6tLC147V6Skge-xwsDLSooorBx.jpg"&gt;&lt;/p&gt;&lt;p&gt;</w:t>
      </w:r>
      <w:r>
        <w:rPr>
          <w:sz w:val="32"/>
          <w:szCs w:val="32"/>
        </w:rPr>
        <w:t>在这个繁忙而又快节奏的时代，人们对于休闲娱乐的需求日益增长。电影、电视剧和音乐等多种形式的文化产品成为了人们放松心情、寻找精神寄托的重要途径。在众多选择中，有一种特别让人着迷——那就是杨思敏</w:t>
      </w:r>
      <w:r>
        <w:rPr>
          <w:sz w:val="32"/>
          <w:szCs w:val="32"/>
        </w:rPr>
        <w:t>15</w:t>
      </w:r>
      <w:r>
        <w:rPr>
          <w:sz w:val="32"/>
          <w:szCs w:val="32"/>
        </w:rPr>
        <w:t>集国语版精彩回顾。</w:t>
      </w:r>
      <w:r>
        <w:rPr>
          <w:sz w:val="32"/>
          <w:szCs w:val="32"/>
        </w:rPr>
        <w:t>&lt;/p&gt;&lt;p&gt;</w:t>
      </w:r>
      <w:r>
        <w:rPr>
          <w:sz w:val="32"/>
          <w:szCs w:val="32"/>
        </w:rPr>
        <w:t>这部作品是如何打动观众的心呢？</w:t>
      </w:r>
      <w:r>
        <w:rPr>
          <w:sz w:val="32"/>
          <w:szCs w:val="32"/>
        </w:rPr>
        <w:t>&lt;/p&gt;&lt;p&gt;&lt;img src="/static-img/e67NpbRVkN4WTjgiorTIUurYC31rTwYzjPabNS6tLC1I5s2-CnjzyM8JW6saI_-jUw6H-38aHvW2B0bwT7uIotUGnKgTiIGE2Oe29h7Zq3JTLa27ZwX03r4uO8XflI5PFTy-_30Sns5buk2vkHwtccNUlyx7anA3bHM-l8YouzVGncu3Vxwy5XIYMpl7obuPpN3alFxNZWxWN4wvnCVEEmSozXzb1LvYVj-iprN-jQY.jpg"&gt;&lt;/p&gt;&lt;p&gt;</w:t>
      </w:r>
      <w:r>
        <w:rPr>
          <w:sz w:val="32"/>
          <w:szCs w:val="32"/>
        </w:rPr>
        <w:t>首先，这部作品选材上非常精准，挑选了杨思敏最具代表性的角色和经典场景，将她的演艺生涯中的高光时刻重新编织成一个完整故事线。这样的策略无疑能够吸引那些对杨思敏有深厚兴趣或者想要了解更多关于她的人群。</w:t>
      </w:r>
      <w:r>
        <w:rPr>
          <w:sz w:val="32"/>
          <w:szCs w:val="32"/>
        </w:rPr>
        <w:t>&lt;/p&gt;&lt;p&gt;</w:t>
      </w:r>
      <w:r>
        <w:rPr>
          <w:sz w:val="32"/>
          <w:szCs w:val="32"/>
        </w:rPr>
        <w:t>其次，这部作品注重视听效果，每个镜头都经过精心设计，让观众可以感受到角色的情绪变化，从而更好地沉浸于故事之中。这不仅提高了观影体验，也增加了剧集的情感共鸣，使得每一次观看都能带来不同的感受。</w:t>
      </w:r>
      <w:r>
        <w:rPr>
          <w:sz w:val="32"/>
          <w:szCs w:val="32"/>
        </w:rPr>
        <w:t>&lt;/p&gt;&lt;p&gt;&lt;img src="/static-img/ZxVXzHLTN8dfhPiTvziMZOrYC31rTwYzjPabNS6tLC1I5s2-CnjzyM8JW6saI_-jUw6H-38aHvW2B0bwT7uIotUGnKgTiIGE2Oe29h7Zq3JTLa27ZwX03r4uO8XflI5PFTy-_30Sns5buk2vkHwtccNUlyx7anA3bHM-l8YouzVGncu3Vxwy5XIYMpl7obuPpN3alFxNZWxWN4wvnCVEEmSozXzb1LvYVj-iprN-jQY.jpg"&gt;&lt;/p&gt;&lt;p&gt;</w:t>
      </w:r>
      <w:r>
        <w:rPr>
          <w:sz w:val="32"/>
          <w:szCs w:val="32"/>
        </w:rPr>
        <w:t>再者，这部作品还特意加入了一些独家采访内容，让我们可以更加接近这个曾经闪耀过银幕上的女神。她分享了自己从业过程中的点滴，以及对未来的展望这些真实的话题，与传统电视剧不同，更为贴近现代人的生活方式。</w:t>
      </w:r>
      <w:r>
        <w:rPr>
          <w:sz w:val="32"/>
          <w:szCs w:val="32"/>
        </w:rPr>
        <w:t>&lt;/p&gt;&lt;p&gt;</w:t>
      </w:r>
      <w:r>
        <w:rPr>
          <w:sz w:val="32"/>
          <w:szCs w:val="32"/>
        </w:rPr>
        <w:t>然而，我们也不能忽视的是，这部作品并非没有不足之处。一些粉丝可能会觉得</w:t>
      </w:r>
      <w:r>
        <w:rPr>
          <w:sz w:val="32"/>
          <w:szCs w:val="32"/>
        </w:rPr>
        <w:t>15</w:t>
      </w:r>
      <w:r>
        <w:rPr>
          <w:sz w:val="32"/>
          <w:szCs w:val="32"/>
        </w:rPr>
        <w:t>集虽然足够长，但仍然有些仓促，不如原著小说那样详细丰富。此外，由于时间限制，一些关键的情节处理得并不完善，有时候给人留下了一些悬念或不满意的地方。</w:t>
      </w:r>
      <w:r>
        <w:rPr>
          <w:sz w:val="32"/>
          <w:szCs w:val="32"/>
        </w:rPr>
        <w:t>&lt;/p&gt;&lt;p&gt;&lt;img src="/static-img/d404l_1U4KYJihi9_3l0ourYC31rTwYzjPabNS6tLC1I5s2-CnjzyM8JW6saI_-jUw6H-38aHvW2B0bwT7uIotUGnKgTiIGE2Oe29h7Zq3JTLa27ZwX03r4uO8XflI5PFTy-_30Sns5buk2vkHwtccNUlyx7anA3bHM-l8YouzVGncu3Vxwy5XIYMpl7obuPpN3alFxNZWxWN4wvnCVEEmSozXzb1LvYVj-iprN-jQY.jpg"&gt;&lt;/p&gt;&lt;p&gt;</w:t>
      </w:r>
      <w:r>
        <w:rPr>
          <w:sz w:val="32"/>
          <w:szCs w:val="32"/>
        </w:rPr>
        <w:t>因此，对于那些追求完美细节的小伙伴们来说，或许还需要耐心等待其他版本或者创作团队进一步改进。但对于大部分普通观众来说，无论是出于怀旧还是出于新发现，都值得一看，因为它提供了一种既熟悉又陌生的观看体验，既能触及过去，又能预见未来，是一次穿越时空的旅行。</w:t>
      </w:r>
      <w:r>
        <w:rPr>
          <w:sz w:val="32"/>
          <w:szCs w:val="32"/>
        </w:rPr>
        <w:t>&lt;/p&gt;&lt;p&gt;</w:t>
      </w:r>
      <w:r>
        <w:rPr>
          <w:sz w:val="32"/>
          <w:szCs w:val="32"/>
        </w:rPr>
        <w:t>总结来说，《杨思敏</w:t>
      </w:r>
      <w:r>
        <w:rPr>
          <w:sz w:val="32"/>
          <w:szCs w:val="32"/>
        </w:rPr>
        <w:t>1</w:t>
      </w:r>
      <w:r>
        <w:rPr>
          <w:sz w:val="32"/>
          <w:szCs w:val="32"/>
        </w:rPr>
        <w:t>一</w:t>
      </w:r>
      <w:r>
        <w:rPr>
          <w:sz w:val="32"/>
          <w:szCs w:val="32"/>
        </w:rPr>
        <w:t>5</w:t>
      </w:r>
      <w:r>
        <w:rPr>
          <w:sz w:val="32"/>
          <w:szCs w:val="32"/>
        </w:rPr>
        <w:t>集国语版</w:t>
      </w:r>
      <w:r>
        <w:rPr>
          <w:sz w:val="32"/>
          <w:szCs w:val="32"/>
        </w:rPr>
        <w:t>DVD</w:t>
      </w:r>
      <w:r>
        <w:rPr>
          <w:sz w:val="32"/>
          <w:szCs w:val="32"/>
        </w:rPr>
        <w:t>》是一款充满魅力的产品，它不仅保留了原著戏剧性，而且通过新的视觉呈现方式，为老牌明星重新塑造形象。在这一系列收藏品中，每一个瞬间都是宝贵财富，每一次回忆都是珍贵礼物。而对于所有喜欢探索艺术与文化的人来说，它绝对是一个难得且不可错过的机会。</w:t>
      </w:r>
      <w:r>
        <w:rPr>
          <w:sz w:val="32"/>
          <w:szCs w:val="32"/>
        </w:rPr>
        <w:t>&lt;/p&gt;&lt;p&gt;&lt;img src="/static-img/KCVLNw1M8jmX0hIeEpAd5OrYC31rTwYzjPabNS6tLC1I5s2-CnjzyM8JW6saI_-jUw6H-38aHvW2B0bwT7uIotUGnKgTiIGE2Oe29h7Zq3JTLa27ZwX03r4uO8XflI5PFTy-_30Sns5buk2vkHwtccNUlyx7anA3bHM-l8YouzVGncu3Vxwy5XIYMpl7obuPpN3alFxNZWxWN4wvnCVEEmSozXzb1LvYVj-iprN-jQY.jpg"&gt;&lt;/p&gt;&lt;p&gt;&lt;a href = "/doc/669519-</w:t>
      </w:r>
      <w:r>
        <w:rPr>
          <w:sz w:val="32"/>
          <w:szCs w:val="32"/>
        </w:rPr>
        <w:t>杨思敏</w:t>
      </w:r>
      <w:r>
        <w:rPr>
          <w:sz w:val="32"/>
          <w:szCs w:val="32"/>
        </w:rPr>
        <w:t>15</w:t>
      </w:r>
      <w:r>
        <w:rPr>
          <w:sz w:val="32"/>
          <w:szCs w:val="32"/>
        </w:rPr>
        <w:t>集国语版精彩回顾杨思敏的电视剧经典演绎</w:t>
      </w:r>
      <w:r>
        <w:rPr>
          <w:sz w:val="32"/>
          <w:szCs w:val="32"/>
        </w:rPr>
        <w:t>.doc" rel="alternate" download="669519-</w:t>
      </w:r>
      <w:r>
        <w:rPr>
          <w:sz w:val="32"/>
          <w:szCs w:val="32"/>
        </w:rPr>
        <w:t>杨思敏</w:t>
      </w:r>
      <w:r>
        <w:rPr>
          <w:sz w:val="32"/>
          <w:szCs w:val="32"/>
        </w:rPr>
        <w:t>15</w:t>
      </w:r>
      <w:r>
        <w:rPr>
          <w:sz w:val="32"/>
          <w:szCs w:val="32"/>
        </w:rPr>
        <w:t>集国语版精彩回顾杨思敏的电视剧经典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