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守护法律之道的神秘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市中心的一座高楼大厦内，一位神秘女教官悄无声息地降临了。她的到来仿佛是从天而降，她那一身正式的警用服装和精致的发型，使得周围的人们都无法不留意。这位女教官名叫李华，是刚刚转入局的新人，她有着卓越的专业素养和坚定的职业信念。</w:t>
      </w:r>
      <w:r>
        <w:rPr>
          <w:sz w:val="32"/>
          <w:szCs w:val="32"/>
        </w:rPr>
        <w:t>&lt;/p&gt;&lt;p&gt;&lt;img src="/static-img/FxTrUVHHAc3eMYrq3CxLbgZi3GQLfA1fzVMWfFK8V-RM0qnrUG_B6iBiLteuTX45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神秘女教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警察局内，这位来自外地的小伙子引起了一些好奇。他的名字叫张伟，他对警察事业充满热情，但也略显年轻气盛。在他眼中，李华这位新来的女教官就像是来自另一个世界的人物。她那冷静自持、严肃认真的态度，让张伟不得不多次偷偷观察。</w:t>
      </w:r>
      <w:r>
        <w:rPr>
          <w:sz w:val="32"/>
          <w:szCs w:val="32"/>
        </w:rPr>
        <w:t>&lt;/p&gt;&lt;p&gt;&lt;img src="/static-img/CrtOZ88qa6DlvLT27v20dQZi3GQLfA1fzVMWfFK8V-TtAHnab-oC-xhR_eWxZDLh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守护法律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张伟被卷入了一起小案件中。面对混乱和困惑，他意识到自己需要寻求专业人士帮助。他向上级请求支援，并希望能得到李华老师的大力帮助。在他的期待中，那个总是那么沉稳和温柔的声音响起：“我会尽力帮你解决问题。”</w:t>
      </w:r>
      <w:r>
        <w:rPr>
          <w:sz w:val="32"/>
          <w:szCs w:val="32"/>
        </w:rPr>
        <w:t>&lt;/p&gt;&lt;p&gt;&lt;img src="/static-img/PYlu0osY7vy5yjuNtN2uygZi3GQLfA1fzVMWfFK8V-TtAHnab-oC-xhR_eWxZDLh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法治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发现自己正逐渐被李华所影响。不仅仅是在工作上的学习，更是在生活中的态度调整。她总是以一种既严格又温暖的声音提醒大家，即使面对最复杂的问题，也要始终坚持法律原则，不为私欲所动。这让张伟感受到了前所未有的震撼。</w:t>
      </w:r>
      <w:r>
        <w:rPr>
          <w:sz w:val="32"/>
          <w:szCs w:val="32"/>
        </w:rPr>
        <w:t>&lt;/p&gt;&lt;p&gt;&lt;img src="/static-img/-4TcEpYfJTr6kSGtIgvB7AZi3GQLfA1fzVMWfFK8V-TtAHnab-oC-xhR_eWxZDLh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男性化气息的地方，李华并没有因为自己的性别而感到束缚或羞涩。相反，她利用自己的独特优势，为团队带来了新的活力和视角。她不畏强权，不避风头，用实际行动证明了作为女性也能够成为一名优秀的执法者。</w:t>
      </w:r>
      <w:r>
        <w:rPr>
          <w:sz w:val="32"/>
          <w:szCs w:val="32"/>
        </w:rPr>
        <w:t>&lt;/p&gt;&lt;p&gt;&lt;img src="/static-img/9CJT-4-kmKFfRWlVlYisYgZi3GQLfA1fzVMWfFK8V-TtAHnab-oC-xhR_eWxZDLh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连整个警务系统都开始注意到这位“天降女教官”。她的智慧、勇敢以及她无私奉献的心灵，都让她成为了每个人的敬仰对象。而对于那些想要走上正义道路但犹豫不决的人来说，李华就是他们心中的灯塔，无论何时，只要呼唤出她的名字，他们就能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降女教官》是一个关于坚韧与智慧结合、勇气与责任共存的小故事。在这个故事里，我们看到了一个普通女子如何通过非凡的手腕改变了一个城市，从而展现出了作为公职人员应该拥有的那种超凡脱俗的情操与担当。此刻，在我们的记忆中，“天降女教官”已经成为了一种象征——代表着守护法律之道、传承法治精神以及展示女性力量的一切美好。但更重要的是，它提醒我们，每个人都是社会进步不可或缺的一部分，只要有勇气去追求真理，就算是一介微末之辈，也能成为历史上的巨星。</w:t>
      </w:r>
      <w:r>
        <w:rPr>
          <w:sz w:val="32"/>
          <w:szCs w:val="32"/>
        </w:rPr>
        <w:t>&lt;/p&gt;&lt;p&gt;&lt;a href = "/doc/669616-</w:t>
      </w:r>
      <w:r>
        <w:rPr>
          <w:sz w:val="32"/>
          <w:szCs w:val="32"/>
        </w:rPr>
        <w:t>天降女教官守护法律之道的神秘女性</w:t>
      </w:r>
      <w:r>
        <w:rPr>
          <w:sz w:val="32"/>
          <w:szCs w:val="32"/>
        </w:rPr>
        <w:t>.doc" rel="alternate" download="669616-</w:t>
      </w:r>
      <w:r>
        <w:rPr>
          <w:sz w:val="32"/>
          <w:szCs w:val="32"/>
        </w:rPr>
        <w:t>天降女教官守护法律之道的神秘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