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的管理艺术企业文化中的卓越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这么厉害？</w:t>
      </w:r>
      <w:r>
        <w:rPr>
          <w:sz w:val="32"/>
          <w:szCs w:val="32"/>
        </w:rPr>
        <w:t>&lt;/p&gt;&lt;p&gt;&lt;img src="/static-img/Dy6VAsR9igScsalK_MesfwZi3GQLfA1fzVMWfFK8V-RM0qnrUG_B6iBiLteuTX45.jpg"&gt;&lt;/p&gt;&lt;p&gt;</w:t>
      </w:r>
      <w:r>
        <w:rPr>
          <w:sz w:val="32"/>
          <w:szCs w:val="32"/>
        </w:rPr>
        <w:t>在一个充满竞争的商业环境中，如何才能保持团队的活力和效率，是很多老板都在思考的问题。对于一些公司来说，他们遇到了这样一个问题：老板是极品，但他们又怎么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这样的老板？</w:t>
      </w:r>
      <w:r>
        <w:rPr>
          <w:sz w:val="32"/>
          <w:szCs w:val="32"/>
        </w:rPr>
        <w:t>&lt;/p&gt;&lt;p&gt;&lt;img src="/static-img/RMM875FEY-QH3aXGaDQt5gZi3GQLfA1fzVMWfFK8V-TtAHnab-oC-xhR_eWxZDLhgZfXJFWzvaGhl1WDX3OCiA.jpg"&gt;&lt;/p&gt;&lt;p&gt;</w:t>
      </w:r>
      <w:r>
        <w:rPr>
          <w:sz w:val="32"/>
          <w:szCs w:val="32"/>
        </w:rPr>
        <w:t>首先，一个极品的老板需要有远大的愿景和清晰的目标。他不仅要知道自己想要什么，更重要的是，他要知道他的团队想要什么。通过不断地沟通和了解员工的心声，他能够为团队设定合适且具有挑战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老板懂得激励手段多样化，不仅仅依赖于金钱奖励。他会通过认可、培训以及提供成长机会来激发每个员工内在的动力，让每个人都能感受到自己的价值和进步。</w:t>
      </w:r>
      <w:r>
        <w:rPr>
          <w:sz w:val="32"/>
          <w:szCs w:val="32"/>
        </w:rPr>
        <w:t>&lt;/p&gt;&lt;p&gt;&lt;img src="/static-img/1yXIMV__8kAypjAadlS_eQZi3GQLfA1fzVMWfFK8V-TtAHnab-oC-xhR_eWxZDLhgZfXJFWzvaGhl1WDX3OCiA.jpg"&gt;&lt;/p&gt;&lt;p&gt;</w:t>
      </w:r>
      <w:r>
        <w:rPr>
          <w:sz w:val="32"/>
          <w:szCs w:val="32"/>
        </w:rPr>
        <w:t>再者，一个优秀的领导者应该具备很强的情绪智慧。这意味着他能够理解并处理好不同情绪的人际关系，以一种专业而同理心十足的方式去应对工作中的各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方法有效？</w:t>
      </w:r>
      <w:r>
        <w:rPr>
          <w:sz w:val="32"/>
          <w:szCs w:val="32"/>
        </w:rPr>
        <w:t>&lt;/p&gt;&lt;p&gt;&lt;img src="/static-img/RvgnyNbu4106DVqQ6t3wzAZi3GQLfA1fzVMWfFK8V-TtAHnab-oC-xhR_eWxZDLhgZfXJFWzvaGhl1WDX3OCiA.png"&gt;&lt;/p&gt;&lt;p&gt;</w:t>
      </w:r>
      <w:r>
        <w:rPr>
          <w:sz w:val="32"/>
          <w:szCs w:val="32"/>
        </w:rPr>
        <w:t>这类方法之所以有效，是因为它们建立了基于信任与尊重的人际关系网络。在这种氛围下，每个成员都会感到被珍视，并且愿意为了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管理还鼓励创新和风险承担。当员工感觉到安全并且被赋予了自由时，他们更可能提出新想法，并勇于尝试新的东西，从而推动公司向前发展。</w:t>
      </w:r>
      <w:r>
        <w:rPr>
          <w:sz w:val="32"/>
          <w:szCs w:val="32"/>
        </w:rPr>
        <w:t>&lt;/p&gt;&lt;p&gt;&lt;img src="/static-img/s0Z3w5bgTiXCLDqjxHyTGwZi3GQLfA1fzVMWfFK8V-TtAHnab-oC-xhR_eWxZDLhgZfXJFWzvaGhl1WDX3OCiA.jpg"&gt;&lt;/p&gt;&lt;p&gt;</w:t>
      </w:r>
      <w:r>
        <w:rPr>
          <w:sz w:val="32"/>
          <w:szCs w:val="32"/>
        </w:rPr>
        <w:t>他们如何面对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似乎顺利进行时，没有人会注意到那些小小的小失误。但真正伟大的领导者不会忽略任何事情，无论大小。即便是在成功之路上，他们也会持续关注细节，确保每一步都稳健向前走，而不是盲目前行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如果出现错误或失误，那么这样的领导者将把它看作是一个学习机遇，而不是责怪人的工具。他会带领团队一起分析原因，然后制定改进计划，以防止未来再次发生类似情况。这不仅提高了整体效率，也增强了团队成员之间相互支持与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一位“极品”老板的时候，我们不能只看到表面的成功，而应该深入挖掘背后那些隐形但至关重要的手段。在这个快速变化的大环境下，只有那些真正理解“人”的管理艺术才能让企业屹立久远。</w:t>
      </w:r>
      <w:r>
        <w:rPr>
          <w:sz w:val="32"/>
          <w:szCs w:val="32"/>
        </w:rPr>
        <w:t>&lt;/p&gt;&lt;p&gt;&lt;a href = "/doc/669633-</w:t>
      </w:r>
      <w:r>
        <w:rPr>
          <w:sz w:val="32"/>
          <w:szCs w:val="32"/>
        </w:rPr>
        <w:t>极品老板的管理艺术企业文化中的卓越领导力</w:t>
      </w:r>
      <w:r>
        <w:rPr>
          <w:sz w:val="32"/>
          <w:szCs w:val="32"/>
        </w:rPr>
        <w:t>.doc" rel="alternate" download="669633-</w:t>
      </w:r>
      <w:r>
        <w:rPr>
          <w:sz w:val="32"/>
          <w:szCs w:val="32"/>
        </w:rPr>
        <w:t>极品老板的管理艺术企业文化中的卓越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