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盛宴大肉与捧花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盛宴：大肉与捧花的交响乐</w:t>
      </w:r>
      <w:r>
        <w:rPr>
          <w:sz w:val="32"/>
          <w:szCs w:val="32"/>
        </w:rPr>
        <w:t>&lt;/p&gt;&lt;p&gt;&lt;img src="/static-img/-Fly3cWxS1GmOQAtwGoszIMJHCjuRbQJsJRTpkrgV25HkMAlSqpIP_pZaKYVWm3M.jpg"&gt;&lt;/p&gt;&lt;p&gt;</w:t>
      </w:r>
      <w:r>
        <w:rPr>
          <w:sz w:val="32"/>
          <w:szCs w:val="32"/>
        </w:rPr>
        <w:t>在这个数字化时代，视频内容以其丰富多彩的形式呈现在我们面前。无论是电影、电视剧还是纪录片，每一部作品都有其独特的魅力和价值。而在这众多内容中，有一种特殊类型的视频引起了观众们的广泛关注，那就是“大肉大捧一进一出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通常指的是那些极具吸引力的影视作品，它们不仅拥有高质量的大型制作团队，还配备了专业级别的人物阵容。这类作品往往能够吸引大量观众参与观看，并且会通过精心策划的一系列宣传活动来提升它在市场上的知名度。</w:t>
      </w:r>
      <w:r>
        <w:rPr>
          <w:sz w:val="32"/>
          <w:szCs w:val="32"/>
        </w:rPr>
        <w:t>&lt;/p&gt;&lt;p&gt;&lt;img src="/static-img/WYRvg8DbwMfYGH_yK3i5IIMJHCjuRbQJsJRTpkrgV2763_VkLWPk4s0Jf6D_lP5suCq6P8qYZvAHjsOk13XGFfgCdLtAY0tcSr0Bs99ufuf4Q5bL0WBjD60O2R5UcHmr.png"&gt;&lt;/p&gt;&lt;p&gt;</w:t>
      </w:r>
      <w:r>
        <w:rPr>
          <w:sz w:val="32"/>
          <w:szCs w:val="32"/>
        </w:rPr>
        <w:t>首先，“大肉”这一概念体现了高品质的制作标准。在这样的视频中，我们可以看到精细到位的地理环境布景、高科技设备，以及对每一个细节都进行严格控制的情境搭建。这些都是普通用户难以达到的水准，给人一种豪华和专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大捧”则体现了强大的宣传力度。这包括但不限于明星代言、社交媒体营销、大规模线下活动等多种手段。这些策略使得相关影视作品迅速走红，一夜之间成为网络热点，让更多人了解并投入观看，这也为创作者带来了巨大的流量收益。</w:t>
      </w:r>
      <w:r>
        <w:rPr>
          <w:sz w:val="32"/>
          <w:szCs w:val="32"/>
        </w:rPr>
        <w:t>&lt;/p&gt;&lt;p&gt;&lt;img src="/static-img/nQBwbJMuiAV4-d1X4TQ4fYMJHCjuRbQJsJRTpkrgV2763_VkLWPk4s0Jf6D_lP5suCq6P8qYZvAHjsOk13XGFfgCdLtAY0tcSr0Bs99ufuf4Q5bL0WBjD60O2R5UcHmr.jpg"&gt;&lt;/p&gt;&lt;p&gt;</w:t>
      </w:r>
      <w:r>
        <w:rPr>
          <w:sz w:val="32"/>
          <w:szCs w:val="32"/>
        </w:rPr>
        <w:t>再者，“一进一出”的流程表明了一种持续更新换代的心态。在现代社会，人们对于新鲜事物有着极高的追求欲望，因此这样的动态变化让观众感到既兴奋又期待，从而形成良好的互动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还能促进文化交流和跨界合作。在不同领域内优秀人才相互碰撞，产生新的艺术风格或创意项目，为行业提供新的发展方向。此举不仅提升了整体文化水平，也增强了国家软实力的表现力。</w:t>
      </w:r>
      <w:r>
        <w:rPr>
          <w:sz w:val="32"/>
          <w:szCs w:val="32"/>
        </w:rPr>
        <w:t>&lt;/p&gt;&lt;p&gt;&lt;img src="/static-img/FPViFou-kzjkMCqvZ8yMaYMJHCjuRbQJsJRTpkrgV2763_VkLWPk4s0Jf6D_lP5suCq6P8qYZvAHjsOk13XGFfgCdLtAY0tcSr0Bs99ufuf4Q5bL0WBjD60O2R5UcHmr.png"&gt;&lt;/p&gt;&lt;p&gt;</w:t>
      </w:r>
      <w:r>
        <w:rPr>
          <w:sz w:val="32"/>
          <w:szCs w:val="32"/>
        </w:rPr>
        <w:t>最后，在“大肉大捧一进一出的视频”背后，还隐藏着复杂而深刻的人文关怀。它们往往涉及社会问题、历史事件甚至是个人情感故事，对于提高公民素养、增强社会责任感具有重要意义。此外，这些内容还可能激发观众的情感共鸣，推动人们从屏幕上跳跃到现实生活中的改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肉大捧一进一出的视频”是一种集娱乐与教育于一身、融合技术与艺术于一起的大型数字产品，它们正逐步塑造我们的日常生活模式，同时也为未来的媒体发展趋势提供了一定的蓝图。</w:t>
      </w:r>
      <w:r>
        <w:rPr>
          <w:sz w:val="32"/>
          <w:szCs w:val="32"/>
        </w:rPr>
        <w:t>&lt;/p&gt;&lt;p&gt;&lt;img src="/static-img/6TP_uODFVnpCFkj4z_BUXYMJHCjuRbQJsJRTpkrgV2763_VkLWPk4s0Jf6D_lP5suCq6P8qYZvAHjsOk13XGFfgCdLtAY0tcSr0Bs99ufuf4Q5bL0WBjD60O2R5UcHmr.png"&gt;&lt;/p&gt;&lt;p&gt;&lt;a href = "/doc/669675-</w:t>
      </w:r>
      <w:r>
        <w:rPr>
          <w:sz w:val="32"/>
          <w:szCs w:val="32"/>
        </w:rPr>
        <w:t>视频盛宴大肉与捧花的交响乐</w:t>
      </w:r>
      <w:r>
        <w:rPr>
          <w:sz w:val="32"/>
          <w:szCs w:val="32"/>
        </w:rPr>
        <w:t>.doc" rel="alternate" download="669675-</w:t>
      </w:r>
      <w:r>
        <w:rPr>
          <w:sz w:val="32"/>
          <w:szCs w:val="32"/>
        </w:rPr>
        <w:t>视频盛宴大肉与捧花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