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英伦传说中的巨人王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英伦四国被神秘的传说和英雄故事充斥着。其中，有一个关于一位名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型巨人的传奇故事，它不仅体现了当时民众对自然力量崇拜，也反映出人们对于超乎常人的存在的好奇心与恐惧。</w:t>
      </w:r>
      <w:r>
        <w:rPr>
          <w:sz w:val="32"/>
          <w:szCs w:val="32"/>
        </w:rPr>
        <w:t>&lt;/p&gt;&lt;p&gt;&lt;img src="/static-img/jJRx8wnaAqOK3RfRcfwy4LXJqCEkEfZl49g3pYquJcIylC-jU4yTEkbiAjExO46-.jpeg"&gt;&lt;/p&gt;&lt;p&gt;</w:t>
      </w:r>
      <w:r>
        <w:rPr>
          <w:sz w:val="32"/>
          <w:szCs w:val="32"/>
        </w:rPr>
        <w:t>巨人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在距今数千年前，一位英格兰村庄的女孩梦到了一位高个子的男子，她梦中见到的这位男子后来就成为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。这个故事可能源于当时对超自然现象的理解和解释，或者是对人类强壮体魄的一种美化。</w:t>
      </w:r>
      <w:r>
        <w:rPr>
          <w:sz w:val="32"/>
          <w:szCs w:val="32"/>
        </w:rPr>
        <w:t>&lt;/p&gt;&lt;p&gt;&lt;img src="/static-img/7FwbXouV3zHNLrDbVwojRLXJqCEkEfZl49g3pYquJcKcdQglFqlzZyrneIIFRLvL3cG5MazpA8GKLoZqYWAbcLuAmxEPzFVV2wlAe7FwV4sGtsP-YerjrgMPwFOHoZuf2Jw8--VfWxMD48pvzbrYZCCFLlgr1yMGKUQnHT3N5lQ.png"&gt;&lt;/p&gt;&lt;p&gt;</w:t>
      </w:r>
      <w:r>
        <w:rPr>
          <w:sz w:val="32"/>
          <w:szCs w:val="32"/>
        </w:rPr>
        <w:t>力量无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名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巨人逐渐成为了一种文化符号。在英国乡间的小镇上，人们会讲述他如何用一只手举起山丘，用脚踩扁了整片森林，以及他那不可思议的力量。他似乎拥有超越凡人的能力，是所有其他生物都无法匹敌的人物。</w:t>
      </w:r>
      <w:r>
        <w:rPr>
          <w:sz w:val="32"/>
          <w:szCs w:val="32"/>
        </w:rPr>
        <w:t>&lt;/p&gt;&lt;p&gt;&lt;img src="/static-img/4yYgtImo56GrbBG146v1brXJqCEkEfZl49g3pYquJcKcdQglFqlzZyrneIIFRLvL3cG5MazpA8GKLoZqYWAbcLuAmxEPzFVV2wlAe7FwV4sGtsP-YerjrgMPwFOHoZuf2Jw8--VfWxMD48pvzbrYZCCFLlgr1yMGKUQnHT3N5lQ.jpg"&gt;&lt;/p&gt;&lt;p&gt;</w:t>
      </w:r>
      <w:r>
        <w:rPr>
          <w:sz w:val="32"/>
          <w:szCs w:val="32"/>
        </w:rPr>
        <w:t>与人类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地居民因洪水而受到威胁，他们请求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帮助修建防洪堤。虽然他的力气足以轻松完成任务，但最终他选择了使用自己的双手挖掘河床，使得河流变宽变浅，最终缓解了洪水危机。这件事情让许多人认识到，即使是最强大的生物也能够以善良之心帮助弱小。</w:t>
      </w:r>
      <w:r>
        <w:rPr>
          <w:sz w:val="32"/>
          <w:szCs w:val="32"/>
        </w:rPr>
        <w:t>&lt;/p&gt;&lt;p&gt;&lt;img src="/static-img/OIfc8tnBIX53gDDylGvGWbXJqCEkEfZl49g3pYquJcKcdQglFqlzZyrneIIFRLvL3cG5MazpA8GKLoZqYWAbcLuAmxEPzFVV2wlAe7FwV4sGtsP-YerjrgMPwFOHoZuf2Jw8--VfWxMD48pvzbrYZCCFLlgr1yMGKUQnHT3N5lQ.png"&gt;&lt;/p&gt;&lt;p&gt;</w:t>
      </w:r>
      <w:r>
        <w:rPr>
          <w:sz w:val="32"/>
          <w:szCs w:val="32"/>
        </w:rPr>
        <w:t>英雄般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名字被赋予更多意义，他不再只是一个简单的情节，而是一个具有道德标准和英雄形象的人物。在许多口头文学作品中，他都是正义之士，不畏强权，以勇敢闻名遐迩。</w:t>
      </w:r>
      <w:r>
        <w:rPr>
          <w:sz w:val="32"/>
          <w:szCs w:val="32"/>
        </w:rPr>
        <w:t>&lt;/p&gt;&lt;p&gt;&lt;img src="/static-img/BgF0lHa3wy_PFuKX6gEsNrXJqCEkEfZl49g3pYquJcKcdQglFqlzZyrneIIFRLvL3cG5MazpA8GKLoZqYWAbcLuAmxEPzFVV2wlAe7FwV4sGtsP-YerjrgMPwFOHoZuf2Jw8--VfWxMD48pvzbrYZCCFLlgr1yMGKUQnHT3N5lQ.jpg"&gt;&lt;/p&gt;&lt;p&gt;</w:t>
      </w:r>
      <w:r>
        <w:rPr>
          <w:sz w:val="32"/>
          <w:szCs w:val="32"/>
        </w:rPr>
        <w:t>传说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已经很难找到真正相信有巨人存在的人类，但这个名字依然在很多地方留下痕迹，无论是在书籍、电影还是电视剧中，都有关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或其同类的大型角色出现。这些作品往往结合现代社会的问题和挑战，为原有的神话色彩注入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继续影响着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想象那些古老的日子，我们的心里总会浮现出那个庞然大作、温文尔雅的大型巨人——英国的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。他所代表的是一种力量，同时也是智慧与勇气的一面。这一切都证明了，过去文化遗产依然深深地影响着我们的生活方式，让我们从他们身上学习坚韧不拔、公正无私等品质，并将这些价值观融入到我们的日常生活中去。</w:t>
      </w:r>
      <w:r>
        <w:rPr>
          <w:sz w:val="32"/>
          <w:szCs w:val="32"/>
        </w:rPr>
        <w:t>&lt;/p&gt;&lt;p&gt;&lt;a href = "/doc/669831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伦传说中的巨人王者</w:t>
      </w:r>
      <w:r>
        <w:rPr>
          <w:sz w:val="32"/>
          <w:szCs w:val="32"/>
        </w:rPr>
        <w:t>.doc" rel="alternate" download="669831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伦传说中的巨人王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