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行</w:t>
      </w:r>
      <w:r>
        <w:rPr>
          <w:sz w:val="48"/>
          <w:szCs w:val="48"/>
        </w:rPr>
        <w:t>118</w:t>
      </w:r>
      <w:r>
        <w:rPr>
          <w:sz w:val="48"/>
          <w:szCs w:val="48"/>
        </w:rPr>
        <w:t>分钟一段旅途的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行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：一段旅途的沉思</w:t>
      </w:r>
      <w:r>
        <w:rPr>
          <w:sz w:val="32"/>
          <w:szCs w:val="32"/>
        </w:rPr>
        <w:t>&lt;/p&gt;&lt;p&gt;&lt;img src="/static-img/IFxF4NuzrjRlK7cmRqad8QMCKaVszKq2Jin1O0ZZqmiKupwgCIWuJ6fueFU9QYjC.png"&gt;&lt;/p&gt;&lt;p&gt;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时间仿佛静止了。我们开始从这段旅程中寻找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的起点</w:t>
      </w:r>
      <w:r>
        <w:rPr>
          <w:sz w:val="32"/>
          <w:szCs w:val="32"/>
        </w:rPr>
        <w:t>&lt;/p&gt;&lt;p&gt;&lt;img src="/static-img/Lj2tohJwnlG-rqjmJ0R-UAMCKaVszKq2Jin1O0ZZqmiI95KONHlxFYWjHQnjltCzkaUjHFbVkwyHtk5KbedUJDqokhxzIKTdFvZyRRYAn2PgKLHcdPzMPBOL8xa1sXx8-QQUtZ3NE3rHAgEw3M3W04Ye1Hki6oXuMCdz020XpBkeJfyp_vIpa9l7VeUs0bFD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的旅途中，每一个开始都充满了未知。无论是踏上征程的那一步，还是对未知世界的第一眼望去，都蕴含着探索与好奇的心情。这是一个新的开始，也许会带来意想不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日出</w:t>
      </w:r>
      <w:r>
        <w:rPr>
          <w:sz w:val="32"/>
          <w:szCs w:val="32"/>
        </w:rPr>
        <w:t>&lt;/p&gt;&lt;p&gt;&lt;img src="/static-img/35oJAkc5T3PvMz_zqj6Z5wMCKaVszKq2Jin1O0ZZqmiI95KONHlxFYWjHQnjltCzkaUjHFbVkwyHtk5KbedUJDqokhxzIKTdFvZyRRYAn2PgKLHcdPzMPBOL8xa1sXx8-QQUtZ3NE3rHAgEw3M3W04Ye1Hki6oXuMCdz020XpBkeJfyp_vIpa9l7VeUs0bFD.png"&gt;&lt;/p&gt;&lt;p&gt;</w:t>
      </w:r>
      <w:r>
        <w:rPr>
          <w:sz w:val="32"/>
          <w:szCs w:val="32"/>
        </w:rPr>
        <w:t>随着时间流逝，我们追逐着日出的脚步，一路向西。那金色的光辉穿透云层，为我们的旅程注入了一抹温暖。在这个过程中，我们体验到了自然之美，也感受到了生命中的简单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陌生人</w:t>
      </w:r>
      <w:r>
        <w:rPr>
          <w:sz w:val="32"/>
          <w:szCs w:val="32"/>
        </w:rPr>
        <w:t>&lt;/p&gt;&lt;p&gt;&lt;img src="/static-img/yckfZUwTMlZuG6LC65skDAMCKaVszKq2Jin1O0ZZqmiI95KONHlxFYWjHQnjltCzkaUjHFbVkwyHtk5KbedUJDqokhxzIKTdFvZyRRYAn2PgKLHcdPzMPBOL8xa1sXx8-QQUtZ3NE3rHAgEw3M3W04Ye1Hki6oXuMCdz020XpBkeJfyp_vIpa9l7VeUs0bFD.png"&gt;&lt;/p&gt;&lt;p&gt;</w:t>
      </w:r>
      <w:r>
        <w:rPr>
          <w:sz w:val="32"/>
          <w:szCs w:val="32"/>
        </w:rPr>
        <w:t>在这短暂而又漫长的一路向西里，我们遇见了许多陌生人，他们各自有着自己的故事和梦想。每一次交流都是交换思想和经验的一个机会，让我们看到了世界多么丰富多彩，也让我们的心灵得以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&lt;img src="/static-img/9UGF2XrEYw-FYxhQ3xIqIgMCKaVszKq2Jin1O0ZZqmiI95KONHlxFYWjHQnjltCzkaUjHFbVkwyHtk5KbedUJDqokhxzIKTdFvZyRRYAn2PgKLHcdPzMPBOL8xa1sXx8-QQUtZ3NE3rHAgEw3M3W04Ye1Hki6oXuMCdz020XpBkeJfyp_vIpa9l7VeUs0bFD.png"&gt;&lt;/p&gt;&lt;p&gt;</w:t>
      </w:r>
      <w:r>
        <w:rPr>
          <w:sz w:val="32"/>
          <w:szCs w:val="32"/>
        </w:rPr>
        <w:t>面对前方迷雾重重的地方，我们选择继续前进，因为探索总是伴随着风险和挑战。但正是在这样的探险中，我们发现了自己内心深处隐藏的问题，也学会了如何克服困难，这些经历将成为我们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观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段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的一路向西，看似平凡，却蕴藏深刻的人生哲理。在这个过程中，我学会了珍惜现在，不盲目追求过去或未来。我也明白，在不断地前行中学会享受当下，是生活给予我们的最好的礼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与新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这一切结束的地方，我意识到，无论何时何地，只要保持开放的心态和积极的情绪，就能找到无尽可能。一路向西不仅是一次视觉上的旅行，更是一次心灵上的旅行，它让我认识到生活中的每一个瞬间都是值得铭记和珍惜的。</w:t>
      </w:r>
      <w:r>
        <w:rPr>
          <w:sz w:val="32"/>
          <w:szCs w:val="32"/>
        </w:rPr>
        <w:t>&lt;/p&gt;&lt;p&gt;&lt;a href = "/doc/670092-</w:t>
      </w:r>
      <w:r>
        <w:rPr>
          <w:sz w:val="32"/>
          <w:szCs w:val="32"/>
        </w:rPr>
        <w:t>西行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一段旅途的沉思</w:t>
      </w:r>
      <w:r>
        <w:rPr>
          <w:sz w:val="32"/>
          <w:szCs w:val="32"/>
        </w:rPr>
        <w:t>.doc" rel="alternate" download="670092-</w:t>
      </w:r>
      <w:r>
        <w:rPr>
          <w:sz w:val="32"/>
          <w:szCs w:val="32"/>
        </w:rPr>
        <w:t>西行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一段旅途的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