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剧烈运动扑克网站大全</w:t>
      </w:r>
      <w:r>
        <w:rPr>
          <w:sz w:val="48"/>
          <w:szCs w:val="48"/>
        </w:rPr>
        <w:t>-</w:t>
      </w:r>
      <w:r>
        <w:rPr>
          <w:sz w:val="48"/>
          <w:szCs w:val="48"/>
        </w:rPr>
        <w:t>激情燃烧探索最热门的无缝结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探索最热门的无缝结合体验</w:t>
      </w:r>
      <w:r>
        <w:rPr>
          <w:sz w:val="32"/>
          <w:szCs w:val="32"/>
        </w:rPr>
        <w:t>&lt;/p&gt;&lt;p&gt;&lt;img src="/static-img/YNPEMh0JujRFHsNG-tk4LjkJiWGoCD5_MmNUe-k9nUf_fysqwrUpzuGr20yf9m1T.png"&gt;&lt;/p&gt;&lt;p&gt;</w:t>
      </w:r>
      <w:r>
        <w:rPr>
          <w:sz w:val="32"/>
          <w:szCs w:val="32"/>
        </w:rPr>
        <w:t>在数字化时代，免费剧烈运动扑克网站大全成为了追求健康生活方式和兴趣爱好者的新宠。这些平台不仅提供了丰富多彩的游戏体验，还能让用户通过参与各种有氧运动来增强身体素质。这一趋势已经吸引了大量用户，它们能够享受娱乐与健身双重效益，同时还能社交互动，与世界各地的朋友进行比赛。</w:t>
      </w:r>
      <w:r>
        <w:rPr>
          <w:sz w:val="32"/>
          <w:szCs w:val="32"/>
        </w:rPr>
        <w:t>&lt;/p&gt;&lt;p&gt;</w:t>
      </w:r>
      <w:r>
        <w:rPr>
          <w:sz w:val="32"/>
          <w:szCs w:val="32"/>
        </w:rPr>
        <w:t>首先，让我们来看一下如何选择合适的免费剧烈运动扑克网站。一个关键点是要考虑到个人喜好，因为不同的平台可能会提供不同的活动，如跑步、骑行、高尔夫等。例如，有些人可能更喜欢户外活动，而另一些人则偏好室内健身房环境。此外，还需要注意是否有针对不同水平的课程，这样即使是初学者也能找到适合自己的项目。</w:t>
      </w:r>
      <w:r>
        <w:rPr>
          <w:sz w:val="32"/>
          <w:szCs w:val="32"/>
        </w:rPr>
        <w:t>&lt;/p&gt;&lt;p&gt;&lt;img src="/static-img/FV_M1XqffcoIohQmssZDrTkJiWGoCD5_MmNUe-k9nUcHGDwNDdUyeCXSLz3UGZnYDXIgvatuhR7cCfegFeoe8UMRKXyNIekd8IzGvnx19-qaYOhEBKouCdZxPWOJXNaEXiqrDLcGcYHXIs9bQXxeNkfqSIMOTnqk3bh1wG6chUgGvKkzLwwhghW5u8-ejIlO.jpg"&gt;&lt;/p&gt;&lt;p&gt;</w:t>
      </w:r>
      <w:r>
        <w:rPr>
          <w:sz w:val="32"/>
          <w:szCs w:val="32"/>
        </w:rPr>
        <w:t>接下来，我们可以深入探讨几个实际案例，以便更直观地了解这个领域。比如说，</w:t>
      </w:r>
      <w:r>
        <w:rPr>
          <w:sz w:val="32"/>
          <w:szCs w:val="32"/>
        </w:rPr>
        <w:t>Zombies, Run!</w:t>
      </w:r>
      <w:r>
        <w:rPr>
          <w:sz w:val="32"/>
          <w:szCs w:val="32"/>
        </w:rPr>
        <w:t>是一个非常受欢迎的应用程序，它将跑步变成了生存游戏。当你在路上奔跑时，你就必须躲避“僵尸”的追击，收集物资并保护你的“生存伙伴”。这种独特的心理因素极大地提升了用户的参与度和持续性。</w:t>
      </w:r>
      <w:r>
        <w:rPr>
          <w:sz w:val="32"/>
          <w:szCs w:val="32"/>
        </w:rPr>
        <w:t>&lt;/p&gt;&lt;p&gt;</w:t>
      </w:r>
      <w:r>
        <w:rPr>
          <w:sz w:val="32"/>
          <w:szCs w:val="32"/>
        </w:rPr>
        <w:t>另一款名为</w:t>
      </w:r>
      <w:r>
        <w:rPr>
          <w:sz w:val="32"/>
          <w:szCs w:val="32"/>
        </w:rPr>
        <w:t xml:space="preserve">Fitocracy </w:t>
      </w:r>
      <w:r>
        <w:rPr>
          <w:sz w:val="32"/>
          <w:szCs w:val="32"/>
        </w:rPr>
        <w:t>的应用则更加注重社交功能。在这里，每完成一次锻炼都会获得积分，并且可以分享给朋友或加入挑战组队竞赛。这不仅增加了乐趣，也鼓励了一种团队精神，让人们之间建立起支持与激励关系。</w:t>
      </w:r>
      <w:r>
        <w:rPr>
          <w:sz w:val="32"/>
          <w:szCs w:val="32"/>
        </w:rPr>
        <w:t>&lt;/p&gt;&lt;p&gt;&lt;img src="/static-img/ySOsNUN91UpTamKs7fLcvzkJiWGoCD5_MmNUe-k9nUcHGDwNDdUyeCXSLz3UGZnYDXIgvatuhR7cCfegFeoe8UMRKXyNIekd8IzGvnx19-qaYOhEBKouCdZxPWOJXNaEXiqrDLcGcYHXIs9bQXxeNkfqSIMOTnqk3bh1wG6chUgGvKkzLwwhghW5u8-ejIlO.jpg"&gt;&lt;/p&gt;&lt;p&gt;</w:t>
      </w:r>
      <w:r>
        <w:rPr>
          <w:sz w:val="32"/>
          <w:szCs w:val="32"/>
        </w:rPr>
        <w:t>此外，不少企业家开始创造新的商业模式，比如通过广告收入或者合作伙伴关系支持其服务，从而确保所有内容都是免费开放给用户使用。此举既满足了市场需求，又保证了业务可持续发展。</w:t>
      </w:r>
      <w:r>
        <w:rPr>
          <w:sz w:val="32"/>
          <w:szCs w:val="32"/>
        </w:rPr>
        <w:t>&lt;/p&gt;&lt;p&gt;</w:t>
      </w:r>
      <w:r>
        <w:rPr>
          <w:sz w:val="32"/>
          <w:szCs w:val="32"/>
        </w:rPr>
        <w:t>总之，免费剧烈运动扑克网站大全带来了全新的生活方式体验，它不仅改变着人们对健身态度，更成为了一种文化现象，为追求健康、快乐的人们提供了更多可能性。而随着技术不断进步，这个领域也许会出现更多令人振奋和创新的应用，使得每天都充满活力与挑战。</w:t>
      </w:r>
      <w:r>
        <w:rPr>
          <w:sz w:val="32"/>
          <w:szCs w:val="32"/>
        </w:rPr>
        <w:t>&lt;/p&gt;&lt;p&gt;&lt;img src="/static-img/tSq-urgOIXUzhPsUy9yUfjkJiWGoCD5_MmNUe-k9nUcHGDwNDdUyeCXSLz3UGZnYDXIgvatuhR7cCfegFeoe8UMRKXyNIekd8IzGvnx19-qaYOhEBKouCdZxPWOJXNaEXiqrDLcGcYHXIs9bQXxeNkfqSIMOTnqk3bh1wG6chUgGvKkzLwwhghW5u8-ejIlO.jpg"&gt;&lt;/p&gt;&lt;p&gt;&lt;a href = "/doc/670257-</w:t>
      </w:r>
      <w:r>
        <w:rPr>
          <w:sz w:val="32"/>
          <w:szCs w:val="32"/>
        </w:rPr>
        <w:t>免费剧烈运动扑克网站大全</w:t>
      </w:r>
      <w:r>
        <w:rPr>
          <w:sz w:val="32"/>
          <w:szCs w:val="32"/>
        </w:rPr>
        <w:t>-</w:t>
      </w:r>
      <w:r>
        <w:rPr>
          <w:sz w:val="32"/>
          <w:szCs w:val="32"/>
        </w:rPr>
        <w:t>激情燃烧探索最热门的无缝结合体验</w:t>
      </w:r>
      <w:r>
        <w:rPr>
          <w:sz w:val="32"/>
          <w:szCs w:val="32"/>
        </w:rPr>
        <w:t>.doc" rel="alternate" download="670257-</w:t>
      </w:r>
      <w:r>
        <w:rPr>
          <w:sz w:val="32"/>
          <w:szCs w:val="32"/>
        </w:rPr>
        <w:t>免费剧烈运动扑克网站大全</w:t>
      </w:r>
      <w:r>
        <w:rPr>
          <w:sz w:val="32"/>
          <w:szCs w:val="32"/>
        </w:rPr>
        <w:t>-</w:t>
      </w:r>
      <w:r>
        <w:rPr>
          <w:sz w:val="32"/>
          <w:szCs w:val="32"/>
        </w:rPr>
        <w:t>激情燃烧探索最热门的无缝结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