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战美国版公司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关于厨房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巅峰对决中，我们可以从以下几个角度来分析其成功之道。</w:t>
      </w:r>
      <w:r>
        <w:rPr>
          <w:sz w:val="32"/>
          <w:szCs w:val="32"/>
        </w:rPr>
        <w:t>&lt;/p&gt;&lt;p&gt;&lt;img src="/static-img/r0G7x2aOEVT6FLU8q0z70M90F7GMlWqB9iViU0Y4QSts11Id6GFuADxUvIidnNdq.jpg"&gt;&lt;/p&gt;&lt;p&gt;</w:t>
      </w:r>
      <w:r>
        <w:rPr>
          <w:sz w:val="32"/>
          <w:szCs w:val="32"/>
        </w:rPr>
        <w:t>策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凭借其独特的策略和创新的菜品设计，吸引了大量顾客。他们不仅仅满足于传统的烹饪方式，而是不断寻找新颖的食材组合和烹饪技巧，这使得顾客有了全新的味觉体验。例如，他们推出了结合东方与西方美食元素的融合菜系，使得餐厅既保持了本土风味，又不失国际化感受。</w:t>
      </w:r>
      <w:r>
        <w:rPr>
          <w:sz w:val="32"/>
          <w:szCs w:val="32"/>
        </w:rPr>
        <w:t>&lt;/p&gt;&lt;p&gt;&lt;img src="/static-img/Cu8FDP_DMQ2TytnCAxGZT890F7GMlWqB9iViU0Y4QSvCPPN3cpWnfCqsnA7Kaun21NMSnVhyOI8jB_ogeYRcSj4m1SZ9poOH0CHdJklv1gX5VbSeyumXGxd-UUncWaF8xwpFcMQj2ryeiFdFkNp5dcvrcXlokbQ2XnGRb7QrQEw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的每一位员工都承担着不同的角色，每个人都要紧密合作，以确保服务流畅高效。在这种环境下，员工之间建立起了一种默契，每个人的专长被充分发挥出来，从而提高了整体工作效率。此外，领导层也注重人才培养，不断进行培训，让每位员工都能提升自己的专业技能。</w:t>
      </w:r>
      <w:r>
        <w:rPr>
          <w:sz w:val="32"/>
          <w:szCs w:val="32"/>
        </w:rPr>
        <w:t>&lt;/p&gt;&lt;p&gt;&lt;img src="/static-img/7vXXBi0ysXwPHCiwghKRr890F7GMlWqB9iViU0Y4QSvCPPN3cpWnfCqsnA7Kaun21NMSnVhyOI8jB_ogeYRcSj4m1SZ9poOH0CHdJklv1gX5VbSeyumXGxd-UUncWaF8xwpFcMQj2ryeiFdFkNp5dcvrcXlokbQ2XnGRb7QrQEw.png"&gt;&lt;/p&gt;&lt;p&gt;</w:t>
      </w:r>
      <w:r>
        <w:rPr>
          <w:sz w:val="32"/>
          <w:szCs w:val="32"/>
        </w:rPr>
        <w:t>客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更好的客户体验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投入大量资源到餐厅装修上，使其成为一个温馨舒适且现代化的地方。同时，他们还通过定期举办各种主题晚会和活动，为顾客提供更多乐趣，同时也增强了品牌形象。</w:t>
      </w:r>
      <w:r>
        <w:rPr>
          <w:sz w:val="32"/>
          <w:szCs w:val="32"/>
        </w:rPr>
        <w:t>&lt;/p&gt;&lt;p&gt;&lt;img src="/static-img/poJWEEyhbWGlAv1IswsPNM90F7GMlWqB9iViU0Y4QSvCPPN3cpWnfCqsnA7Kaun21NMSnVhyOI8jB_ogeYRcSj4m1SZ9poOH0CHdJklv1gX5VbSeyumXGxd-UUncWaF8xwpFcMQj2ryeiFdFkNp5dcvrcXlokbQ2XnGRb7QrQEw.png"&gt;&lt;/p&gt;&lt;p&gt;</w:t>
      </w:r>
      <w:r>
        <w:rPr>
          <w:sz w:val="32"/>
          <w:szCs w:val="32"/>
        </w:rPr>
        <w:t>市场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采取多元化的市场营销策略，比如利用社交媒体平台宣传产品，并通过线上线下的广告手段提升品牌知名度。此外，还有精心策划的一系列促销活动，如“早餐优惠”、“午后甜点节”，以此吸引不同时间段内的大众消费者。</w:t>
      </w:r>
      <w:r>
        <w:rPr>
          <w:sz w:val="32"/>
          <w:szCs w:val="32"/>
        </w:rPr>
        <w:t>&lt;/p&gt;&lt;p&gt;&lt;img src="/static-img/YT65B-8uLxDAfhv9cGuOa890F7GMlWqB9iViU0Y4QSvCPPN3cpWnfCqsnA7Kaun21NMSnVhyOI8jB_ogeYRcSj4m1SZ9poOH0CHdJklv1gX5VbSeyumXGxd-UUncWaF8xwpFcMQj2ryeiFdFkNp5dcvrcXlokbQ2XnGRb7QrQEw.png"&gt;&lt;/p&gt;&lt;p&gt;</w:t>
      </w:r>
      <w:r>
        <w:rPr>
          <w:sz w:val="32"/>
          <w:szCs w:val="32"/>
        </w:rPr>
        <w:t>质量控制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食品安全问题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持有一贯严格态度。他们采用先进设备进行食品加工，并实行严格的人身清洁程序，以保证食品卫生安全。这对于维护顾客信任、树立良好企业形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竞争日益激烈的商业环境中，只有不断学习、改进并创新才能生存下来。因此，这家公司鼓励内部人员提出建议并实施变革，同时也不断投资研发新技术、新产品，以保持竞争力并带动整个行业向前发展。</w:t>
      </w:r>
      <w:r>
        <w:rPr>
          <w:sz w:val="32"/>
          <w:szCs w:val="32"/>
        </w:rPr>
        <w:t>&lt;/p&gt;&lt;p&gt;&lt;a href = "/doc/670594-</w:t>
      </w:r>
      <w:r>
        <w:rPr>
          <w:sz w:val="32"/>
          <w:szCs w:val="32"/>
        </w:rPr>
        <w:t>厨房激战美国版公司的巅峰对决</w:t>
      </w:r>
      <w:r>
        <w:rPr>
          <w:sz w:val="32"/>
          <w:szCs w:val="32"/>
        </w:rPr>
        <w:t>.doc" rel="alternate" download="670594-</w:t>
      </w:r>
      <w:r>
        <w:rPr>
          <w:sz w:val="32"/>
          <w:szCs w:val="32"/>
        </w:rPr>
        <w:t>厨房激战美国版公司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