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比伦王妃古巴比伦时期的贵族女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比伦王妃</w:t>
      </w:r>
      <w:r>
        <w:rPr>
          <w:sz w:val="32"/>
          <w:szCs w:val="32"/>
        </w:rPr>
        <w:t>2</w:t>
      </w:r>
      <w:r>
        <w:rPr>
          <w:sz w:val="32"/>
          <w:szCs w:val="32"/>
        </w:rPr>
        <w:t>：古代美丽的象征</w:t>
      </w:r>
      <w:r>
        <w:rPr>
          <w:sz w:val="32"/>
          <w:szCs w:val="32"/>
        </w:rPr>
        <w:t>&lt;/p&gt;&lt;p&gt;&lt;img src="/static-img/QLi9xWrTJDRIIZo3N5BP59XB4TzmkDnmF-lmrnkfuh95y6__n536GbUIG9EIM28F.jpg"&gt;&lt;/p&gt;&lt;p&gt;</w:t>
      </w:r>
      <w:r>
        <w:rPr>
          <w:sz w:val="32"/>
          <w:szCs w:val="32"/>
        </w:rPr>
        <w:t>她们是谁？</w:t>
      </w:r>
      <w:r>
        <w:rPr>
          <w:sz w:val="32"/>
          <w:szCs w:val="32"/>
        </w:rPr>
        <w:t>&lt;/p&gt;&lt;p&gt;</w:t>
      </w:r>
      <w:r>
        <w:rPr>
          <w:sz w:val="32"/>
          <w:szCs w:val="32"/>
        </w:rPr>
        <w:t>在遥远的古代，巴比伦王国是一片繁荣昌盛的地方，那里有着辉煌的宫殿、壮观的大教堂和精巧的艺术品。其中，最引人注目的是那些身穿华丽服饰、头戴璀璨首饰的女性——她们就是著名的巴比伦王妃。</w:t>
      </w:r>
      <w:r>
        <w:rPr>
          <w:sz w:val="32"/>
          <w:szCs w:val="32"/>
        </w:rPr>
        <w:t>&lt;/p&gt;&lt;p&gt;&lt;img src="/static-img/bLYFVQnZ9GItmoZjuePgRtXB4TzmkDnmF-lmrnkfuh8JVAUPyc-xVPlBnN_hj47HeZg0iwSE_aJvaCPC6vrfdPxpjvr9mHqBa5XYGy8R9SNN-4u1t8FvEtSHVSbXBa0QmsetoUx7GFo8LTsBgbxXn1Z1GAyFRctrVpPcCW0ZBVWCYyFHLbGT-8gQpR6RtvhQajr7eCAwNbtLWJmmtEzhjw.jpg"&gt;&lt;/p&gt;&lt;p&gt;</w:t>
      </w:r>
      <w:r>
        <w:rPr>
          <w:sz w:val="32"/>
          <w:szCs w:val="32"/>
        </w:rPr>
        <w:t>王妃们的地位</w:t>
      </w:r>
      <w:r>
        <w:rPr>
          <w:sz w:val="32"/>
          <w:szCs w:val="32"/>
        </w:rPr>
        <w:t>&lt;/p&gt;&lt;p&gt;</w:t>
      </w:r>
      <w:r>
        <w:rPr>
          <w:sz w:val="32"/>
          <w:szCs w:val="32"/>
        </w:rPr>
        <w:t>在那个时代，女性的地位并不高，但对于贵族阶层来说，女儿或妻子成为王妃却是一个极为荣耀的事情。她们不仅要承担家庭责任，还要参与到政治和文化活动中去。尽管如此，她们依然能以自己的方式影响社会，并且享受着与男性同等甚至更高的地位。</w:t>
      </w:r>
      <w:r>
        <w:rPr>
          <w:sz w:val="32"/>
          <w:szCs w:val="32"/>
        </w:rPr>
        <w:t>&lt;/p&gt;&lt;p&gt;&lt;img src="/static-img/Kp17yOZAd7gmGJtvn4C359XB4TzmkDnmF-lmrnkfuh8JVAUPyc-xVPlBnN_hj47HeZg0iwSE_aJvaCPC6vrfdPxpjvr9mHqBa5XYGy8R9SNN-4u1t8FvEtSHVSbXBa0QmsetoUx7GFo8LTsBgbxXn1Z1GAyFRctrVpPcCW0ZBVWCYyFHLbGT-8gQpR6RtvhQajr7eCAwNbtLWJmmtEzhjw.jpg"&gt;&lt;/p&gt;&lt;p&gt;</w:t>
      </w:r>
      <w:r>
        <w:rPr>
          <w:sz w:val="32"/>
          <w:szCs w:val="32"/>
        </w:rPr>
        <w:t>王妃们的生活</w:t>
      </w:r>
      <w:r>
        <w:rPr>
          <w:sz w:val="32"/>
          <w:szCs w:val="32"/>
        </w:rPr>
        <w:t>&lt;/p&gt;&lt;p&gt;</w:t>
      </w:r>
      <w:r>
        <w:rPr>
          <w:sz w:val="32"/>
          <w:szCs w:val="32"/>
        </w:rPr>
        <w:t>一天中的早晨，她们通常会花时间进行祈祷，然后开始处理各种事务。这可能包括管理宫廷、监督工匠以及参与商业交易。但随着日落，他们也会放松下来，与家人共度时光，或参加社交活动。在这样的环境下，她们展现了无与伦比的智慧和勇气。</w:t>
      </w:r>
      <w:r>
        <w:rPr>
          <w:sz w:val="32"/>
          <w:szCs w:val="32"/>
        </w:rPr>
        <w:t>&lt;/p&gt;&lt;p&gt;&lt;img src="/static-img/C_ClRqdQaXh3wRmwUxG1BtXB4TzmkDnmF-lmrnkfuh8JVAUPyc-xVPlBnN_hj47HeZg0iwSE_aJvaCPC6vrfdPxpjvr9mHqBa5XYGy8R9SNN-4u1t8FvEtSHVSbXBa0QmsetoUx7GFo8LTsBgbxXn1Z1GAyFRctrVpPcCW0ZBVWCYyFHLbGT-8gQpR6RtvhQajr7eCAwNbtLWJmmtEzhjw.jpg"&gt;&lt;/p&gt;&lt;p&gt;</w:t>
      </w:r>
      <w:r>
        <w:rPr>
          <w:sz w:val="32"/>
          <w:szCs w:val="32"/>
        </w:rPr>
        <w:t>文化贡献</w:t>
      </w:r>
      <w:r>
        <w:rPr>
          <w:sz w:val="32"/>
          <w:szCs w:val="32"/>
        </w:rPr>
        <w:t>&lt;/p&gt;&lt;p&gt;</w:t>
      </w:r>
      <w:r>
        <w:rPr>
          <w:sz w:val="32"/>
          <w:szCs w:val="32"/>
        </w:rPr>
        <w:t>作为代表国家荣誉的人物，巴比伦王妃对当地文化有着深远影响。她们支持艺术家的创作，鼓励文学发展，并且经常出席各种庆典，这些庆典往往伴随着歌舞和其他娱乐活动。这些活动不仅提升了民众的情绪，也传播了新思想，让整个社会更加开放进步。</w:t>
      </w:r>
      <w:r>
        <w:rPr>
          <w:sz w:val="32"/>
          <w:szCs w:val="32"/>
        </w:rPr>
        <w:t>&lt;/p&gt;&lt;p&gt;&lt;img src="/static-img/EJNvY7bAWRM1UkWqgx1uoNXB4TzmkDnmF-lmrnkfuh8JVAUPyc-xVPlBnN_hj47HeZg0iwSE_aJvaCPC6vrfdPxpjvr9mHqBa5XYGy8R9SNN-4u1t8FvEtSHVSbXBa0QmsetoUx7GFo8LTsBgbxXn1Z1GAyFRctrVpPcCW0ZBVWCYyFHLbGT-8gQpR6RtvhQajr7eCAwNbtLWJmmtEzhjw.jpg"&gt;&lt;/p&gt;&lt;p&gt;</w:t>
      </w:r>
      <w:r>
        <w:rPr>
          <w:sz w:val="32"/>
          <w:szCs w:val="32"/>
        </w:rPr>
        <w:t>社会地位与个人命运</w:t>
      </w:r>
      <w:r>
        <w:rPr>
          <w:sz w:val="32"/>
          <w:szCs w:val="32"/>
        </w:rPr>
        <w:t>&lt;/p&gt;&lt;p&gt;</w:t>
      </w:r>
      <w:r>
        <w:rPr>
          <w:sz w:val="32"/>
          <w:szCs w:val="32"/>
        </w:rPr>
        <w:t>然而，对于许多普通百姓而言，无论他们如何努力，都无法获得像王室成员那样的尊重。而对于那些成为皇后的女性来说，他们需要面对巨大的压力，因为他们所做的一举一动都可能直接影响到整个国家。因此，在这个过程中，不少人选择逃离现实，用艺术来表达自己内心的情感。</w:t>
      </w:r>
      <w:r>
        <w:rPr>
          <w:sz w:val="32"/>
          <w:szCs w:val="32"/>
        </w:rPr>
        <w:t>&lt;/p&gt;&lt;p&gt;</w:t>
      </w:r>
      <w:r>
        <w:rPr>
          <w:sz w:val="32"/>
          <w:szCs w:val="32"/>
        </w:rPr>
        <w:t>遗产延续</w:t>
      </w:r>
      <w:r>
        <w:rPr>
          <w:sz w:val="32"/>
          <w:szCs w:val="32"/>
        </w:rPr>
        <w:t>&lt;/p&gt;&lt;p&gt;</w:t>
      </w:r>
      <w:r>
        <w:rPr>
          <w:sz w:val="32"/>
          <w:szCs w:val="32"/>
        </w:rPr>
        <w:t>今天，我们可以从历史书页上看到那些曾经闪耀过光芒但又逐渐消失的声音。但即便这样，一些传说仍然被保留下来，如《圣经》中的“尼布甲尼撒”故事，其中提到了一个名叫娥兰（</w:t>
      </w:r>
      <w:r>
        <w:rPr>
          <w:sz w:val="32"/>
          <w:szCs w:val="32"/>
        </w:rPr>
        <w:t>Evelyn</w:t>
      </w:r>
      <w:r>
        <w:rPr>
          <w:sz w:val="32"/>
          <w:szCs w:val="32"/>
        </w:rPr>
        <w:t>）的神秘女子——她正是后来的巴比伦之星，是关于爱情、权力的传奇故事。而这，就是我们今天所说的“巴比伦王妃</w:t>
      </w:r>
      <w:r>
        <w:rPr>
          <w:sz w:val="32"/>
          <w:szCs w:val="32"/>
        </w:rPr>
        <w:t>2”</w:t>
      </w:r>
      <w:r>
        <w:rPr>
          <w:sz w:val="32"/>
          <w:szCs w:val="32"/>
        </w:rPr>
        <w:t>。</w:t>
      </w:r>
      <w:r>
        <w:rPr>
          <w:sz w:val="32"/>
          <w:szCs w:val="32"/>
        </w:rPr>
        <w:t>&lt;/p&gt;&lt;p&gt;&lt;a href = "/doc/670649-</w:t>
      </w:r>
      <w:r>
        <w:rPr>
          <w:sz w:val="32"/>
          <w:szCs w:val="32"/>
        </w:rPr>
        <w:t>巴比伦王妃古巴比伦时期的贵族女性</w:t>
      </w:r>
      <w:r>
        <w:rPr>
          <w:sz w:val="32"/>
          <w:szCs w:val="32"/>
        </w:rPr>
        <w:t>.doc" rel="alternate" download="670649-</w:t>
      </w:r>
      <w:r>
        <w:rPr>
          <w:sz w:val="32"/>
          <w:szCs w:val="32"/>
        </w:rPr>
        <w:t>巴比伦王妃古巴比伦时期的贵族女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