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妖娆的幻影与沉默的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色后宫：妖娆的幻影与沉默的权力</w:t>
      </w:r>
      <w:r>
        <w:rPr>
          <w:sz w:val="32"/>
          <w:szCs w:val="32"/>
        </w:rPr>
        <w:t>&lt;/p&gt;&lt;p&gt;&lt;img src="/static-img/XEc8tsxQu5Fatsyt1hSgFb9LV3HbWANpJIRntKlvfY9kENKb0pZEjvOb4lvmNcX8.jpg"&gt;&lt;/p&gt;&lt;p&gt;</w:t>
      </w:r>
      <w:r>
        <w:rPr>
          <w:sz w:val="32"/>
          <w:szCs w:val="32"/>
        </w:rPr>
        <w:t>在古代文学中，“男色”一词通常指的是对男性美色的欣赏和追求，而“后宫”则是指皇帝或王朝中的女性成员。将这两个概念结合起来，就有了关于君主对男性美色的偏爱，以及这些美男子在宫廷中的地位和影响力的描写。这类作品往往充满了政治、情感和隐喻的复杂性，其中，“男色后宫太妖娆”这一表述更是揭示了一种特殊的情感景象，即君主对于那些俊雅男子的迷恋，其魅力足以让人陶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娆之谜</w:t>
      </w:r>
      <w:r>
        <w:rPr>
          <w:sz w:val="32"/>
          <w:szCs w:val="32"/>
        </w:rPr>
        <w:t>&lt;/p&gt;&lt;p&gt;&lt;img src="/static-img/xNbDS9ywkMFFiKnJiqmxc79LV3HbWANpJIRntKlvfY9lHq0lwua-ejbcklDTZMiucHkJgk1vGwS0EtPbGjcnbiZaA5aTvC3ASRHYDQtUhHXmIjGM6xP6DxcfXuOK57Zsge-_ytBjeU_AidCVFT541Q.jpg"&gt;&lt;/p&gt;&lt;p&gt;</w:t>
      </w:r>
      <w:r>
        <w:rPr>
          <w:sz w:val="32"/>
          <w:szCs w:val="32"/>
        </w:rPr>
        <w:t>首先，我们要探讨一下“妖娆”的含义。在这里，它不仅仅是一个形容词，用来描述某种神秘而吸引人的美丽，更是带有一定的文化内涵。它暗示着一种超越常规审美的东西，一种能够操控人们心弦、让人沉醉不已的情感力量。而这个力量，并非所有人都能理解，也不是每个人都愿意被其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男色”，那么就不能避免谈及传统社会中对性别角色划分的问题。在许多文明中，男人被赋予了权力的象征，而女人则被视为需要保护并受到限制的人群。然而，在某些文学作品中，这个界限被打破了，有些君主甚至会因为他们身边的一位特别男性而改变整个政治格局。</w:t>
      </w:r>
      <w:r>
        <w:rPr>
          <w:sz w:val="32"/>
          <w:szCs w:val="32"/>
        </w:rPr>
        <w:t>&lt;/p&gt;&lt;p&gt;&lt;img src="/static-img/uQ6oAtsTl66smX2ryrH81r9LV3HbWANpJIRntKlvfY9lHq0lwua-ejbcklDTZMiucHkJgk1vGwS0EtPbGjcnbiZaA5aTvC3ASRHYDQtUhHXmIjGM6xP6DxcfXuOK57Zsge-_ytBjeU_AidCVFT541Q.jpg"&gt;&lt;/p&gt;&lt;p&gt;</w:t>
      </w:r>
      <w:r>
        <w:rPr>
          <w:sz w:val="32"/>
          <w:szCs w:val="32"/>
        </w:rPr>
        <w:t>幻影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很难找到像《红楼梦》这样的文学作品，那里描述了贾宝玉对林黛玉以及其他多位女子的感情纠葛，但同时也涉及到了他对于周瑞辉等男性角色的兴趣。不过，如果我们从现代观点出发，将这种情感归入同性恋这一范畴并不准确，因为那时没有相关分类，而且，这种关系远比现在所理解的更加复杂多层次。</w:t>
      </w:r>
      <w:r>
        <w:rPr>
          <w:sz w:val="32"/>
          <w:szCs w:val="32"/>
        </w:rPr>
        <w:t>&lt;/p&gt;&lt;p&gt;&lt;img src="/static-img/zdzD4iY172qzE__9sRRwIr9LV3HbWANpJIRntKlvfY9lHq0lwua-ejbcklDTZMiucHkJgk1vGwS0EtPbGjcnbiZaA5aTvC3ASRHYDQtUhHXmIjGM6xP6DxcfXuOK57Zsge-_ytBjeU_AidCVFT541Q.jpg"&gt;&lt;/p&gt;&lt;p&gt;</w:t>
      </w:r>
      <w:r>
        <w:rPr>
          <w:sz w:val="32"/>
          <w:szCs w:val="32"/>
        </w:rPr>
        <w:t>《金瓶梅》的作者曹雪芹曾经用笔画出了一个名叫高俅的人物，他虽然是个普通官员，却拥有极为丰富的情感世界，包括对其他男人产生强烈欲望的情况。但即便是在这样开放的话语环境下，对于同性间的情愫仍然保持着一定程度上的隐晦与保留，让读者得以体验一种既真实又神秘的地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8DsHwHhH6hJTwRVzcL_ACL9LV3HbWANpJIRntKlvfY9lHq0lwua-ejbcklDTZMiucHkJgk1vGwS0EtPbGjcnbiZaA5aTvC3ASRHYDQtUhHXmIjGM6xP6DxcfXuOK57Zsge-_ytBjeU_AidCVFT541Q.jpg"&gt;&lt;/p&gt;&lt;p&gt;</w:t>
      </w:r>
      <w:r>
        <w:rPr>
          <w:sz w:val="32"/>
          <w:szCs w:val="32"/>
        </w:rPr>
        <w:t>除了纯粹的情感交流之外，“男色后宫太妖娆”还包含了一种深刻的地缘政治意义。在一些封建时代，尤其是在中国历史上，由于继承制或者婚姻联盟策略，皇室内部存在着大量血缘关系紧密但未必亲生的家族成员，他们之间为了争夺最终继承权利，不断进行各种斗争。而这些斗争背后的支持者往往就是那些拥有特定魅力的男性，他们通过提供情感支持或者实际帮助来换取更多优势，从而成为真正掌握权力的人们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男色后宫太妖娆”这个概念展现出了多重面貌。一方面，它反映出人类对于异性的无尽向往；另一方面，它揭示了一些隐藏在传统社会结构下的复杂心理状态。此外，这个主题还掩藏着一丝辛酸——那些无法实现自己情愫的人们可能会因为失去幸福而走向悲剧。因此，无论是作为文学创作还是作为历史研究对象，“男色后宫太妖娆”的话题都是值得深入探讨的一个领域。</w:t>
      </w:r>
      <w:r>
        <w:rPr>
          <w:sz w:val="32"/>
          <w:szCs w:val="32"/>
        </w:rPr>
        <w:t>&lt;/p&gt;&lt;p&gt;&lt;a href = "/doc/670767-</w:t>
      </w:r>
      <w:r>
        <w:rPr>
          <w:sz w:val="32"/>
          <w:szCs w:val="32"/>
        </w:rPr>
        <w:t>男色后宫妖娆的幻影与沉默的权力</w:t>
      </w:r>
      <w:r>
        <w:rPr>
          <w:sz w:val="32"/>
          <w:szCs w:val="32"/>
        </w:rPr>
        <w:t>.doc" rel="alternate" download="670767-</w:t>
      </w:r>
      <w:r>
        <w:rPr>
          <w:sz w:val="32"/>
          <w:szCs w:val="32"/>
        </w:rPr>
        <w:t>男色后宫妖娆的幻影与沉默的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