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百度云花颜策全文免费下载百度云盘资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VkOCFdC7IPLmUnhGzEm_gZi3GQLfA1fzVMWfFK8V-RM0qnrUG_B6iBiLteuTX45.jpeg"&gt;&lt;/p&gt;&lt;p&gt;</w:t>
      </w:r>
      <w:r>
        <w:rPr>
          <w:sz w:val="32"/>
          <w:szCs w:val="32"/>
        </w:rPr>
        <w:t>在这个信息爆炸的时代，人们对于知识和文化的需求日益增长。书籍作为人类文明的宝贵财富，提供了丰富的情感体验、深刻的人生哲理以及广阔的想象空间。《花颜策》是一部深受读者喜爱的小说，它以独特的情感表达和精湛的文学手法赢得了无数读者的青睐。如果你想要更深入地了解这本书，那么下载《花颜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4TSOPUdLYS5zyp9azs-8gZi3GQLfA1fzVMWfFK8V-TtAHnab-oC-xhR_eWxZDLhgZfXJFWzvaGhl1WDX3OCiA.jpeg"&gt;&lt;/p&gt;&lt;p&gt;</w:t>
      </w:r>
      <w:r>
        <w:rPr>
          <w:sz w:val="32"/>
          <w:szCs w:val="32"/>
        </w:rPr>
        <w:t>《花颜策》是一部由某位作家所著的小说，它讲述了一段关于爱情、友谊和自我成长的小故事。在这部作品中，作者运用细腻的心理描写和生动的事故，使得每一个角色都活灵活现，让读者仿佛置身于小说世界之中。通过阅读这本书，你可以更加深刻地理解人性的复杂性，以及如何在生活中的各种挑战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百度云？</w:t>
      </w:r>
      <w:r>
        <w:rPr>
          <w:sz w:val="32"/>
          <w:szCs w:val="32"/>
        </w:rPr>
        <w:t>&lt;/p&gt;&lt;p&gt;&lt;img src="/static-img/N-pm9ZFMC0NbwuXiWfpK4wZi3GQLfA1fzVMWfFK8V-TtAHnab-oC-xhR_eWxZDLhgZfXJFWzvaGhl1WDX3OCiA.jpeg"&gt;&lt;/p&gt;&lt;p&gt;</w:t>
      </w:r>
      <w:r>
        <w:rPr>
          <w:sz w:val="32"/>
          <w:szCs w:val="32"/>
        </w:rPr>
        <w:t>如果你对《花颜策》产生了浓厚兴趣，并且希望能够随时随地阅读，这时候就需要将其转换为电子版并存储在可访问的地方。这通常涉及到以下几个步骤：首先，在网上搜索有信誉良好的电子书资源网站；然后根据你的设备系统选择合适版本进行下载；最后，将这些文件上传到你的百度云盘账户中，以便随时从任何地方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百度云作为存储平台？</w:t>
      </w:r>
      <w:r>
        <w:rPr>
          <w:sz w:val="32"/>
          <w:szCs w:val="32"/>
        </w:rPr>
        <w:t>&lt;/p&gt;&lt;p&gt;&lt;img src="/static-img/rDvw-ZqV3K9BQQTA3aAd8wZi3GQLfA1fzVMWfFK8V-TtAHnab-oC-xhR_eWxZDLhgZfXJFWzvaGhl1WDX3OCiA.jpeg"&gt;&lt;/p&gt;&lt;p&gt;</w:t>
      </w:r>
      <w:r>
        <w:rPr>
          <w:sz w:val="32"/>
          <w:szCs w:val="32"/>
        </w:rPr>
        <w:t>对于很多用户来说，百度云是一个非常优秀的存储解决方案，因为它提供了强大的安全性保障。你可以通过设置密码来保护你的私人资料，同时还能轻松分享文件给其他人。此外，由于数据是远程存储，所以即使你的设备丢失或损坏，也不会影响到数据安全，从而避免了重大的数据丢失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注意事项需要考虑吗？</w:t>
      </w:r>
      <w:r>
        <w:rPr>
          <w:sz w:val="32"/>
          <w:szCs w:val="32"/>
        </w:rPr>
        <w:t>&lt;/p&gt;&lt;p&gt;&lt;img src="/static-img/gmS7kIY8I8n8yhN8zhlTvwZi3GQLfA1fzVMWfFK8V-TtAHnab-oC-xhR_eWxZDLhgZfXJFWzvaGhl1WDX3OCiA.jpeg"&gt;&lt;/p&gt;&lt;p&gt;</w:t>
      </w:r>
      <w:r>
        <w:rPr>
          <w:sz w:val="32"/>
          <w:szCs w:val="32"/>
        </w:rPr>
        <w:t>当然，有几点值得特别关注。一方面，要确保你从可靠来源获取这些文档，因为一些不正规渠道可能会包含病毒或恶意软件，这些都是潜在威胁。另一方面，在上传至百度云之前，请确保所有相关权利已经被合法获得，不侵犯原著作权，以免引起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流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想享受《花颜策》的魅力，可以先确定自己是否愿意接受这种格式，然后开始寻找合适资源进行下载。在整个过程中保持警惕，对待个人隐私和网络安全持有戒心。最后，将这些内容上传至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盘账户，便可以实现随时随地阅读这一梦想。这一切听起来似乎简单，但却蕴含着对知识与艺术探索的一种坚定追求，是不是让你也感到一丝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完美的手段，最终决定一切的是我们自己的选择。如果您真的喜欢这篇文章，请记住去采纳实际行动——去经历一次真正意义上的“探索”，不要只是停留在文字之间，而是在文字之后走出那条属于您的道路。这就是最重要的事情。而我呢，我只希望我的文字能成为启发你们前行的一盏灯塔。</w:t>
      </w:r>
      <w:r>
        <w:rPr>
          <w:sz w:val="32"/>
          <w:szCs w:val="32"/>
        </w:rPr>
        <w:t>&lt;/p&gt;&lt;p&gt;&lt;a href = "/doc/670833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花颜策全文免费下载百度云盘资源分享</w:t>
      </w:r>
      <w:r>
        <w:rPr>
          <w:sz w:val="32"/>
          <w:szCs w:val="32"/>
        </w:rPr>
        <w:t>.doc" rel="alternate" download="670833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花颜策全文免费下载百度云盘资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