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灬啊灬快灬高潮了视频燃情澎湃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部视频成为网络热议的焦点？</w:t>
      </w:r>
      <w:r>
        <w:rPr>
          <w:sz w:val="32"/>
          <w:szCs w:val="32"/>
        </w:rPr>
        <w:t>&lt;/p&gt;&lt;p&gt;&lt;img src="/static-img/DcgDI6--yEVCJfG4n03Xb36XP1RnGH0SAP1pySWd6aZ30Bn9lzG3gUPG_VVJnmtr.png"&gt;&lt;/p&gt;&lt;p&gt;</w:t>
      </w:r>
      <w:r>
        <w:rPr>
          <w:sz w:val="32"/>
          <w:szCs w:val="32"/>
        </w:rPr>
        <w:t>在这个信息爆炸的时代，短视频平台上不断涌现出令人惊叹的内容。其中，有一部名为“啊灬啊灬快灬高潮了视频”的作品，它以其独特的画面和节奏迅速吸引了大量观众。这部视频不仅仅是一段简单的影像串联，而是经过精心设计的一场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将观众带入一个全新的世界？</w:t>
      </w:r>
      <w:r>
        <w:rPr>
          <w:sz w:val="32"/>
          <w:szCs w:val="32"/>
        </w:rPr>
        <w:t>&lt;/p&gt;&lt;p&gt;&lt;img src="/static-img/1PQuwxVP6ZGy4pB1ZHqB9X6XP1RnGH0SAP1pySWd6ab88tR6XC9TkxOk7pbtyxY81pDO32pXBtketlZJMdZ7r676ngB6HqB4toc8nNlWHB8AlWIxtqS9mdjRqSaml_W4j-Fr2VguN_eio5J7w6H3VraJaHo6GF4tTr0YNd-v5NOBl9ckVbO9oaGXVYNfc4KI.jpg"&gt;&lt;/p&gt;&lt;p&gt;</w:t>
      </w:r>
      <w:r>
        <w:rPr>
          <w:sz w:val="32"/>
          <w:szCs w:val="32"/>
        </w:rPr>
        <w:t>打开手机屏幕，一道亮丽的光芒如同魔法般拉开帷幕，将我们带入一个充满活力的虚拟空间。在这里，每一帧都像是艺术家的笔触，绘出了一个个动人的故事。从柔和细腻到激昂壮阔，从宁静安详到紧张刺激，这些画面交织在一起，让人仿佛置身于不同的时空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它能引起广泛的话题讨论？</w:t>
      </w:r>
      <w:r>
        <w:rPr>
          <w:sz w:val="32"/>
          <w:szCs w:val="32"/>
        </w:rPr>
        <w:t>&lt;/p&gt;&lt;p&gt;&lt;img src="/static-img/FDB56mFK00SQlG3vSdTKWX6XP1RnGH0SAP1pySWd6ab88tR6XC9TkxOk7pbtyxY81pDO32pXBtketlZJMdZ7r676ngB6HqB4toc8nNlWHB8AlWIxtqS9mdjRqSaml_W4j-Fr2VguN_eio5J7w6H3VraJaHo6GF4tTr0YNd-v5NOBl9ckVbO9oaGXVYNfc4KI.jpg"&gt;&lt;/p&gt;&lt;p&gt;</w:t>
      </w:r>
      <w:r>
        <w:rPr>
          <w:sz w:val="32"/>
          <w:szCs w:val="32"/>
        </w:rPr>
        <w:t>这种跨越多种情感层面的表达方式，不仅让人沉浸其中，更激发了一种共鸣。当我们深入观看，这部视频背后所传递的情感和思想开始逐渐浮现。每个人可能会因为不同的原因而被打动，但共同的是一种对生活、对爱、对梦想等主题深刻思考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着年轻一代？</w:t>
      </w:r>
      <w:r>
        <w:rPr>
          <w:sz w:val="32"/>
          <w:szCs w:val="32"/>
        </w:rPr>
        <w:t>&lt;/p&gt;&lt;p&gt;&lt;img src="/static-img/UxvqjnoHSq2ckHeR1YLg0X6XP1RnGH0SAP1pySWd6ab88tR6XC9TkxOk7pbtyxY81pDO32pXBtketlZJMdZ7r676ngB6HqB4toc8nNlWHB8AlWIxtqS9mdjRqSaml_W4j-Fr2VguN_eio5J7w6H3VraJaHo6GF4tTr0YNd-v5NOBl9ckVbO9oaGXVYNfc4KI.jpg"&gt;&lt;/p&gt;&lt;p&gt;</w:t>
      </w:r>
      <w:r>
        <w:rPr>
          <w:sz w:val="32"/>
          <w:szCs w:val="32"/>
        </w:rPr>
        <w:t>对于年轻一代来说，“啊灬啊灬快灬高潮了视频”不只是一个娱乐产品，它更是一个启迪灵感和思考的地方。在这个快速变化的大环境下，他们需要更多来自不同角度的人生启示。而这类具有深意且富有创造性的作品，无疑为他们提供了一种新的精神食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又是怎样融合文化元素并展现新风尚？</w:t>
      </w:r>
      <w:r>
        <w:rPr>
          <w:sz w:val="32"/>
          <w:szCs w:val="32"/>
        </w:rPr>
        <w:t>&lt;/p&gt;&lt;p&gt;&lt;img src="/static-img/rujPhlW0g0pPyQHU3a5mMn6XP1RnGH0SAP1pySWd6ab88tR6XC9TkxOk7pbtyxY81pDO32pXBtketlZJMdZ7r676ngB6HqB4toc8nNlWHB8AlWIxtqS9mdjRqSaml_W4j-Fr2VguN_eio5J7w6H3VraJaHo6GF4tTr0YNd-v5NOBl9ckVbO9oaGXVYNfc4KI.jpg"&gt;&lt;/p&gt;&lt;p&gt;</w:t>
      </w:r>
      <w:r>
        <w:rPr>
          <w:sz w:val="32"/>
          <w:szCs w:val="32"/>
        </w:rPr>
        <w:t>在现代社会，文化融合已经成为一种趋势，而这部视频则是其典型代表之一。通过巧妙地融合古典美学与现代技术，不断刷新人们对于艺术表现形式的认知。这不仅展示了一种审美上的创新，也预示着未来的文化形态将更加多元化和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是否值得我们去关注并传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显然是肯定的。“啊 灬 啦 灬 快 灶 高 潮 了 视 频”虽然只是一段短暂的小品，但其内涵丰富，其价值非凡。不论你是在寻找灵感还是想要体验一次心灵洗礼，都可以从中找到属于自己的那份东西。而当这一切都汇聚成网络热议，我们也许能发现更多隐藏在表象下的真实意义——分享、交流乃至改变。</w:t>
      </w:r>
      <w:r>
        <w:rPr>
          <w:sz w:val="32"/>
          <w:szCs w:val="32"/>
        </w:rPr>
        <w:t>&lt;/p&gt;&lt;p&gt;&lt;a href = "/doc/671132-</w:t>
      </w:r>
      <w:r>
        <w:rPr>
          <w:sz w:val="32"/>
          <w:szCs w:val="32"/>
        </w:rPr>
        <w:t>啊灬啊灬快灬高潮了视频燃情澎湃的视觉盛宴</w:t>
      </w:r>
      <w:r>
        <w:rPr>
          <w:sz w:val="32"/>
          <w:szCs w:val="32"/>
        </w:rPr>
        <w:t>.doc" rel="alternate" download="671132-</w:t>
      </w:r>
      <w:r>
        <w:rPr>
          <w:sz w:val="32"/>
          <w:szCs w:val="32"/>
        </w:rPr>
        <w:t>啊灬啊灬快灬高潮了视频燃情澎湃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