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把夫君宠上天重生恋爱成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选择重生？</w:t>
      </w:r>
      <w:r>
        <w:rPr>
          <w:sz w:val="32"/>
          <w:szCs w:val="32"/>
        </w:rPr>
        <w:t>&lt;/p&gt;&lt;p&gt;&lt;img src="/static-img/1MCtbB2J187gdlpLH0Fjp2j-ix5tzscLhVzLcC8Qzjwpw1JQ6mR6LSrenhpvUBaq.jpg"&gt;&lt;/p&gt;&lt;p&gt;</w:t>
      </w:r>
      <w:r>
        <w:rPr>
          <w:sz w:val="32"/>
          <w:szCs w:val="32"/>
        </w:rPr>
        <w:t>在这个世界里，我曾经是一个普通的女子，生活平凡无奇。直到有一天，一场意外让我失去了所有，我感到绝望。但是，在绝望之中，我发现了一个机会——重生。在新的生命线上，我决定不再让自己成为命运的牺牲品，而是要努力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丈夫怎么变成了宠物？</w:t>
      </w:r>
      <w:r>
        <w:rPr>
          <w:sz w:val="32"/>
          <w:szCs w:val="32"/>
        </w:rPr>
        <w:t>&lt;/p&gt;&lt;p&gt;&lt;img src="/static-img/T9FTr3XPzLr17OfpDJbvCGj-ix5tzscLhVzLcC8Qzjwb-zkSrIT0_lOe7z5bsRHkb8MoX-QkFXgJ1ocuWTPjXucHfKuiTNRQF0gyXRscd0iBzz9CcJHMHZSfMGhS3iv7crHJGPgSZL3mlFxnLsn1CN9iP7m5jYgJbKxLPORSyqguXPoZcSVfwvltrZ5ecxwf.jpg"&gt;&lt;/p&gt;&lt;p&gt;</w:t>
      </w:r>
      <w:r>
        <w:rPr>
          <w:sz w:val="32"/>
          <w:szCs w:val="32"/>
        </w:rPr>
        <w:t>在新的一世中，我遇到了一个温柔而又坚韧的男人，他是我梦中的完美伴侣。我以为我们可以一起幸福地生活下去，但却因为一次偶然的情感误会，导致他对我产生了怀疑和恐惧。他开始逐渐远离我，将我们的关系降低到了宠物和主人之间的层次。这一变化让我深受打击，但我没有放弃希望，因为爱情总是在最难以预料的时候闪现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他从宠物恢复到夫君？</w:t>
      </w:r>
      <w:r>
        <w:rPr>
          <w:sz w:val="32"/>
          <w:szCs w:val="32"/>
        </w:rPr>
        <w:t>&lt;/p&gt;&lt;p&gt;&lt;img src="/static-img/rvukOhUXHkHz9lReYVV-NWj-ix5tzscLhVzLcC8Qzjwb-zkSrIT0_lOe7z5bsRHkb8MoX-QkFXgJ1ocuWTPjXucHfKuiTNRQF0gyXRscd0iBzz9CcJHMHZSfMGhS3iv7crHJGPgSZL3mlFxnLsn1CN9iP7m5jYgJbKxLPORSyqguXPoZcSVfwvltrZ5ecxwf.jpg"&gt;&lt;/p&gt;&lt;p&gt;</w:t>
      </w:r>
      <w:r>
        <w:rPr>
          <w:sz w:val="32"/>
          <w:szCs w:val="32"/>
        </w:rPr>
        <w:t>为了挽回我们之间的情感纽带，我开始观察他的每一个动作，每一次反应。我学会了用耐心和理解去接纳他的变化，并且在适当的时候给予支持与安慰。我不仅仅是他的主人，更是一位贴心的小助手，让他感受到被需要，被信任，被爱。在这过程中，我们逐渐建立起了一种更加真挚、纯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我们更坚强了吗？</w:t>
      </w:r>
      <w:r>
        <w:rPr>
          <w:sz w:val="32"/>
          <w:szCs w:val="32"/>
        </w:rPr>
        <w:t>&lt;/p&gt;&lt;p&gt;&lt;img src="/static-img/bdhP_SUjMagipPZ5MMdnOWj-ix5tzscLhVzLcC8Qzjwb-zkSrIT0_lOe7z5bsRHkb8MoX-QkFXgJ1ocuWTPjXucHfKuiTNRQF0gyXRscd0iBzz9CcJHMHZSfMGhS3iv7crHJGPgSZL3mlFxnLsn1CN9iP7m5jYgJbKxLPORSyqguXPoZcSVfwvltrZ5ecxwf.jpg"&gt;&lt;/p&gt;&lt;p&gt;</w:t>
      </w:r>
      <w:r>
        <w:rPr>
          <w:sz w:val="32"/>
          <w:szCs w:val="32"/>
        </w:rPr>
        <w:t>随着时间的推移，我们共同经历了一系列挑战，从小事如忘记带食物给他，再到大事如家人朋友间的误解与背叛。每一次困难都考验着我们的感情是否真的有那么坚固。然而，每一次成功克服都让我们的关系变得更加牢不可破。而这一切，也正是我不断尝试重新赢得他的信任、尊敬，最终使其从宠物回到夫君身边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爱情需要勇气，这一点没错</w:t>
      </w:r>
      <w:r>
        <w:rPr>
          <w:sz w:val="32"/>
          <w:szCs w:val="32"/>
        </w:rPr>
        <w:t>&lt;/p&gt;&lt;p&gt;&lt;img src="/static-img/d2qEcqf4lefAJcfFZEm7gGj-ix5tzscLhVzLcC8Qzjwb-zkSrIT0_lOe7z5bsRHkb8MoX-QkFXgJ1ocuWTPjXucHfKuiTNRQF0gyXRscd0iBzz9CcJHMHZSfMGhS3iv7crHJGPgSZL3mlFxnLsn1CN9iP7m5jYgJbKxLPORSyqguXPoZcSVfwvltrZ5ecxwf.jpg"&gt;&lt;/p&gt;&lt;p&gt;</w:t>
      </w:r>
      <w:r>
        <w:rPr>
          <w:sz w:val="32"/>
          <w:szCs w:val="32"/>
        </w:rPr>
        <w:t>通过这段经历，我深刻体会到了真正意义上的勇气，不仅仅是面对外界环境，还包括内心深处对于自我的接受与超越。当你站在最艰难的情况下，没有任何退路，只能依靠内心那份无法言说的力量去前行时，那才是真正意义上的勇敢。而这一切，都值得为了那个温暖而存在的人去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不再分开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旅程，现在我们终于能够并肩前行，无论何时何地，他都是我的忠实伴侣，而不是简单的宠物。在这个世界里，有些事情虽然看似微不足道，却蕴藏着改变命运的大智慧。而那些曾经认为无法弥补的问题，如今也不过是一段往昔罢了。</w:t>
      </w:r>
      <w:r>
        <w:rPr>
          <w:sz w:val="32"/>
          <w:szCs w:val="32"/>
        </w:rPr>
        <w:t>&lt;/p&gt;&lt;p&gt;&lt;a href = "/doc/671183-</w:t>
      </w:r>
      <w:r>
        <w:rPr>
          <w:sz w:val="32"/>
          <w:szCs w:val="32"/>
        </w:rPr>
        <w:t>重生后我把夫君宠上天重生恋爱成神</w:t>
      </w:r>
      <w:r>
        <w:rPr>
          <w:sz w:val="32"/>
          <w:szCs w:val="32"/>
        </w:rPr>
        <w:t>.doc" rel="alternate" download="671183-</w:t>
      </w:r>
      <w:r>
        <w:rPr>
          <w:sz w:val="32"/>
          <w:szCs w:val="32"/>
        </w:rPr>
        <w:t>重生后我把夫君宠上天重生恋爱成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