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孽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孽债</w:t>
      </w:r>
      <w:r>
        <w:rPr>
          <w:sz w:val="32"/>
          <w:szCs w:val="32"/>
        </w:rPr>
        <w:t>&lt;/p&gt;&lt;p&gt;&lt;img src="/static-img/I-DKJPI9tYzMl7eerzSY6_Pi-sxLnvmq4V2X5MVvBk2yJ5Wz1fLHHjpxy44I8tJA.jpg"&gt;&lt;/p&gt;&lt;p&gt;</w:t>
      </w:r>
      <w:r>
        <w:rPr>
          <w:sz w:val="32"/>
          <w:szCs w:val="32"/>
        </w:rPr>
        <w:t>在一个寒冷的冬夜，李明被一道神秘的光芒吸引，他发现自己穿越回到了十年前的一天，那是一个他曾经的黑暗时期。在那个时候，他因为一次偶然的机会，与一个名为小美的人结下了不解之缘。他们之间的情感纠葛逐渐演变成了一种无法割舍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重生与记忆</w:t>
      </w:r>
      <w:r>
        <w:rPr>
          <w:sz w:val="32"/>
          <w:szCs w:val="32"/>
        </w:rPr>
        <w:t>&lt;/p&gt;&lt;p&gt;&lt;img src="/static-img/6SVcd5H1KraULpbtNhMmGfPi-sxLnvmq4V2X5MVvBk35PtcZg65wnIaoQWe-c0UN36Lu0zkMaR7uwZJ-lxvuIdlqsQCIQSsy1ZEAmRE1vqptvtRtANU1sduJJIXe5ZA1qCmqTOxfY5vdG39nh2edrw.jpg"&gt;&lt;/p&gt;&lt;p&gt;</w:t>
      </w:r>
      <w:r>
        <w:rPr>
          <w:sz w:val="32"/>
          <w:szCs w:val="32"/>
        </w:rPr>
        <w:t>李明意识到自己已经回到过去，但他的记忆却是从他被杀死后的那一刻开始。他不知道自己的身份、过去经历以及与小美之间发生过什么。但有一件事令他坚信，这次重生的意义重大——他必须阻止那些即将发生的事情，尤其是那些会导致悲剧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与小美的相遇</w:t>
      </w:r>
      <w:r>
        <w:rPr>
          <w:sz w:val="32"/>
          <w:szCs w:val="32"/>
        </w:rPr>
        <w:t>&lt;/p&gt;&lt;p&gt;&lt;img src="/static-img/d8xYtAlFHOtuefn7sc3jAvPi-sxLnvmq4V2X5MVvBk35PtcZg65wnIaoQWe-c0UN36Lu0zkMaR7uwZJ-lxvuIdlqsQCIQSsy1ZEAmRE1vqptvtRtANU1sduJJIXe5ZA1qCmqTOxfY5vdG39nh2edrw.jpg"&gt;&lt;/p&gt;&lt;p&gt;</w:t>
      </w:r>
      <w:r>
        <w:rPr>
          <w:sz w:val="32"/>
          <w:szCs w:val="32"/>
        </w:rPr>
        <w:t>在这个新的时间线中，李明重新遇见了小美，她依旧是那个温柔而又坚强的女子。两人的关系迅速加深，他们共同度过了许多难忘的时光。然而，对于李明来说，每一次接触都充满了未知，因为他知道这都是对抗未来命运的一部分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揭开真相</w:t>
      </w:r>
      <w:r>
        <w:rPr>
          <w:sz w:val="32"/>
          <w:szCs w:val="32"/>
        </w:rPr>
        <w:t>&lt;/p&gt;&lt;p&gt;&lt;img src="/static-img/oFH9KxaGT6nd-1-awQdejfPi-sxLnvmq4V2X5MVvBk35PtcZg65wnIaoQWe-c0UN36Lu0zkMaR7uwZJ-lxvuIdlqsQCIQSsy1ZEAmRE1vqptvtRtANU1sduJJIXe5ZA1qCmqTOxfY5vdG39nh2edrw.jpg"&gt;&lt;/p&gt;&lt;p&gt;</w:t>
      </w:r>
      <w:r>
        <w:rPr>
          <w:sz w:val="32"/>
          <w:szCs w:val="32"/>
        </w:rPr>
        <w:t>随着时间推移，李明开始逐渐揭开当年的真相。他了解到，小美其实是一位有着复杂背景和秘密的人物，而她的存在似乎牵涉到了更大的阴谋。尽管如此，他仍然选择相信她，并一起探索这个谜团背后的真实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&lt;img src="/static-img/YETLZMrqMTND_mmdTzHvcvPi-sxLnvmq4V2X5MVvBk35PtcZg65wnIaoQWe-c0UN36Lu0zkMaR7uwZJ-lxvuIdlqsQCIQSsy1ZEAmRE1vqptvtRtANU1sduJJIXe5ZA1qCmqTOxfY5vdG39nh2edrw.jpg"&gt;&lt;/p&gt;&lt;p&gt;</w:t>
      </w:r>
      <w:r>
        <w:rPr>
          <w:sz w:val="32"/>
          <w:szCs w:val="32"/>
        </w:rPr>
        <w:t>在追查事件过程中，李明意外地找到了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文件。这份文件记录了当年的小美及其周围人士所承受的一个巨大秘密。她们为了某些目的付出了代价，却没有得到预期结果。而这些秘密似乎正慢慢浮出水面，它们也可能是导致悲剧发生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决断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态日益紧张，李明不得不做出艰难决定。他意识到，要改变未来，不仅要解决当下的问题，还需要考虑长远影响。最终，在一次危险的情况下，他作出了一个惊人的抉择——放弃所有人间的情感纠葛，以换取能够拯救更多生命的心灵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希望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通过自己的努力成功阻止了一场灾难，但是对于个人情感和生活轨迹所带来的影响，是另一种形式的心灵负担。此时此刻，如果有人问起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故事是否值得继续追寻？答案或许隐藏在每个人的内心深处，只有真正理解这段历史才能给予出正确答案。而对于已逝去的人们，以及未来的他们，无论如何，都会留下永恒且不可磨灭的心跳痕迹。</w:t>
      </w:r>
      <w:r>
        <w:rPr>
          <w:sz w:val="32"/>
          <w:szCs w:val="32"/>
        </w:rPr>
        <w:t>&lt;/p&gt;&lt;p&gt;&lt;a href = "/doc/671241-</w:t>
      </w:r>
      <w:r>
        <w:rPr>
          <w:sz w:val="32"/>
          <w:szCs w:val="32"/>
        </w:rPr>
        <w:t>重生之孽债</w:t>
      </w:r>
      <w:r>
        <w:rPr>
          <w:sz w:val="32"/>
          <w:szCs w:val="32"/>
        </w:rPr>
        <w:t>.doc" rel="alternate" download="671241-</w:t>
      </w:r>
      <w:r>
        <w:rPr>
          <w:sz w:val="32"/>
          <w:szCs w:val="32"/>
        </w:rPr>
        <w:t>重生之孽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