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的宠儿们在这里等你来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游戏和乐趣的年代里，后宫群成了许多年轻人的热门选择。对于那些喜欢养宠物或者是想体验管理后宫生活的人来说，这种类型的社交软件无疑是一个绝佳的地方。</w:t>
      </w:r>
      <w:r>
        <w:rPr>
          <w:sz w:val="32"/>
          <w:szCs w:val="32"/>
        </w:rPr>
        <w:t>&lt;/p&gt;&lt;p&gt;&lt;img src="/static-img/flRq0jMszpSgQnRQsiI8GGZvn5lrl98ou7bPG1Z4UkYDuKlboT_0OH87SUGfAv_R.jpeg"&gt;&lt;/p&gt;&lt;p&gt;</w:t>
      </w:r>
      <w:r>
        <w:rPr>
          <w:sz w:val="32"/>
          <w:szCs w:val="32"/>
        </w:rPr>
        <w:t>我记得刚开始的时候，我也是一名普通的玩家，在很多不同的后宫群中寻找属于自己的那片天地。在这些群里，每个玩家的角色都像是王国里的贵族一样，有些人专注于培养宠物，努力让它们成为最强大的战斗伙伴；而有些人则更倾向于经营和管理，希望通过精心策划来获得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宠儿们从一只小鹿逐渐长成了一支强大的军队。每当夜幕降临，我都会带着它们去探险，或是在战场上与其他玩家的宠儿展开激烈对决。我学会了如何照顾它们、训练它们，也学会了如何在竞争激烈的环境中生存下来。</w:t>
      </w:r>
      <w:r>
        <w:rPr>
          <w:sz w:val="32"/>
          <w:szCs w:val="32"/>
        </w:rPr>
        <w:t>&lt;/p&gt;&lt;p&gt;&lt;img src="/static-img/N50qCim2VHvhKYijZ6PF2GZvn5lrl98ou7bPG1Z4Ukbc8BK0Xij0BoPxKzF-atEcl5H7FKxSNFwxJeT0TOE_cyFasEt9O3uWlR9CxBfexP4nWHqP7IQtZy3NWvew1ISdHpDCfE4PkQA-Gqhe3g5AqcbZ29rLP3yUZBwsDsmiSvJokceRm3bfZWwlE3o26jtl.jpeg"&gt;&lt;/p&gt;&lt;p&gt;</w:t>
      </w:r>
      <w:r>
        <w:rPr>
          <w:sz w:val="32"/>
          <w:szCs w:val="32"/>
        </w:rPr>
        <w:t>但后宫群并不是只有战斗和竞争，它还有一面温柔的一面。在某些时刻，当我疲惫透顶之际，一声友善的话语或是一条鼓励的小贴子，就能让我感到温暖。这里不仅有我们彼此之间的情谊，还有对游戏本身深厚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随着时间的推移，我们也会遇到一些挑战，比如新版本更新导致系统崩溃，或是因为个人原因不得不放弃我们的宝贝。但即使如此，这份经历还是值得我们回味。这一切都成为了我青春的一个组成部分，那份辛酸与快乐交织在一起，让我的记忆更加丰富多彩。</w:t>
      </w:r>
      <w:r>
        <w:rPr>
          <w:sz w:val="32"/>
          <w:szCs w:val="32"/>
        </w:rPr>
        <w:t>&lt;/p&gt;&lt;p&gt;&lt;img src="/static-img/yf-rO4zwB0A2L0YqTooPr2Zvn5lrl98ou7bPG1Z4Ukbc8BK0Xij0BoPxKzF-atEcl5H7FKxSNFwxJeT0TOE_cyFasEt9O3uWlR9CxBfexP4nWHqP7IQtZy3NWvew1ISdHpDCfE4PkQA-Gqhe3g5AqcbZ29rLP3yUZBwsDsmiSvJokceRm3bfZWwlE3o26jtl.jpeg"&gt;&lt;/p&gt;&lt;p&gt;</w:t>
      </w:r>
      <w:r>
        <w:rPr>
          <w:sz w:val="32"/>
          <w:szCs w:val="32"/>
        </w:rPr>
        <w:t>现在，当我再次踏入那些熟悉的界面，我仿佛又回到那个年轻的时候，那个充满梦想和无限可能的时候。那时候，我不知道什么叫做“成人”，但现在看来，那正是我成长的一部分。我依然是那个喜欢沉迷于这后宫世界中的自己，但同时，我也懂得享受生活，用智慧去驾驭这场虚拟游戏中的每一次冒险，每一次胜利，每一次失败。而最重要的是，无论何时何地，这段经历，都将是我永远珍藏的心情宝库。</w:t>
      </w:r>
      <w:r>
        <w:rPr>
          <w:sz w:val="32"/>
          <w:szCs w:val="32"/>
        </w:rPr>
        <w:t>&lt;/p&gt;&lt;p&gt;&lt;a href = "/doc/671247-</w:t>
      </w:r>
      <w:r>
        <w:rPr>
          <w:sz w:val="32"/>
          <w:szCs w:val="32"/>
        </w:rPr>
        <w:t>后宫群我的宠儿们在这里等你来玩</w:t>
      </w:r>
      <w:r>
        <w:rPr>
          <w:sz w:val="32"/>
          <w:szCs w:val="32"/>
        </w:rPr>
        <w:t>.doc" rel="alternate" download="671247-</w:t>
      </w:r>
      <w:r>
        <w:rPr>
          <w:sz w:val="32"/>
          <w:szCs w:val="32"/>
        </w:rPr>
        <w:t>后宫群我的宠儿们在这里等你来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