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大陆上的修真之路探索方想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系中，有一片被称为修真世界的地方，这里是一个充满神秘与奥妙的大陆，吸引了无数寻找永恒生命和超脱凡尘的人们。修真者们通过修炼内功、施展法术，追求心灵的纯净和肉体的强大。在这个世界里，每个人都有着自己的方想，这是他们个人的修行目标，也是他们最终追求的那份力量与智慧。</w:t>
      </w:r>
      <w:r>
        <w:rPr>
          <w:sz w:val="32"/>
          <w:szCs w:val="32"/>
        </w:rPr>
        <w:t>&lt;/p&gt;&lt;p&gt;&lt;img src="/static-img/0iWqr8krQl10naGQaGBl1ize_a82mOt_7IXlGgk12dg0h9Rq1OEx-6RUAdvl9P4A.jpg"&gt;&lt;/p&gt;&lt;p&gt;</w:t>
      </w:r>
      <w:r>
        <w:rPr>
          <w:sz w:val="32"/>
          <w:szCs w:val="32"/>
        </w:rPr>
        <w:t>第一个点：探索方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修真者的方想都是独一无二的，它源于他们内心深处对宇宙之谜的好奇，以及对自我提升的一种渴望。有的修真者可能会选择去研究一些古老而神秘的法术，以期能够掌握那些能量控制或空间转移等高级技能。而有的则可能更加注重道德修养，他们会致力于培养自己的仁爱之心，为他人带来幸福与安宁。</w:t>
      </w:r>
      <w:r>
        <w:rPr>
          <w:sz w:val="32"/>
          <w:szCs w:val="32"/>
        </w:rPr>
        <w:t>&lt;/p&gt;&lt;p&gt;&lt;img src="/static-img/vnQHEkpBQ7ghxI-iuJ2P_Sze_a82mOt_7IXlGgk12dg0h9Rq1OEx-6RUAdvl9P4A.jpg"&gt;&lt;/p&gt;&lt;p&gt;</w:t>
      </w:r>
      <w:r>
        <w:rPr>
          <w:sz w:val="32"/>
          <w:szCs w:val="32"/>
        </w:rPr>
        <w:t>第二个点：理解方想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方想看起来各不相同，但它们其实都指向同一个方向——如何更好地融入这片广阔宇宙，并且在其中找到属于自己的位置。这意味着，无论你的方想是什么，你都会在不断地学习、实践和成长中逐渐接近那个你一直梦寐以求的地步。</w:t>
      </w:r>
      <w:r>
        <w:rPr>
          <w:sz w:val="32"/>
          <w:szCs w:val="32"/>
        </w:rPr>
        <w:t>&lt;/p&gt;&lt;p&gt;&lt;img src="/static-img/06Ij1IW6S7ZT--3KndafVize_a82mOt_7IXlGgk12dg0h9Rq1OEx-6RUAdvl9P4A.jpg"&gt;&lt;/p&gt;&lt;p&gt;</w:t>
      </w:r>
      <w:r>
        <w:rPr>
          <w:sz w:val="32"/>
          <w:szCs w:val="32"/>
        </w:rPr>
        <w:t>第三个点：挑战自己实现方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修真之路并不是轻松的事，不少人会遇到各种各样的困难和挑战。但正是在这些艰苦卓绝的情境下，才能真正检验一个人是否有足够坚韧的心志以及强大的意志力。只有不断地克服困难，才能够让自己真正接近那个完美状态，即实现了自己所谓的“方想”。</w:t>
      </w:r>
      <w:r>
        <w:rPr>
          <w:sz w:val="32"/>
          <w:szCs w:val="32"/>
        </w:rPr>
        <w:t>&lt;/p&gt;&lt;p&gt;&lt;img src="/static-img/VEUwtQO02TxUGDq_Q9T3gSze_a82mOt_7IXlGgk12dg0h9Rq1OEx-6RUAdvl9P4A.jpg"&gt;&lt;/p&gt;&lt;p&gt;</w:t>
      </w:r>
      <w:r>
        <w:rPr>
          <w:sz w:val="32"/>
          <w:szCs w:val="32"/>
        </w:rPr>
        <w:t>第四个点：互助合作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目标，但在这个过程中，他们之间也建立起了一种相互尊重与帮助的心理状态。在某些情况下，他们甚至会组建小团队，一起去探索未知领域或者解决复杂的问题。在这样的环境中，每个人都可以从别人的经验中学到东西，从而加速自己的成长过程。</w:t>
      </w:r>
      <w:r>
        <w:rPr>
          <w:sz w:val="32"/>
          <w:szCs w:val="32"/>
        </w:rPr>
        <w:t>&lt;/p&gt;&lt;p&gt;&lt;img src="/static-img/kn8MAyVfXw1Hdi6e6BOc7Sze_a82mOt_7IXlGgk12dg0h9Rq1OEx-6RUAdvl9P4A.jpg"&gt;&lt;/p&gt;&lt;p&gt;</w:t>
      </w:r>
      <w:r>
        <w:rPr>
          <w:sz w:val="32"/>
          <w:szCs w:val="32"/>
        </w:rPr>
        <w:t>第五点：维护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越来越多的人开始达到一定水平时，他们自然而然形成了一套规则体系，用以指导整个社会运行。这套规则不仅确保了社会秩序，而且还提供了一条明确可循的小船，让即将出发的人知道应该如何前进，而不会迷失方向。同时，这也是一种文化传承，在这里，每一代人都会继承并发展前辈留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修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片土地上的故事仍然远未结束，因为新的时代总是伴随着新的挑战。在不断变化的地球上，只要有一丝希望，就必定有人勇敢站出来，用实际行动证明没有什么是不可能完成，只要你相信，那就是你的“天赋”。因此，“修真世界”依旧是一个充满无限可能性的地方，是每个人梦寐以求的地方，也是我们共同创造的一个美丽图景。</w:t>
      </w:r>
      <w:r>
        <w:rPr>
          <w:sz w:val="32"/>
          <w:szCs w:val="32"/>
        </w:rPr>
        <w:t>&lt;/p&gt;&lt;p&gt;&lt;a href = "/doc/671337-</w:t>
      </w:r>
      <w:r>
        <w:rPr>
          <w:sz w:val="32"/>
          <w:szCs w:val="32"/>
        </w:rPr>
        <w:t>神秘大陆上的修真之路探索方想的奥秘与挑战</w:t>
      </w:r>
      <w:r>
        <w:rPr>
          <w:sz w:val="32"/>
          <w:szCs w:val="32"/>
        </w:rPr>
        <w:t>.doc" rel="alternate" download="671337-</w:t>
      </w:r>
      <w:r>
        <w:rPr>
          <w:sz w:val="32"/>
          <w:szCs w:val="32"/>
        </w:rPr>
        <w:t>神秘大陆上的修真之路探索方想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