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末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班的隐秘角落</w:t>
      </w:r>
      <w:r>
        <w:rPr>
          <w:sz w:val="32"/>
          <w:szCs w:val="32"/>
        </w:rPr>
        <w:t>&lt;/p&gt;&lt;p&gt;&lt;img src="/static-img/KIQU5h4L00Q0QM00hKHqDQZi3GQLfA1fzVMWfFK8V-RM0qnrUG_B6iBiLteuTX45.jpeg"&gt;&lt;/p&gt;&lt;p&gt;</w:t>
      </w:r>
      <w:r>
        <w:rPr>
          <w:sz w:val="32"/>
          <w:szCs w:val="32"/>
        </w:rPr>
        <w:t>我总是习惯站在车门边，等待下一站。今天也不例外，但这次不同，是他在那里等着我。他穿着那件看起来随便但实际上很时尚的风衣，手里拿着手机，眼神专注地盯着屏幕。我知道他在找谁，但不知道为什么会想到找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停靠在我的站点时，他迅速走向车门，一把抓住我的手臂，把我拉到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。这不是一个常见的位置，因为这里通常人不多，而且靠窗户，这让我们有了更多的私密空间。他的动作既强硬又熟练，让人不由自主地跟随他的步伐。</w:t>
      </w:r>
      <w:r>
        <w:rPr>
          <w:sz w:val="32"/>
          <w:szCs w:val="32"/>
        </w:rPr>
        <w:t>&lt;/p&gt;&lt;p&gt;&lt;img src="/static-img/xJWLzbWOLRXXLB0YMNl-agZi3GQLfA1fzVMWfFK8V-TtAHnab-oC-xhR_eWxZDLhgZfXJFWzvaGhl1WDX3OCiA.jpeg"&gt;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上，我感到了一种微妙的变化。这不是一般意义上的安全感，而是一种被选中、被重视的心情。他没有解释任何事情，只是简单地坐下，然后将头倚靠在窗边，目光望向远处的大街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我们都沉浸在自己的世界里。我可以感受到来自外界的声音和动作，但是却好像与我们无关一样。在这个公交末班的时候，他让我体验到了不同的存在方式——一种超越日常生活、只属于我们的存在方式。</w:t>
      </w:r>
      <w:r>
        <w:rPr>
          <w:sz w:val="32"/>
          <w:szCs w:val="32"/>
        </w:rPr>
        <w:t>&lt;/p&gt;&lt;p&gt;&lt;img src="/static-img/Mm-QHgL3QRMEQ8Em3KeE2QZi3GQLfA1fzVMWfFK8V-TtAHnab-oC-xhR_eWxZDLhgZfXJFWzvaGhl1WDX3OCiA.jpg"&gt;&lt;/p&gt;&lt;p&gt;</w:t>
      </w:r>
      <w:r>
        <w:rPr>
          <w:sz w:val="32"/>
          <w:szCs w:val="32"/>
        </w:rPr>
        <w:t>直到最后一站，我才意识到这可能是一个转机点，或许还有更深层次的事情发生。但就在这之前，那个风衣男已经悄然消失于人群之中，只留下对未来充满好奇和期待的心情，以及那个记忆深刻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&lt;p&gt;&lt;a href = "/doc/671445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末班的隐秘角落</w:t>
      </w:r>
      <w:r>
        <w:rPr>
          <w:sz w:val="32"/>
          <w:szCs w:val="32"/>
        </w:rPr>
        <w:t>.doc" rel="alternate" download="671445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末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