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电影名字叫什么</w:t>
      </w:r>
      <w:r>
        <w:rPr>
          <w:sz w:val="48"/>
          <w:szCs w:val="48"/>
        </w:rPr>
        <w:t>-</w:t>
      </w:r>
      <w:r>
        <w:rPr>
          <w:sz w:val="48"/>
          <w:szCs w:val="48"/>
        </w:rPr>
        <w:t>煮食与狂想揭秘那些让厨房变成艺术画廊的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一些影片以一边做饭一边躁狂的场景作为其核心元素，这些作品不仅展现了厨房作业的高潮迭起，也深刻揭示了人物内心世界的复杂性。以下是一些让人印象深刻的一边做饭一边躁狂电影名字叫什么：</w:t>
      </w:r>
      <w:r>
        <w:rPr>
          <w:sz w:val="32"/>
          <w:szCs w:val="32"/>
        </w:rPr>
        <w:t>&lt;/p&gt;&lt;p&gt;&lt;img src="/static-img/6lr58gg4vXTupDSzsssDebnS9aOyMgT3I9XrkUDjKK6hGG_6TEqLks6ON1NvpMSR.jpg"&gt;&lt;/p&gt;&lt;p&gt;</w:t>
      </w:r>
      <w:r>
        <w:rPr>
          <w:sz w:val="32"/>
          <w:szCs w:val="32"/>
        </w:rPr>
        <w:t>《煮食与狂想：揭秘那些让厨房变成艺术画廊的影片》</w:t>
      </w:r>
      <w:r>
        <w:rPr>
          <w:sz w:val="32"/>
          <w:szCs w:val="32"/>
        </w:rPr>
        <w:t>&lt;/p&gt;&lt;p&gt;</w:t>
      </w:r>
      <w:r>
        <w:rPr>
          <w:sz w:val="32"/>
          <w:szCs w:val="32"/>
        </w:rPr>
        <w:t>在法国新浪潮时期，一部名为《美丽女厨师》（</w:t>
      </w:r>
      <w:r>
        <w:rPr>
          <w:sz w:val="32"/>
          <w:szCs w:val="32"/>
        </w:rPr>
        <w:t>La Femme qui pleure</w:t>
      </w:r>
      <w:r>
        <w:rPr>
          <w:sz w:val="32"/>
          <w:szCs w:val="32"/>
        </w:rPr>
        <w:t>）中的情节，一个年轻女子在烹饪比赛中显得既焦虑又专注，镜头捕捉到了她的手指紧握刀具、眼神闪烁着紧张与激动，同时，她的心中充满了对成功和爱情的渴望。</w:t>
      </w:r>
      <w:r>
        <w:rPr>
          <w:sz w:val="32"/>
          <w:szCs w:val="32"/>
        </w:rPr>
        <w:t>&lt;/p&gt;&lt;p&gt;&lt;img src="/static-img/PVjDi_QdKV59cRGlcPxXFrnS9aOyMgT3I9XrkUDjKK6aWo3sG05jSErvy6RzPG4wE7y2wtCZ_9eUMDLoJR3kA2GWasH3mLyPRO6SNMVcqyfAYfEmJq9skg-6hoC7YoEXqmipmZ5_7B80ZPAE4KFl0pNJttVAPiwenSkgJncyWzz52vl421Ml2RhX4T3zRPNs74zarB8VOMx5R3ZQKkr8Lfje_rwbQcnCnkQR-cmytO8.jpg"&gt;&lt;/p&gt;&lt;p&gt;</w:t>
      </w:r>
      <w:r>
        <w:rPr>
          <w:sz w:val="32"/>
          <w:szCs w:val="32"/>
        </w:rPr>
        <w:t>另一个例子来自日本导演久世光彦，他在《月下恋歌》（</w:t>
      </w:r>
      <w:r>
        <w:rPr>
          <w:sz w:val="32"/>
          <w:szCs w:val="32"/>
        </w:rPr>
        <w:t>Kawa no Nagare Ni Mi o Makase</w:t>
      </w:r>
      <w:r>
        <w:rPr>
          <w:sz w:val="32"/>
          <w:szCs w:val="32"/>
        </w:rPr>
        <w:t>）中描绘了一位单身女性夜间独自烹饪的情景。在这个宁静而充满孤独感的场景中，主角通过烹调来抚慰自己的伤痛，而她那如同钢琴般流畅的手法，更是将每一次切割、每一次翻炒都转化为一种抒情。</w:t>
      </w:r>
      <w:r>
        <w:rPr>
          <w:sz w:val="32"/>
          <w:szCs w:val="32"/>
        </w:rPr>
        <w:t>&lt;/p&gt;&lt;p&gt;</w:t>
      </w:r>
      <w:r>
        <w:rPr>
          <w:sz w:val="32"/>
          <w:szCs w:val="32"/>
        </w:rPr>
        <w:t>此外，在美国独立电影领域，一部名为《我最喜欢的人》（</w:t>
      </w:r>
      <w:r>
        <w:rPr>
          <w:sz w:val="32"/>
          <w:szCs w:val="32"/>
        </w:rPr>
        <w:t>My Favorite Season</w:t>
      </w:r>
      <w:r>
        <w:rPr>
          <w:sz w:val="32"/>
          <w:szCs w:val="32"/>
        </w:rPr>
        <w:t>）的作品展示了一位母亲为了给孩子准备晚餐而忙碌至极，但同时也因为生活压力和家庭责任感到挣扎。影片通过这段简单却复杂的情境，反映出现代女性面临的问题以及她们如何利用日常活动来释放内心的情感。</w:t>
      </w:r>
      <w:r>
        <w:rPr>
          <w:sz w:val="32"/>
          <w:szCs w:val="32"/>
        </w:rPr>
        <w:t>&lt;/p&gt;&lt;p&gt;&lt;img src="/static-img/O1YcRCFu3kaWdoDKL8VxWbnS9aOyMgT3I9XrkUDjKK6aWo3sG05jSErvy6RzPG4wE7y2wtCZ_9eUMDLoJR3kA2GWasH3mLyPRO6SNMVcqyfAYfEmJq9skg-6hoC7YoEXqmipmZ5_7B80ZPAE4KFl0pNJttVAPiwenSkgJncyWzz52vl421Ml2RhX4T3zRPNs74zarB8VOMx5R3ZQKkr8Lfje_rwbQcnCnkQR-cmytO8.jpg"&gt;&lt;/p&gt;&lt;p&gt;</w:t>
      </w:r>
      <w:r>
        <w:rPr>
          <w:sz w:val="32"/>
          <w:szCs w:val="32"/>
        </w:rPr>
        <w:t>这些电影并不只是简单地描述“一边做饭一边躁狂”的行为，它们更深层次地探讨了人性的多面性和个人的心理状态。而对于观众来说，这样的故事往往能引发共鸣，让我们更加珍惜生活中的点点滴滴，即使是在最平凡的事物之中，也可能隐藏着无限的情感价值。</w:t>
      </w:r>
      <w:r>
        <w:rPr>
          <w:sz w:val="32"/>
          <w:szCs w:val="32"/>
        </w:rPr>
        <w:t>&lt;/p&gt;&lt;p&gt;&lt;a href = "/doc/671607-</w:t>
      </w:r>
      <w:r>
        <w:rPr>
          <w:sz w:val="32"/>
          <w:szCs w:val="32"/>
        </w:rPr>
        <w:t>一边做饭一边躁狂电影名字叫什么</w:t>
      </w:r>
      <w:r>
        <w:rPr>
          <w:sz w:val="32"/>
          <w:szCs w:val="32"/>
        </w:rPr>
        <w:t>-</w:t>
      </w:r>
      <w:r>
        <w:rPr>
          <w:sz w:val="32"/>
          <w:szCs w:val="32"/>
        </w:rPr>
        <w:t>煮食与狂想揭秘那些让厨房变成艺术画廊的影片</w:t>
      </w:r>
      <w:r>
        <w:rPr>
          <w:sz w:val="32"/>
          <w:szCs w:val="32"/>
        </w:rPr>
        <w:t>.doc" rel="alternate" download="671607-</w:t>
      </w:r>
      <w:r>
        <w:rPr>
          <w:sz w:val="32"/>
          <w:szCs w:val="32"/>
        </w:rPr>
        <w:t>一边做饭一边躁狂电影名字叫什么</w:t>
      </w:r>
      <w:r>
        <w:rPr>
          <w:sz w:val="32"/>
          <w:szCs w:val="32"/>
        </w:rPr>
        <w:t>-</w:t>
      </w:r>
      <w:r>
        <w:rPr>
          <w:sz w:val="32"/>
          <w:szCs w:val="32"/>
        </w:rPr>
        <w:t>煮食与狂想揭秘那些让厨房变成艺术画廊的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