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社区论坛追逐知识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激情的平台上，狼群社区论坛不仅是一片开放交流的空间，更是学习、探索和成长的最佳角落。以下是我们对其独特魅力的一些深入解析：</w:t>
      </w:r>
      <w:r>
        <w:rPr>
          <w:sz w:val="32"/>
          <w:szCs w:val="32"/>
        </w:rPr>
        <w:t>&lt;/p&gt;&lt;p&gt;&lt;img src="/static-img/MnmeoZWXiZ0ESL-TQ5ym_YJNCSSOse9iSafLPgFcn50KG-5_L4XbT4iMrH4Bors9.jpg"&gt;&lt;/p&gt;&lt;p&gt;</w:t>
      </w:r>
      <w:r>
        <w:rPr>
          <w:sz w:val="32"/>
          <w:szCs w:val="32"/>
        </w:rPr>
        <w:t>知识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社区论坛是一个巨大的知识库，涵盖了广泛的话题，从科技创新到文化艺术，再到生活经验，每个领域都有着丰富多彩的内容。这里，无论你对什么感兴趣，都能轻易找到相关信息，不仅能够提升自己的专业技能，也能开阔视野，让心灵得以触摸更广阔天地。</w:t>
      </w:r>
      <w:r>
        <w:rPr>
          <w:sz w:val="32"/>
          <w:szCs w:val="32"/>
        </w:rPr>
        <w:t>&lt;/p&gt;&lt;p&gt;&lt;img src="/static-img/t-zFMH97jYpDe_cl40R544JNCSSOse9iSafLPgFcn51bIkZyAbxKk-0PWPlaRVMFESpVHf0mJw-dHlFKGyHu0jNtg23taw_wcwR-aSQPb9mKUSVY991_UK2IZ7ymIGk6EEPamrnhezuC6iHztNNFBGngziZ5rVfWhlkX3wsDYMitRMaDcrz5rmDBTWwMB5AF.jpg"&gt;&lt;/p&gt;&lt;p&gt;</w:t>
      </w:r>
      <w:r>
        <w:rPr>
          <w:sz w:val="32"/>
          <w:szCs w:val="32"/>
        </w:rPr>
        <w:t>互动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交网络，是狼群社区论坛最显著的特色之一。在这里，你可以随时与其他用户进行交流讨论，无论是在热门话题还是你的个人专题，都能得到回应和反馈。这种即时互动，不仅加速了信息传播，还增进了人际之间的情感联系，使得每一次沟通都充满活力和意义。</w:t>
      </w:r>
      <w:r>
        <w:rPr>
          <w:sz w:val="32"/>
          <w:szCs w:val="32"/>
        </w:rPr>
        <w:t>&lt;/p&gt;&lt;p&gt;&lt;img src="/static-img/ZEZH6PfnsdE_UYssVFQsMYJNCSSOse9iSafLPgFcn51bIkZyAbxKk-0PWPlaRVMFESpVHf0mJw-dHlFKGyHu0jNtg23taw_wcwR-aSQPb9mKUSVY991_UK2IZ7ymIGk6EEPamrnhezuC6iHztNNFBGngziZ5rVfWhlkX3wsDYMitRMaDcrz5rmDBTWwMB5AF.jpg"&gt;&lt;/p&gt;&lt;p&gt;</w:t>
      </w:r>
      <w:r>
        <w:rPr>
          <w:sz w:val="32"/>
          <w:szCs w:val="32"/>
        </w:rPr>
        <w:t>资源共享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社区论坛提供了一系列高质量且免费可用的资源，这包括但不限于文章、视频、音频等形式。这些建立在信任基础上的分享活动，为需要者提供了极大的便利，同时也促进了知识产权合法使用，共同营造了一种大家庭般的氛围。</w:t>
      </w:r>
      <w:r>
        <w:rPr>
          <w:sz w:val="32"/>
          <w:szCs w:val="32"/>
        </w:rPr>
        <w:t>&lt;/p&gt;&lt;p&gt;&lt;img src="/static-img/b4jOajyYhmWCistnDzvah4JNCSSOse9iSafLPgFcn51bIkZyAbxKk-0PWPlaRVMFESpVHf0mJw-dHlFKGyHu0jNtg23taw_wcwR-aSQPb9mKUSVY991_UK2IZ7ymIGk6EEPamrnhezuC6iHztNNFBGngziZ5rVfWhlkX3wsDYMitRMaDcrz5rmDBTWwMB5AF.jpg"&gt;&lt;/p&gt;&lt;p&gt;</w:t>
      </w:r>
      <w:r>
        <w:rPr>
          <w:sz w:val="32"/>
          <w:szCs w:val="32"/>
        </w:rPr>
        <w:t>自我成长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只有他人的见解，而是鼓励每个人发声表达自己的观点。这不仅锻炼了思维能力，也培养了一种批判性思维，使人们学会从不同的角度审视问题，从而提高自我认知，并为未来的发展打下坚实基础。</w:t>
      </w:r>
      <w:r>
        <w:rPr>
          <w:sz w:val="32"/>
          <w:szCs w:val="32"/>
        </w:rPr>
        <w:t>&lt;/p&gt;&lt;p&gt;&lt;img src="/static-img/KLg-gO7nb8IlVsdhky31D4JNCSSOse9iSafLPgFcn51bIkZyAbxKk-0PWPlaRVMFESpVHf0mJw-dHlFKGyHu0jNtg23taw_wcwR-aSQPb9mKUSVY991_UK2IZ7ymIGk6EEPamrnhezuC6iHztNNFBGngziZ5rVfWhlkX3wsDYMitRMaDcrz5rmDBTWwMB5AF.jpg"&gt;&lt;/p&gt;&lt;p&gt;</w:t>
      </w:r>
      <w:r>
        <w:rPr>
          <w:sz w:val="32"/>
          <w:szCs w:val="32"/>
        </w:rPr>
        <w:t>启发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即使是最平凡的问题也可能被重新定义，或许会产生一些前所未有的新颖想法。这些小小的心灵碰撞，有时候会孕育出改变世界的大事业，这正如同自然界中的火山爆发一样，只要给予足够时间，它们总有一天会绽放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网民，我们肩负着宣传正确信息、抵制谣言和虚假新闻等社会责任。在狼群社区论坛，我们通过积极参与讨论来防止错误思想蔓延，同时推广健康向上的生活方式，为构建一个更加文明、高效的互联网环境贡献力量。</w:t>
      </w:r>
      <w:r>
        <w:rPr>
          <w:sz w:val="32"/>
          <w:szCs w:val="32"/>
        </w:rPr>
        <w:t>&lt;/p&gt;&lt;p&gt;&lt;a href = "/doc/671616-</w:t>
      </w:r>
      <w:r>
        <w:rPr>
          <w:sz w:val="32"/>
          <w:szCs w:val="32"/>
        </w:rPr>
        <w:t>狼群社区论坛追逐知识的共鸣之旅</w:t>
      </w:r>
      <w:r>
        <w:rPr>
          <w:sz w:val="32"/>
          <w:szCs w:val="32"/>
        </w:rPr>
        <w:t>.doc" rel="alternate" download="671616-</w:t>
      </w:r>
      <w:r>
        <w:rPr>
          <w:sz w:val="32"/>
          <w:szCs w:val="32"/>
        </w:rPr>
        <w:t>狼群社区论坛追逐知识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