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村民传说中的神秘物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民传说中的神秘物品</w:t>
      </w:r>
      <w:r>
        <w:rPr>
          <w:sz w:val="32"/>
          <w:szCs w:val="32"/>
        </w:rPr>
        <w:t>&lt;/p&gt;&lt;p&gt;&lt;img src="/static-img/Xaa18bvH3LOp8NkEPXJYZtX0PCEBWw-8q6l0x5KiZkj2OzzzddyXjagab5ygtfs6.jpg"&gt;&lt;/p&gt;&lt;p&gt;</w:t>
      </w:r>
      <w:r>
        <w:rPr>
          <w:sz w:val="32"/>
          <w:szCs w:val="32"/>
        </w:rPr>
        <w:t>村长那又黑又粗的东西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流传着一段关于“村长那又黑又粗的东西”的神秘故事。这个故事已经被当地人世代相传，每个人都对这件神秘物品充满了好奇和恐惧。</w:t>
      </w:r>
      <w:r>
        <w:rPr>
          <w:sz w:val="32"/>
          <w:szCs w:val="32"/>
        </w:rPr>
        <w:t>&lt;/p&gt;&lt;p&gt;&lt;img src="/static-img/dg5YU-23r2bKsbJWwM5NctX0PCEBWw-8q6l0x5KiZkggeiJJCOIZV33CyfcDAmJXdpBgvQs_Y9gPFtM3x_09o_gnEBHjLm4bXxmb0HaRsOgt-Q1_HVgmKbOLxe1-zvwjqJIWPlwgER1bo60UapfBntLSDKleP1y_VroXNTaODDxAget358Xigeewfw8CUhQP.jpg"&gt;&lt;/p&gt;&lt;p&gt;</w:t>
      </w:r>
      <w:r>
        <w:rPr>
          <w:sz w:val="32"/>
          <w:szCs w:val="32"/>
        </w:rPr>
        <w:t>这是什么样的物品？它为什么会成为村中人的口头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“又黑又粗的东西”是一把古老的斧头，它曾经是村里的守护者，也是最早的一位工程师。在几百年前，当时的人们还处于原始社会阶段，他们需要用到一些简单但强大的工具来开垦土地、砍伐木材等。于是，就有了这把斧头，它不仅锋利，而且坚固耐用，能够承受住不断重复的击打和削切。</w:t>
      </w:r>
      <w:r>
        <w:rPr>
          <w:sz w:val="32"/>
          <w:szCs w:val="32"/>
        </w:rPr>
        <w:t>&lt;/p&gt;&lt;p&gt;&lt;img src="/static-img/FKtL2WfVi7elSdAExsTtGtX0PCEBWw-8q6l0x5KiZkggeiJJCOIZV33CyfcDAmJXdpBgvQs_Y9gPFtM3x_09o_gnEBHjLm4bXxmb0HaRsOgt-Q1_HVgmKbOLxe1-zvwjqJIWPlwgER1bo60UapfBntLSDKleP1y_VroXNTaODDxAget358Xigeewfw8CUhQP.jpg"&gt;&lt;/p&gt;&lt;p&gt;</w:t>
      </w:r>
      <w:r>
        <w:rPr>
          <w:sz w:val="32"/>
          <w:szCs w:val="32"/>
        </w:rPr>
        <w:t xml:space="preserve">它怎样成为了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的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把斧头似乎失去了其原有的功能，它被放置在了一个隐蔽的地方，不再为人们服务。而当人们谈论起来时，却总是以一种既尊敬也带有一丝畏惧的声音提及。这可能与它曾经作为守护者的身份有关，或许还有其他一些未知的情节让人感到不可思议。</w:t>
      </w:r>
      <w:r>
        <w:rPr>
          <w:sz w:val="32"/>
          <w:szCs w:val="32"/>
        </w:rPr>
        <w:t>&lt;/p&gt;&lt;p&gt;&lt;img src="/static-img/FRkuuuW3krSwrrOW2TcDpNX0PCEBWw-8q6l0x5KiZkggeiJJCOIZV33CyfcDAmJXdpBgvQs_Y9gPFtM3x_09o_gnEBHjLm4bXxmb0HaRsOgt-Q1_HVgmKbOLxe1-zvwjqJIWPlwgER1bo60UapfBntLSDKleP1y_VroXNTaODDxAget358Xigeewfw8CUhQP.jpg"&gt;&lt;/p&gt;&lt;p&gt;</w:t>
      </w:r>
      <w:r>
        <w:rPr>
          <w:sz w:val="32"/>
          <w:szCs w:val="32"/>
        </w:rPr>
        <w:t>为什么有人称之为“又黑又粗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走进那个隐藏在树林深处的小屋，你会发现一块看似普通的地板上，有一块巨大的石碑，上面刻着几个模糊不清的大字：‘保卫’。旁边摆放着几根枯朽的枝条，一些破旧的手套，还有一把看似无用的铁匙。但是在角落里，那个“又黑又粗”的斧头却显得格外突出，它仿佛穿透了岁月和尘埃，向所有经过的人发出某种挑战或许也是呼唤。</w:t>
      </w:r>
      <w:r>
        <w:rPr>
          <w:sz w:val="32"/>
          <w:szCs w:val="32"/>
        </w:rPr>
        <w:t>&lt;/p&gt;&lt;p&gt;&lt;img src="/static-img/EmIK3mueSRD5Lucnkl4GJtX0PCEBWw-8q6l0x5KiZkggeiJJCOIZV33CyfcDAmJXdpBgvQs_Y9gPFtM3x_09o_gnEBHjLm4bXxmb0HaRsOgt-Q1_HVgmKbOLxe1-zvwjqJIWPlwgER1bo60UapfBntLSDKleP1y_VroXNTaODDxAget358Xigeewfw8CUhQP.jpg"&gt;&lt;/p&gt;&lt;p&gt;</w:t>
      </w:r>
      <w:r>
        <w:rPr>
          <w:sz w:val="32"/>
          <w:szCs w:val="32"/>
        </w:rPr>
        <w:t>我们如何理解这种存在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仍然相信超自然力量的人来说，“村长那 又 黑 又 粗 的 什 么” 就像是一个活生生的存在，而对于那些只信任科学解释的人来说，那只是一个过时工具。但无论如何，我们都无法否认这样一个事实：这个小小的木质结构，在这个宁静而遥远的地方，无疑拥有了一种独特且深刻的地位，是整个社区的一个缩影，也是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是否真的了解了 </w:t>
      </w:r>
      <w:r>
        <w:rPr>
          <w:sz w:val="32"/>
          <w:szCs w:val="32"/>
        </w:rPr>
        <w:t xml:space="preserve">village </w:t>
      </w:r>
      <w:r>
        <w:rPr>
          <w:sz w:val="32"/>
          <w:szCs w:val="32"/>
        </w:rPr>
        <w:t>中所说的</w:t>
      </w:r>
      <w:r>
        <w:rPr>
          <w:sz w:val="32"/>
          <w:szCs w:val="32"/>
        </w:rPr>
        <w:t>&amp;#34;that thing&amp;#34;?&lt;/p&gt;&lt;p&gt;</w:t>
      </w:r>
      <w:r>
        <w:rPr>
          <w:sz w:val="32"/>
          <w:szCs w:val="32"/>
        </w:rPr>
        <w:t>至今为止，只有少数幸运儿见过真正的一眼，但每个人心中都有自己的想象。当夜幕降临，星光闪烁的时候，如果你能听到轻微的心跳声，或许就在你的耳边响起：“我一直在这里，我永远不会消失。”</w:t>
      </w:r>
      <w:r>
        <w:rPr>
          <w:sz w:val="32"/>
          <w:szCs w:val="32"/>
        </w:rPr>
        <w:t>&lt;/p&gt;&lt;p&gt;&lt;a href = "/doc/671639-</w:t>
      </w:r>
      <w:r>
        <w:rPr>
          <w:sz w:val="32"/>
          <w:szCs w:val="32"/>
        </w:rPr>
        <w:t>村长那又黑又粗的东西村民传说中的神秘物品</w:t>
      </w:r>
      <w:r>
        <w:rPr>
          <w:sz w:val="32"/>
          <w:szCs w:val="32"/>
        </w:rPr>
        <w:t>.doc" rel="alternate" download="671639-</w:t>
      </w:r>
      <w:r>
        <w:rPr>
          <w:sz w:val="32"/>
          <w:szCs w:val="32"/>
        </w:rPr>
        <w:t>村长那又黑又粗的东西村民传说中的神秘物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