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秘密花园迈开腿让我看下你的小草莓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秘密花园：迈开腿，让我看下你的小草莓声音</w:t>
      </w:r>
      <w:r>
        <w:rPr>
          <w:sz w:val="32"/>
          <w:szCs w:val="32"/>
        </w:rPr>
        <w:t>&lt;/p&gt;&lt;p&gt;&lt;img src="/static-img/fFc8izSAFE_cHimZ7EAE5qxo7F1r5obZb-2jhi_keP4i0u5gyX2pOZg5QAD6VMdn.png"&gt;&lt;/p&gt;&lt;p&gt;</w:t>
      </w:r>
      <w:r>
        <w:rPr>
          <w:sz w:val="32"/>
          <w:szCs w:val="32"/>
        </w:rPr>
        <w:t>在一个风和日丽的午后，阳光透过树梢洒在了土地上。小明带着好奇心和探险精神，走进了邻居家的秘密花园。这片花园仿佛是一个被时间遗忘的宝库，每一棵植物都有其独特的声音，如同自然界中最温柔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注意到一处特别的地方，那里有一群小草莓正在成熟。它们像是红色的珍珠，在绿叶之间闪烁着光芒。突然，他想到了那句经典的话：“迈开腿让我看下你的小草莙声音。”这是他听过的一个笑话，但当时刻来临时，这句话却变成了一个深刻的启示。</w:t>
      </w:r>
      <w:r>
        <w:rPr>
          <w:sz w:val="32"/>
          <w:szCs w:val="32"/>
        </w:rPr>
        <w:t>&lt;/p&gt;&lt;p&gt;&lt;img src="/static-img/xtotawsBYBFZMJTbnec1Raxo7F1r5obZb-2jhi_keP6enBQOLRSr1R9DVCAbEy8KiUgyQusHKUikElnocsfrKrrwa48SuHzEYjp0_qy3SBxP3YTyWtHdx9-bezXllrIdRIa7cuVxIvDKWkKBMxW4ija6cKE4-xqmu_8_25P5DwWkNww7iXJbFlqxWE5cck3W.jpg"&gt;&lt;/p&gt;&lt;p&gt;</w:t>
      </w:r>
      <w:r>
        <w:rPr>
          <w:sz w:val="32"/>
          <w:szCs w:val="32"/>
        </w:rPr>
        <w:t>他蹲下来，用手轻轻触摸那些嫩绿的小叶子，不经意间，一声细微的声音传入耳朵。那是一种“咔哽”声，是草莓从土壤中抽出根系、准备绽放的时候发出的声音。这种声音让人觉得既亲切又神秘，它是大自然赋予每个生命体的一份独特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简单的声音，更是生长过程中的历史记录。在这个过程中，小草莙们学会了如何吸收水分和养料，如何抵抗病虫害，还有如何适应周围环境的变化。而这些过程中的每一次呼吸，每一次伸展，都伴随着不同的音效，就像是在低语、悄谈。</w:t>
      </w:r>
      <w:r>
        <w:rPr>
          <w:sz w:val="32"/>
          <w:szCs w:val="32"/>
        </w:rPr>
        <w:t>&lt;/p&gt;&lt;p&gt;&lt;img src="/static-img/h5H8tAx6Q8oxkSbnxmMNYqxo7F1r5obZb-2jhi_keP6enBQOLRSr1R9DVCAbEy8KiUgyQusHKUikElnocsfrKrrwa48SuHzEYjp0_qy3SBxP3YTyWtHdx9-bezXllrIdRIa7cuVxIvDKWkKBMxW4ija6cKE4-xqmu_8_25P5DwWkNww7iXJbFlqxWE5cck3W.jpg"&gt;&lt;/p&gt;&lt;p&gt;</w:t>
      </w:r>
      <w:r>
        <w:rPr>
          <w:sz w:val="32"/>
          <w:szCs w:val="32"/>
        </w:rPr>
        <w:t>此外，小明还发现了一些更为复杂的情景，比如，当蜜蜂或其他昆虫飞来采蜜时，它们会用特殊的手势或者叫喊以警告其他生物远离。当夜幕降临，小白鼠可能会在黑暗中跳跃，将地面震得微微颤动，而这些动作也伴随着不同的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迈开腿让我看下你的小草莙声音”不再只是一个笑话，而是一种对自然之美的致敬，也是一种对我们自身内心世界深度理解的心灵旅行。在这片充满生活节奏的小花园里，我们可以听到许多故事，每个故事都是由不同的声音编织而成。而无论何时何地，只要我们愿意倾听，大自然总能给我们新的惊喜与启示。</w:t>
      </w:r>
      <w:r>
        <w:rPr>
          <w:sz w:val="32"/>
          <w:szCs w:val="32"/>
        </w:rPr>
        <w:t>&lt;/p&gt;&lt;p&gt;&lt;img src="/static-img/OB8ghPeYaYT4ASjiR7cLaKxo7F1r5obZb-2jhi_keP6enBQOLRSr1R9DVCAbEy8KiUgyQusHKUikElnocsfrKrrwa48SuHzEYjp0_qy3SBxP3YTyWtHdx9-bezXllrIdRIa7cuVxIvDKWkKBMxW4ija6cKE4-xqmu_8_25P5DwWkNww7iXJbFlqxWE5cck3W.png"&gt;&lt;/p&gt;&lt;p&gt;&lt;a href = "/doc/671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秘密花园迈开腿让我看下你的小草莓声音</w:t>
      </w:r>
      <w:r>
        <w:rPr>
          <w:sz w:val="32"/>
          <w:szCs w:val="32"/>
        </w:rPr>
        <w:t>.doc" rel="alternate" download="671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秘密花园迈开腿让我看下你的小草莓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