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英雄与警匪对决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背后，隐藏着无数复杂的情节和激烈的冲突。警察故事</w:t>
      </w:r>
      <w:r>
        <w:rPr>
          <w:sz w:val="32"/>
          <w:szCs w:val="32"/>
        </w:rPr>
        <w:t>4</w:t>
      </w:r>
      <w:r>
        <w:rPr>
          <w:sz w:val="32"/>
          <w:szCs w:val="32"/>
        </w:rPr>
        <w:t>中，我们见证了一个关于正义与邪恶、勇气与智慧的斗争。在这个新的篇章里，我们将探索更多关于江湖英雄与警匪之间对决的心理游戏，以及他们如何在权力博弈和道德选择中找到自己的位置。</w:t>
      </w:r>
      <w:r>
        <w:rPr>
          <w:sz w:val="32"/>
          <w:szCs w:val="32"/>
        </w:rPr>
        <w:t>&lt;/p&gt;&lt;p&gt;&lt;img src="/static-img/2wuJJen8XXjFPFxGM1Bu0-K1QOpNrxJhPsAJnhaIYZ8C8VMspxwJm8SKgJLhoqwT.jpg"&gt;&lt;/p&gt;&lt;p&gt;</w:t>
      </w:r>
      <w:r>
        <w:rPr>
          <w:sz w:val="32"/>
          <w:szCs w:val="32"/>
        </w:rPr>
        <w:t>首先，警察故事</w:t>
      </w:r>
      <w:r>
        <w:rPr>
          <w:sz w:val="32"/>
          <w:szCs w:val="32"/>
        </w:rPr>
        <w:t>4</w:t>
      </w:r>
      <w:r>
        <w:rPr>
          <w:sz w:val="32"/>
          <w:szCs w:val="32"/>
        </w:rPr>
        <w:t>中的主角王虎是一个典型的江湖英雄。他拥有坚定的信念，即保护无辜是他的责任。尽管他身处复杂的人际关系网，但他始终保持着清晰的原则和坚定的意志。面对各种挑战，他不仅展现出惊人的武术技巧，还展示了深厚的人文关怀。在这场较量中，王虎用他的勇气和智慧揭开了一连串错综复杂的情节，为社会带来了希望。</w:t>
      </w:r>
      <w:r>
        <w:rPr>
          <w:sz w:val="32"/>
          <w:szCs w:val="32"/>
        </w:rPr>
        <w:t>&lt;/p&gt;&lt;p&gt;</w:t>
      </w:r>
      <w:r>
        <w:rPr>
          <w:sz w:val="32"/>
          <w:szCs w:val="32"/>
        </w:rPr>
        <w:t>其次，这个故事中的反派——黑帮老大李明，是一个精明强干、手段狡猾的人物。他利用家族势力操纵市政事务，对抗法律，用金钱和权力来影响案件结果。但随着时间推移，他开始意识到自己的所作所为并非真正意义上的力量，而是种种表象下的虚弱。这使得他陷入了内心挣扎之中，不知如何是好。</w:t>
      </w:r>
      <w:r>
        <w:rPr>
          <w:sz w:val="32"/>
          <w:szCs w:val="32"/>
        </w:rPr>
        <w:t>&lt;/p&gt;&lt;p&gt;&lt;img src="/static-img/7Ui-hVNJBsPNwvCrj6dYTeK1QOpNrxJhPsAJnhaIYZ-6bxy9nGjZTOMZ2r2knicO.jpg"&gt;&lt;/p&gt;&lt;p&gt;</w:t>
      </w:r>
      <w:r>
        <w:rPr>
          <w:sz w:val="32"/>
          <w:szCs w:val="32"/>
        </w:rPr>
        <w:t>第三点要提的是，这部电影中的警方角色，如赵光前等，他们都是专业且忠诚的小队成员。他们通过严格训练培养出了敏锐直觉和高超技能，在紧张刺激的情况下依然能够冷静应对，每一次行动都充满了科学性和合法性。而对于那些涉及到政治色彩浓厚的问题，他们也表现出了独立思考能力，不畏惧压力，最终实现了正义。</w:t>
      </w:r>
      <w:r>
        <w:rPr>
          <w:sz w:val="32"/>
          <w:szCs w:val="32"/>
        </w:rPr>
        <w:t>&lt;/p&gt;&lt;p&gt;</w:t>
      </w:r>
      <w:r>
        <w:rPr>
          <w:sz w:val="32"/>
          <w:szCs w:val="32"/>
        </w:rPr>
        <w:t>第四点值得注意的是，这个故事还融入了一些传统文化元素，比如武侠世界观，它让整个剧情更加丰富多彩，让观众感受到一种古今交汇、东方浪漫主义氛围。在这样的背景下，现代科技与传统文化相结合，使得整体作品既有创新又有回忆价值。</w:t>
      </w:r>
      <w:r>
        <w:rPr>
          <w:sz w:val="32"/>
          <w:szCs w:val="32"/>
        </w:rPr>
        <w:t>&lt;/p&gt;&lt;p&gt;&lt;img src="/static-img/xa7ZKVVMWvCUE2qnmjzl6OK1QOpNrxJhPsAJnhaIYZ-6bxy9nGjZTOMZ2r2knicO.jpg"&gt;&lt;/p&gt;&lt;p&gt;</w:t>
      </w:r>
      <w:r>
        <w:rPr>
          <w:sz w:val="32"/>
          <w:szCs w:val="32"/>
        </w:rPr>
        <w:t>第五点，要提到的就是这部电影对于社会问题的一种反思。当我们看到那些贩子、小偷这些生活边缘人群时，我们也许会感到同情，但同时我们也应该认识到，每个人都需要重新审视自己的行为是否符合社会公认的道德标准。此外，该影片也触及到了腐败官员的问题，从而引发人们对于政府效能以及廉洁自律方面进行深刻思考。</w:t>
      </w:r>
      <w:r>
        <w:rPr>
          <w:sz w:val="32"/>
          <w:szCs w:val="32"/>
        </w:rPr>
        <w:t>&lt;/p&gt;&lt;p&gt;</w:t>
      </w:r>
      <w:r>
        <w:rPr>
          <w:sz w:val="32"/>
          <w:szCs w:val="32"/>
        </w:rPr>
        <w:t>最后，在这个新的篇章里，也有一些令人期待的事情发生，比如说未来可能会出现一些新的角色加入其中，或许会有更为宏大的叙事线索展开，或许还有其他未知的情节等待被揭晓。这一切都让人不得不期待，以后的每一集都会给我们的生活带来怎样的震撼呢？</w:t>
      </w:r>
      <w:r>
        <w:rPr>
          <w:sz w:val="32"/>
          <w:szCs w:val="32"/>
        </w:rPr>
        <w:t>&lt;/p&gt;&lt;p&gt;&lt;img src="/static-img/FFNblSlM13TVjA238AvxlOK1QOpNrxJhPsAJnhaIYZ-6bxy9nGjZTOMZ2r2knicO.jpg"&gt;&lt;/p&gt;&lt;p&gt;</w:t>
      </w:r>
      <w:r>
        <w:rPr>
          <w:sz w:val="32"/>
          <w:szCs w:val="32"/>
        </w:rPr>
        <w:t>总结来说，警察故事</w:t>
      </w:r>
      <w:r>
        <w:rPr>
          <w:sz w:val="32"/>
          <w:szCs w:val="32"/>
        </w:rPr>
        <w:t>4</w:t>
      </w:r>
      <w:r>
        <w:rPr>
          <w:sz w:val="32"/>
          <w:szCs w:val="32"/>
        </w:rPr>
        <w:t>以其独特风格，将江湖英雄与警匪之间激烈斗争编织成了一幅生动而真实的地球画卷。不论是在心理层面上还是在伦理层面的探讨，都提供了丰富的话题供我们去思考。</w:t>
      </w:r>
      <w:r>
        <w:rPr>
          <w:sz w:val="32"/>
          <w:szCs w:val="32"/>
        </w:rPr>
        <w:t>&lt;/p&gt;&lt;p&gt;&lt;a href = "/doc/671803-</w:t>
      </w:r>
      <w:r>
        <w:rPr>
          <w:sz w:val="32"/>
          <w:szCs w:val="32"/>
        </w:rPr>
        <w:t>江湖英雄与警匪对决的新篇章</w:t>
      </w:r>
      <w:r>
        <w:rPr>
          <w:sz w:val="32"/>
          <w:szCs w:val="32"/>
        </w:rPr>
        <w:t>.doc" rel="alternate" download="671803-</w:t>
      </w:r>
      <w:r>
        <w:rPr>
          <w:sz w:val="32"/>
          <w:szCs w:val="32"/>
        </w:rPr>
        <w:t>江湖英雄与警匪对决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