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之梁医生如何在弱势局面中取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界中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句口头禅，寓意着即使面对多方围攻，也要坚持自己的立场和专业做法。这个概念源于一个真实的故事。</w:t>
      </w:r>
      <w:r>
        <w:rPr>
          <w:sz w:val="32"/>
          <w:szCs w:val="32"/>
        </w:rPr>
        <w:t>&lt;/p&gt;&lt;p&gt;&lt;img src="/static-img/NR1He0cZuMLev_Y7hDuzx-tOrB4Fqa35UqTaemhqVKm3QFjkatgS5BhtUMdFXIap.jpeg"&gt;&lt;/p&gt;&lt;p&gt;</w:t>
      </w:r>
      <w:r>
        <w:rPr>
          <w:sz w:val="32"/>
          <w:szCs w:val="32"/>
        </w:rPr>
        <w:t>有这样一位名叫梁医生的外科医生，他在一家大医院工作。在一次重要的手术上，由于病人的特殊情况，几个护士同时向他提出不同的建议，但这些建议之间存在冲突，这时候通常会说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暗示着即使是多数人也不能决定正确的做法，只有专业知识和经验才能指导最终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团队合作与专注</w:t>
      </w:r>
      <w:r>
        <w:rPr>
          <w:sz w:val="32"/>
          <w:szCs w:val="32"/>
        </w:rPr>
        <w:t>&lt;/p&gt;&lt;p&gt;&lt;img src="/static-img/_CGbdMsiyOn7SNSCiA3OuOtOrB4Fqa35UqTaemhqVKnlBJ3n-MFwuySlbvIcRkynRtt4FBUNoQx9T4bKS4xbJADBWhvwvX-lV4cUkzDR3tCrMMeInUxD8arz4OXgFB7ucPc8bk5G_O7FEcpVWH0YLQ.jpeg"&gt;&lt;/p&gt;&lt;p&gt;</w:t>
      </w:r>
      <w:r>
        <w:rPr>
          <w:sz w:val="32"/>
          <w:szCs w:val="32"/>
        </w:rPr>
        <w:t>有一次，一位新手护士在操作时出错，导致手术工具落入了患者体内。其他护士纷纷要求立刻进行紧急手术，而梁医生却冷静地分析了整个过程，并决定先暂停手术，对可能的问题区域进行进一步检查。这次他的判断被证实是正确的，最终成功地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坚持原则</w:t>
      </w:r>
      <w:r>
        <w:rPr>
          <w:sz w:val="32"/>
          <w:szCs w:val="32"/>
        </w:rPr>
        <w:t>&lt;/p&gt;&lt;p&gt;&lt;img src="/static-img/kgljAfwVVjQkZ32tepNwQOtOrB4Fqa35UqTaemhqVKnlBJ3n-MFwuySlbvIcRkynRtt4FBUNoQx9T4bKS4xbJADBWhvwvX-lV4cUkzDR3tCrMMeInUxD8arz4OXgFB7ucPc8bk5G_O7FEcpVWH0YLQ.jpeg"&gt;&lt;/p&gt;&lt;p&gt;</w:t>
      </w:r>
      <w:r>
        <w:rPr>
          <w:sz w:val="32"/>
          <w:szCs w:val="32"/>
        </w:rPr>
        <w:t>有一天，一位资深教授突然闯入操作室，对正在进行的手术表示质疑并要求停止。他指出应该采用一种新的技术，但这实际上是在违背常规程序。梁医生坚持自己的方法，因为他相信这是根据病情和患者需求制定的最佳方案。尽管教授不同意，但最终结果证明了他的选择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领导力与智慧</w:t>
      </w:r>
      <w:r>
        <w:rPr>
          <w:sz w:val="32"/>
          <w:szCs w:val="32"/>
        </w:rPr>
        <w:t>&lt;/p&gt;&lt;p&gt;&lt;img src="/static-img/fxa6fzB8VmQAefQ6lRIxOetOrB4Fqa35UqTaemhqVKnlBJ3n-MFwuySlbvIcRkynRtt4FBUNoQx9T4bKS4xbJADBWhvwvX-lV4cUkzDR3tCrMMeInUxD8arz4OXgFB7ucPc8bk5G_O7FEcpVWH0YLQ.jpeg"&gt;&lt;/p&gt;&lt;p&gt;</w:t>
      </w:r>
      <w:r>
        <w:rPr>
          <w:sz w:val="32"/>
          <w:szCs w:val="32"/>
        </w:rPr>
        <w:t>有一次，一群年轻的小伙伴因为不服老大的安排而联合起来反抗他们所谓的“无知”。但是，当事项发展到需要作出重大决策时，他们发现自己无法达成共识。一位更为成熟且拥有丰富经验的大哥站出来，与他们展开讨论，最终通过理性的沟通和辩论达成了所有人都能够接受的一致意见。这就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精神——即使你身边有人，也不要害怕表达你的观点，如果你对某个事情有深刻理解，你就要勇敢地说出来，无论对方如何反驳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强调独立思考、坚守专业标准以及领导力的人文关怀哲学。在医疗领域，它尤其重要，因为它能确保每一次治疗都是基于科学依据，不受个人偏见或压力的影响。而这一思想同样适用于生活中的各种困难挑战，无论是在工作还是个人关系中，都能帮助我们保持清醒头脑，不被误导走向错误之路。</w:t>
      </w:r>
      <w:r>
        <w:rPr>
          <w:sz w:val="32"/>
          <w:szCs w:val="32"/>
        </w:rPr>
        <w:t>&lt;/p&gt;&lt;p&gt;&lt;img src="/static-img/c8J-IFi5LtZiwH06DgL7UetOrB4Fqa35UqTaemhqVKnlBJ3n-MFwuySlbvIcRkynRtt4FBUNoQx9T4bKS4xbJADBWhvwvX-lV4cUkzDR3tCrMMeInUxD8arz4OXgFB7ucPc8bk5G_O7FEcpVWH0YLQ.jpeg"&gt;&lt;/p&gt;&lt;p&gt;&lt;a href = "/doc/67184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如何在弱势局面中取胜</w:t>
      </w:r>
      <w:r>
        <w:rPr>
          <w:sz w:val="32"/>
          <w:szCs w:val="32"/>
        </w:rPr>
        <w:t>.doc" rel="alternate" download="67184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如何在弱势局面中取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