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制造谋杀者背后的阴谋与科技的双刃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制造谋杀者：背后的阴谋与科技的双刃剑</w:t>
      </w:r>
      <w:r>
        <w:rPr>
          <w:sz w:val="32"/>
          <w:szCs w:val="32"/>
        </w:rPr>
        <w:t>&lt;/p&gt;&lt;p&gt;&lt;img src="/static-img/xlTCfuGbtWkUz05a6j5pnwZi3GQLfA1fzVMWfFK8V-RM0qnrUG_B6iBiLteuTX45.jpg"&gt;&lt;/p&gt;&lt;p&gt;</w:t>
      </w:r>
      <w:r>
        <w:rPr>
          <w:sz w:val="32"/>
          <w:szCs w:val="32"/>
        </w:rPr>
        <w:t>在一个风起云涌的时代，技术发展迅猛，社会变革频繁。随着智能化和自动化技术的不断进步，一种新的威胁悄然崛起——制造谋杀者的能力日益增强，这不仅是对个人安全的直接威胁，也触及了整个社会的底线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谋杀者之源</w:t>
      </w:r>
      <w:r>
        <w:rPr>
          <w:sz w:val="32"/>
          <w:szCs w:val="32"/>
        </w:rPr>
        <w:t>&lt;/p&gt;&lt;p&gt;&lt;img src="/static-img/3JzWZrn-kGwMUqosa14GLgZi3GQLfA1fzVMWfFK8V-TtAHnab-oC-xhR_eWxZDLhgZfXJFWzvaGhl1WDX3OCiA.jpg"&gt;&lt;/p&gt;&lt;p&gt;</w:t>
      </w:r>
      <w:r>
        <w:rPr>
          <w:sz w:val="32"/>
          <w:szCs w:val="32"/>
        </w:rPr>
        <w:t>在黑暗中诞生的这些“制造谋杀者”，他们利用最新科技手段，精准地操控每一个细节，从而致使目标人士遭遇悲剧。这一现象引发了全球范围内对于道德、法律、伦理等多方面深刻反思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科技的双刃剑</w:t>
      </w:r>
      <w:r>
        <w:rPr>
          <w:sz w:val="32"/>
          <w:szCs w:val="32"/>
        </w:rPr>
        <w:t>&lt;/p&gt;&lt;p&gt;&lt;img src="/static-img/0kv13Vc67HT5Mn2uP_xmvwZi3GQLfA1fzVMWfFK8V-TtAHnab-oC-xhR_eWxZDLhgZfXJFWzvaGhl1WDX3OCiA.jpg"&gt;&lt;/p&gt;&lt;p&gt;</w:t>
      </w:r>
      <w:r>
        <w:rPr>
          <w:sz w:val="32"/>
          <w:szCs w:val="32"/>
        </w:rPr>
        <w:t>现代科技无疑为人类带来了前所未有的便利和进步，但同时也带来了一系列无法预见的问题。这些高级工具被用于设计出更加复杂且难以追踪的手法，使得揭露真相变得异常困难。此外，它们还可能被用作恐怖活动的一部分，更是让人们感到不安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法律与伦理上的挑战</w:t>
      </w:r>
      <w:r>
        <w:rPr>
          <w:sz w:val="32"/>
          <w:szCs w:val="32"/>
        </w:rPr>
        <w:t>&lt;/p&gt;&lt;p&gt;&lt;img src="/static-img/B_1ZJ0uk1HBDfQBDtuk2jgZi3GQLfA1fzVMWfFK8V-TtAHnab-oC-xhR_eWxZDLhgZfXJFWzvaGhl1WDX3OCiA.jpg"&gt;&lt;/p&gt;&lt;p&gt;</w:t>
      </w:r>
      <w:r>
        <w:rPr>
          <w:sz w:val="32"/>
          <w:szCs w:val="32"/>
        </w:rPr>
        <w:t>面对这一新兴问题，法律体系和伦理规范都需要紧跟其后进行调整。如何界定“制造谋杀者”的行为是否构成犯罪？以及在此过程中，我们应当如何平衡个体权利与公共安全？这些都是当前迫切需要解决的问题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社会心理学探究</w:t>
      </w:r>
      <w:r>
        <w:rPr>
          <w:sz w:val="32"/>
          <w:szCs w:val="32"/>
        </w:rPr>
        <w:t>&lt;/p&gt;&lt;p&gt;&lt;img src="/static-img/iTFvxUMdq7RacwJFDwBxXQZi3GQLfA1fzVMWfFK8V-TtAHnab-oC-xhR_eWxZDLhgZfXJFWzvaGhl1WDX3OCiA.jpg"&gt;&lt;/p&gt;&lt;p&gt;</w:t>
      </w:r>
      <w:r>
        <w:rPr>
          <w:sz w:val="32"/>
          <w:szCs w:val="32"/>
        </w:rPr>
        <w:t>从心理学角度看，“制造谋杀者”往往具有一定的偏执性格，他们通过技术实现自己的欲望，而这种欲望背后可能隐藏着深层次的心理问题。在这样的背景下，对于这些人的心理治疗显得尤为重要，同时也是防止未来发生类似事件的一个关键途径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预防措施与应对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阻止“制造谋杀者”的再次出现，我们需要建立起全面的预防体系。包括加强网络监管、提高公众意识，以及制定有效应对策略。如果能够提前发现并干扰到他们实施计划，那么我们就能大大降低这一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仍存在许多未知因素，但我们不能放弃努力。一旦我们将注意力集中于解决这一问题，并采取积极行动，就有可能打击这类犯罪行为，并保障我们的生活环境更加安全可靠。在这个充满变化世界里，我们必须一起努力，为建设更美好的明天而奋斗。</w:t>
      </w:r>
      <w:r>
        <w:rPr>
          <w:sz w:val="32"/>
          <w:szCs w:val="32"/>
        </w:rPr>
        <w:t>&lt;/p&gt;&lt;p&gt;&lt;a href = "/doc/671999-</w:t>
      </w:r>
      <w:r>
        <w:rPr>
          <w:sz w:val="32"/>
          <w:szCs w:val="32"/>
        </w:rPr>
        <w:t>制造谋杀者背后的阴谋与科技的双刃剑</w:t>
      </w:r>
      <w:r>
        <w:rPr>
          <w:sz w:val="32"/>
          <w:szCs w:val="32"/>
        </w:rPr>
        <w:t>.doc" rel="alternate" download="671999-</w:t>
      </w:r>
      <w:r>
        <w:rPr>
          <w:sz w:val="32"/>
          <w:szCs w:val="32"/>
        </w:rPr>
        <w:t>制造谋杀者背后的阴谋与科技的双刃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