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至浅军旅与高干的故事军事背景下的豪门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军旅与高干的故事充满情深至浅？</w:t>
      </w:r>
      <w:r>
        <w:rPr>
          <w:sz w:val="32"/>
          <w:szCs w:val="32"/>
        </w:rPr>
        <w:t>&lt;/p&gt;&lt;p&gt;&lt;img src="/static-img/Ql54inb6YBTU6hd9DebqfAZi3GQLfA1fzVMWfFK8V-RM0qnrUG_B6iBiLteuTX45.jpg"&gt;&lt;/p&gt;&lt;p&gt;</w:t>
      </w:r>
      <w:r>
        <w:rPr>
          <w:sz w:val="32"/>
          <w:szCs w:val="32"/>
        </w:rPr>
        <w:t>在这个喧嚣而又复杂的世界里，军旅与高干这两个词汇似乎是两种截然不同的存在。然而，在某些人的生命中，它们却交织成了一段段令人动容的情感纠葛。这篇文章将带领我们走进这样的故事，看看他们是如何把自己的经历和感受编织成一首首永恒的诗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旅中的豪门小姐</w:t>
      </w:r>
      <w:r>
        <w:rPr>
          <w:sz w:val="32"/>
          <w:szCs w:val="32"/>
        </w:rPr>
        <w:t>&lt;/p&gt;&lt;p&gt;&lt;img src="/static-img/sJU5_ffvi3TDlZTA24iiLQZi3GQLfA1fzVMWfFK8V-TtAHnab-oC-xhR_eWxZDLhgZfXJFWzvaGhl1WDX3OCiA.jpg"&gt;&lt;/p&gt;&lt;p&gt;</w:t>
      </w:r>
      <w:r>
        <w:rPr>
          <w:sz w:val="32"/>
          <w:szCs w:val="32"/>
        </w:rPr>
        <w:t>张小静是一位美丽且聪明的女孩，她出身于一个有着悠久历史和显赫地位的家族。她的父亲是一名退休的将军，而她母亲则是一位著名企业家。在家庭教育中，小静接受了最为严格和全面的人生训练，从小就被灌输着责任感和使命感。随着年龄增长，她开始对外界产生了浓厚兴趣，并希望能以自己的一份力量去影响社会。但就在她即将踏上人生的第一步时，一场意外发生了，让她的未来彻底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干背后的孤独</w:t>
      </w:r>
      <w:r>
        <w:rPr>
          <w:sz w:val="32"/>
          <w:szCs w:val="32"/>
        </w:rPr>
        <w:t>&lt;/p&gt;&lt;p&gt;&lt;img src="/static-img/OILs9ajbNq97nTWUQezFcAZi3GQLfA1fzVMWfFK8V-TtAHnab-oC-xhR_eWxZDLhgZfXJFWzvaGhl1WDX3OCiA.jpg"&gt;&lt;/p&gt;&lt;p&gt;</w:t>
      </w:r>
      <w:r>
        <w:rPr>
          <w:sz w:val="32"/>
          <w:szCs w:val="32"/>
        </w:rPr>
        <w:t>王鹏是一名成功商人的儿子，他从小便被父母寄予厚望，要求他成为一个真正的大腕。在他的世界里，没有时间浪费在感情上，因为每一次选择都可能决定他的政治前途。而他内心深处，却有一片未曾触及的地图，那里的风景既美丽又悲伤——那是关于失去、孤独以及对自由渴望的叙述。王鹏知道，只有当他能够找到属于自己的道路时，他才可以摆脱那些束缚自我的人生枷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&lt;/p&gt;&lt;p&gt;&lt;img src="/static-img/djYlb-kpBcrGOpBcSlNO3QZi3GQLfA1fzVMWfFK8V-TtAHnab-oC-xhR_eWxZDLhgZfXJFWzvaGhl1WDX3OCiA.jpg"&gt;&lt;/p&gt;&lt;p&gt;</w:t>
      </w:r>
      <w:r>
        <w:rPr>
          <w:sz w:val="32"/>
          <w:szCs w:val="32"/>
        </w:rPr>
        <w:t>张小静进入国防科技大学学习工程管理专业，同时也参加了部队预科训练，这不仅锻炼了她的身体，也让她学会了坚韧不拔。而王鹏作为一名政协委员，不断地参与到社会服务项目中，以此来提升自己的形象。他遇到了张小静，他们之间迅速建立起了一种默契，是因为他们都拥有共同的情感诉求：追求真实、勇敢面对生活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心重逢</w:t>
      </w:r>
      <w:r>
        <w:rPr>
          <w:sz w:val="32"/>
          <w:szCs w:val="32"/>
        </w:rPr>
        <w:t>&lt;/p&gt;&lt;p&gt;&lt;img src="/static-img/Jv_kaccmuJiYie-fUcK73wZi3GQLfA1fzVMWfFK8V-TtAHnab-oC-xhR_eWxZDLhgZfXJFWzvaGhl1WDX3OCiA.jpg"&gt;&lt;/p&gt;&lt;p&gt;</w:t>
      </w:r>
      <w:r>
        <w:rPr>
          <w:sz w:val="32"/>
          <w:szCs w:val="32"/>
        </w:rPr>
        <w:t>在一次慈善活动中，张小静和王鹏再次相遇。当时，他们都没有意识到对方就是那个曾经在梦里出现过的人。那天晚上的音乐会，让两人的心灵得以交流，无声无息却情意绵密。一曲《情深似海》，两人仿佛穿越回到了那个遥远的地方，那个只有彼此才能理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如潮水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之间的情谊日渐加深，但同时也面临来自各方的声音质疑。她是一个豪门小姐，他是一个高级官员。如果他们真的想要一起走下去，那么必须要有足够强大的决心去克服所有困难。终于，在一次重要会议后，当众表达爱意的时候，他们发现，这份感情已经超越了一切障碍，如同潮水般涌向彼此，将一切隔离物消融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问自己：这种跨越身份、阶层甚至文化背景的情愫，是否真的值得我们追求？答案并不简单，但正如这些人物所做出的选择一样，每个人都需要根据自身的情况来回答这个问题。在这个充满变化与挑战的大舞台上，每一步都是新篇章，每个选择都是新的征程，而那些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事迹，就像星辰一般闪耀，用它温暖的心跳点亮人类最美好的记忆。</w:t>
      </w:r>
      <w:r>
        <w:rPr>
          <w:sz w:val="32"/>
          <w:szCs w:val="32"/>
        </w:rPr>
        <w:t>&lt;/p&gt;&lt;p&gt;&lt;a href = "/doc/672015-</w:t>
      </w:r>
      <w:r>
        <w:rPr>
          <w:sz w:val="32"/>
          <w:szCs w:val="32"/>
        </w:rPr>
        <w:t>情深至浅军旅与高干的故事军事背景下的豪门爱情</w:t>
      </w:r>
      <w:r>
        <w:rPr>
          <w:sz w:val="32"/>
          <w:szCs w:val="32"/>
        </w:rPr>
        <w:t>.doc" rel="alternate" download="672015-</w:t>
      </w:r>
      <w:r>
        <w:rPr>
          <w:sz w:val="32"/>
          <w:szCs w:val="32"/>
        </w:rPr>
        <w:t>情深至浅军旅与高干的故事军事背景下的豪门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