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慈爱之语抚慰心灵的温柔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爱之语：抚慰心灵的温柔对话</w:t>
      </w:r>
      <w:r>
        <w:rPr>
          <w:sz w:val="32"/>
          <w:szCs w:val="32"/>
        </w:rPr>
        <w:t>&lt;/p&gt;&lt;p&gt;&lt;img src="/static-img/N_C8OxzK5Y0RQ19bpqqHzamP-qaniqa4r_kyqrrltB5jP2A2NxkecKfLHa6HboA6.jpg"&gt;&lt;/p&gt;&lt;p&gt;</w:t>
      </w:r>
      <w:r>
        <w:rPr>
          <w:sz w:val="32"/>
          <w:szCs w:val="32"/>
        </w:rPr>
        <w:t>在这个快节奏的世界里，我们常常被各种压力和挑战所包围。有时候，一个温暖而又平静的声音，就像是春日里清新的微风，让我们的心灵得到了休息和滋养。这篇文章，将带你走进一段关于“宝贝放轻松我会温柔一点的说说”的故事，它们是如何用最简单的语言，传递出深深的情感和无尽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种情境：</w:t>
      </w:r>
      <w:r>
        <w:rPr>
          <w:sz w:val="32"/>
          <w:szCs w:val="32"/>
        </w:rPr>
        <w:t>&lt;/p&gt;&lt;p&gt;&lt;img src="/static-img/fw4lBcOWF389O-HickNJMamP-qaniqa4r_kyqrrltB42reRYJ7PwRRe4O77nHVdV2vvNO3xm9rliDopY32ki9onF2rx0lggRBVD02b6iZuVHSycojp-UbzxvDVnkKBo_knMscCNnIGxvPcUOT10RzwJvFkHSf7PAICSa5KQ3kAimiK5igfbJzcKW_hMD0fy9.jpg"&gt;&lt;/p&gt;&lt;p&gt;</w:t>
      </w:r>
      <w:r>
        <w:rPr>
          <w:sz w:val="32"/>
          <w:szCs w:val="32"/>
        </w:rPr>
        <w:t>小明是一名年轻程序员，他每天都面对着繁重的工作任务。有一次，他因为无法解决一个技术难题，感到非常沮丧。在这时，他母亲突然给他打来电话，说：“宝贝放轻松，我会温柔一点地告诉你。”接着，她耐心地指导他如何分步骤分析问题，并鼓励他不要害怕犯错。小明听了后，不仅解决了问题，还感受到了来自家庭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种情境：</w:t>
      </w:r>
      <w:r>
        <w:rPr>
          <w:sz w:val="32"/>
          <w:szCs w:val="32"/>
        </w:rPr>
        <w:t>&lt;/p&gt;&lt;p&gt;&lt;img src="/static-img/vp21C8i-ZEbIlIAsBq-fjqmP-qaniqa4r_kyqrrltB42reRYJ7PwRRe4O77nHVdV2vvNO3xm9rliDopY32ki9onF2rx0lggRBVD02b6iZuVHSycojp-UbzxvDVnkKBo_knMscCNnIGxvPcUOT10RzwJvFkHSf7PAICSa5KQ3kAimiK5igfbJzcKW_hMD0fy9.jpg"&gt;&lt;/p&gt;&lt;p&gt;</w:t>
      </w:r>
      <w:r>
        <w:rPr>
          <w:sz w:val="32"/>
          <w:szCs w:val="32"/>
        </w:rPr>
        <w:t>张伟是一位刚开始创业的小伙子。他经常因为市场竞争和资金短缺而焦虑不已。一天晚上，当他躺在床上睡不着觉时，他想起了他的妻子的话：“宝贝放轻松，我会温柔一点地说。”她提醒他要保持冷静，要相信自己的判断力，也要相信自己能够克服一切困难。随后，他们一起制定了一系列应对策略，这让张伟从中得到了一定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情境：</w:t>
      </w:r>
      <w:r>
        <w:rPr>
          <w:sz w:val="32"/>
          <w:szCs w:val="32"/>
        </w:rPr>
        <w:t>&lt;/p&gt;&lt;p&gt;&lt;img src="/static-img/uAgkYP0AJ5UsyQM-4fjCxqmP-qaniqa4r_kyqrrltB42reRYJ7PwRRe4O77nHVdV2vvNO3xm9rliDopY32ki9onF2rx0lggRBVD02b6iZuVHSycojp-UbzxvDVnkKBo_knMscCNnIGxvPcUOT10RzwJvFkHSf7PAICSa5KQ3kAimiK5igfbJzcKW_hMD0fy9.jpg"&gt;&lt;/p&gt;&lt;p&gt;</w:t>
      </w:r>
      <w:r>
        <w:rPr>
          <w:sz w:val="32"/>
          <w:szCs w:val="32"/>
        </w:rPr>
        <w:t>李华是一位初三学生，她最近参加考试成绩不理想，一直自责于此。她妈妈知道她的心情不好，便特意去学校找她聊天。当李华再次提及自己的失败时，妈妈耐心地倾听，然后说道：“宝贝放轻松，我会温柔一点地说。”接着，她分享了自己曾经遇到过类似情况，但通过努力学习，最终取得成功的一些经验。她还鼓励李华不要气馁，每个人都会有成长期，而重要的是从错误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编想要强调的是，“宝贝放轻松我会温柔一点的说说”并不仅仅是言语上的安慰，它更是家人之间的情感纽带，是彼此间相互理解与支持的一个象征。在生活中的任何困难面前，只需记住这一句话，你就会找到一种内心的声音，那声音总能引领你走向更好的未来。</w:t>
      </w:r>
      <w:r>
        <w:rPr>
          <w:sz w:val="32"/>
          <w:szCs w:val="32"/>
        </w:rPr>
        <w:t>&lt;/p&gt;&lt;p&gt;&lt;img src="/static-img/aZT4TA2_uOX-bdnlB9Yv16mP-qaniqa4r_kyqrrltB42reRYJ7PwRRe4O77nHVdV2vvNO3xm9rliDopY32ki9onF2rx0lggRBVD02b6iZuVHSycojp-UbzxvDVnkKBo_knMscCNnIGxvPcUOT10RzwJvFkHSf7PAICSa5KQ3kAimiK5igfbJzcKW_hMD0fy9.jpg"&gt;&lt;/p&gt;&lt;p&gt;&lt;a href = "/doc/672044-</w:t>
      </w:r>
      <w:r>
        <w:rPr>
          <w:sz w:val="32"/>
          <w:szCs w:val="32"/>
        </w:rPr>
        <w:t>宝贝放轻松我会温柔一点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慈爱之语抚慰心灵的温柔对话</w:t>
      </w:r>
      <w:r>
        <w:rPr>
          <w:sz w:val="32"/>
          <w:szCs w:val="32"/>
        </w:rPr>
        <w:t>.doc" rel="alternate" download="672044-</w:t>
      </w:r>
      <w:r>
        <w:rPr>
          <w:sz w:val="32"/>
          <w:szCs w:val="32"/>
        </w:rPr>
        <w:t>宝贝放轻松我会温柔一点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慈爱之语抚慰心灵的温柔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