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的车车网站推荐真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途男同车模网站推荐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男同车模网站兴起，如同一股潮流，吸引了众多追求个性化、真实生活体验的用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男车车的车车网站推荐真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网络上热议的话题，而对于那些对此领域感兴趣的人来说，找到合适的平台是至关重要的。以下，我们将为大家整理一些知名且受欢迎的男同车模网站，让你在海量信息中快速找到心仪之选。</w:t>
      </w:r>
      <w:r>
        <w:rPr>
          <w:sz w:val="32"/>
          <w:szCs w:val="32"/>
        </w:rPr>
        <w:t>&lt;/p&gt;&lt;p&gt;&lt;img src="/static-img/vYWvjQvsuIKsvXqJ1UYKSize_a82mOt_7IXlGgk12dg0h9Rq1OEx-6RUAdvl9P4A.png"&gt;&lt;/p&gt;&lt;p&gt;</w:t>
      </w:r>
      <w:r>
        <w:rPr>
          <w:sz w:val="32"/>
          <w:szCs w:val="32"/>
        </w:rPr>
        <w:t>首先，我们要提到的就是</w:t>
      </w:r>
      <w:r>
        <w:rPr>
          <w:sz w:val="32"/>
          <w:szCs w:val="32"/>
        </w:rPr>
        <w:t>CarZone</w:t>
      </w:r>
      <w:r>
        <w:rPr>
          <w:sz w:val="32"/>
          <w:szCs w:val="32"/>
        </w:rPr>
        <w:t>，这个平台以其高质量、高分辨率的照片和视频而闻名。这里不仅有专业打扮的一线明星，还有日常生活中的普通人，他们都用自己的方式展现出独特魅力。在</w:t>
      </w:r>
      <w:r>
        <w:rPr>
          <w:sz w:val="32"/>
          <w:szCs w:val="32"/>
        </w:rPr>
        <w:t>CarZone</w:t>
      </w:r>
      <w:r>
        <w:rPr>
          <w:sz w:val="32"/>
          <w:szCs w:val="32"/>
        </w:rPr>
        <w:t>，你可以看到各种各样的场景，从时尚秀场到户外冒险，每一个角落都充满了生动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我们不能错过的一个是</w:t>
      </w:r>
      <w:r>
        <w:rPr>
          <w:sz w:val="32"/>
          <w:szCs w:val="32"/>
        </w:rPr>
        <w:t>DreamRide</w:t>
      </w:r>
      <w:r>
        <w:rPr>
          <w:sz w:val="32"/>
          <w:szCs w:val="32"/>
        </w:rPr>
        <w:t>。这是一个专注于汽车文化与美食结合的地方。你会见到穿着休闲装束，但又精致得像是在跑道上的赛车手一样帅气的人们，他们驾驶着各种豪华汽车，一边享受美食，一边分享他们对生活无限憧憬的心情。</w:t>
      </w:r>
      <w:r>
        <w:rPr>
          <w:sz w:val="32"/>
          <w:szCs w:val="32"/>
        </w:rPr>
        <w:t>&lt;/p&gt;&lt;p&gt;&lt;img src="/static-img/3QLow3tlnOm8OxzApivoQCze_a82mOt_7IXlGgk12dg0h9Rq1OEx-6RUAdvl9P4A.jpg"&gt;&lt;/p&gt;&lt;p&gt;</w:t>
      </w:r>
      <w:r>
        <w:rPr>
          <w:sz w:val="32"/>
          <w:szCs w:val="32"/>
        </w:rPr>
        <w:t>如果你更倾向于寻找那种更加深入浅出的交流，那么</w:t>
      </w:r>
      <w:r>
        <w:rPr>
          <w:sz w:val="32"/>
          <w:szCs w:val="32"/>
        </w:rPr>
        <w:t>BestMate</w:t>
      </w:r>
      <w:r>
        <w:rPr>
          <w:sz w:val="32"/>
          <w:szCs w:val="32"/>
        </w:rPr>
        <w:t>绝对是个好选择。这是一个面向年轻人的社交平台，它鼓励成员们建立真正意义上的友谊，不仅限于视觉上的欣赏，更包括了共同参与活动、交流思想等多种形式。而它也提供了一些特别的小游戏和互动环节，让用户之间能够更好地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并非最不重要的是，</w:t>
      </w:r>
      <w:r>
        <w:rPr>
          <w:sz w:val="32"/>
          <w:szCs w:val="32"/>
        </w:rPr>
        <w:t>StylishDrive</w:t>
      </w:r>
      <w:r>
        <w:rPr>
          <w:sz w:val="32"/>
          <w:szCs w:val="32"/>
        </w:rPr>
        <w:t>，它是一款专注于时尚与运动结合的大型应用程序。在这里，你可以发现很多所谓“街头小子”或“城市骑士”，他们通常搭配着最新潮牌服饰和精心挑选的手表以及其他配件，而后者则是他们展示自己驾驭能力与速度快慢竞技精神的一种方式。</w:t>
      </w:r>
      <w:r>
        <w:rPr>
          <w:sz w:val="32"/>
          <w:szCs w:val="32"/>
        </w:rPr>
        <w:t>&lt;/p&gt;&lt;p&gt;&lt;img src="/static-img/4mLfXXb9L-JWFMzXEDV1tyze_a82mOt_7IXlGgk12dg0h9Rq1OEx-6RUAdvl9P4A.jpg"&gt;&lt;/p&gt;&lt;p&gt;</w:t>
      </w:r>
      <w:r>
        <w:rPr>
          <w:sz w:val="32"/>
          <w:szCs w:val="32"/>
        </w:rPr>
        <w:t>总结一下，“男男车车的車車網站推薦真人”不再只是一个简单的话题，它已经成为一种文化现象，也触及到了人们对于自我表现、社交需求甚至生活态度的一种新的解读。如果你想要加入这样一个社区，并希望通过你的独特风格来影响他人，那么现在就行动吧！别忘了，在我们的旅途中，每一次点赞，每一次评论，都可能开启一段新的故事。</w:t>
      </w:r>
      <w:r>
        <w:rPr>
          <w:sz w:val="32"/>
          <w:szCs w:val="32"/>
        </w:rPr>
        <w:t>&lt;/p&gt;&lt;p&gt;&lt;a href = "/doc/672079-</w:t>
      </w:r>
      <w:r>
        <w:rPr>
          <w:sz w:val="32"/>
          <w:szCs w:val="32"/>
        </w:rPr>
        <w:t>男男车车的车车网站推荐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男同车模网站推荐指南</w:t>
      </w:r>
      <w:r>
        <w:rPr>
          <w:sz w:val="32"/>
          <w:szCs w:val="32"/>
        </w:rPr>
        <w:t>.doc" rel="alternate" download="672079-</w:t>
      </w:r>
      <w:r>
        <w:rPr>
          <w:sz w:val="32"/>
          <w:szCs w:val="32"/>
        </w:rPr>
        <w:t>男男车车的车车网站推荐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男同车模网站推荐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