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自驾游中国新疆的美丽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中国新疆自驾游？</w:t>
      </w:r>
      <w:r>
        <w:rPr>
          <w:sz w:val="32"/>
          <w:szCs w:val="32"/>
        </w:rPr>
        <w:t>&lt;/p&gt;&lt;p&gt;&lt;img src="/static-img/gh4j1IfsmRh6GZhS3nSglBC0XNyx1Q44B4F1jHEfEGqhGG_6TEqLks6ON1NvpMSR.jpg"&gt;&lt;/p&gt;&lt;p&gt;</w:t>
      </w:r>
      <w:r>
        <w:rPr>
          <w:sz w:val="32"/>
          <w:szCs w:val="32"/>
        </w:rPr>
        <w:t>在这个快节奏的时代，我们常常忽略了生活中的小确幸——旅行。中国新疆作为一个充满神秘与魅力的地区，成为了许多人心中的理想之地。尤其是在疫情期间，人们越来越倾向于选择国内旅行，而新疆的自然风光和丰富文化，更是吸引着无数旅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规划中国新疆自驾游？</w:t>
      </w:r>
      <w:r>
        <w:rPr>
          <w:sz w:val="32"/>
          <w:szCs w:val="32"/>
        </w:rPr>
        <w:t>&lt;/p&gt;&lt;p&gt;&lt;img src="/static-img/U_Bno3IjHmD20jQ317Co6BC0XNyx1Q44B4F1jHEfEGrLzUpbkqMVzSzpYbeM1XTTY9nkPXqqZ7JcvqO0Y5qshr1a_S5a0XUi0hWZf0H6QScyEmtMf67VdHh8FCrGVNGzvr_0g5mGdZCZ-5QHGCxRPj3lIGp3YZZFpZRSCJR5oe-eV-QMaytPoXBRhNjWqXbo.jpg"&gt;&lt;/p&gt;&lt;p&gt;</w:t>
      </w:r>
      <w:r>
        <w:rPr>
          <w:sz w:val="32"/>
          <w:szCs w:val="32"/>
        </w:rPr>
        <w:t>首先，你需要做好充分的准备工作。这包括了解新疆的地形、气候、道路状况，以及当地的交通规则和安全提示。此外，对于一些不熟悉的地方，还可以考虑咨询专业的旅游服务机构，他们能提供专业的建议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？</w:t>
      </w:r>
      <w:r>
        <w:rPr>
          <w:sz w:val="32"/>
          <w:szCs w:val="32"/>
        </w:rPr>
        <w:t>&lt;/p&gt;&lt;p&gt;&lt;img src="/static-img/okxhvJA_nb1hAHKhTW-xdRC0XNyx1Q44B4F1jHEfEGrLzUpbkqMVzSzpYbeM1XTTY9nkPXqqZ7JcvqO0Y5qshr1a_S5a0XUi0hWZf0H6QScyEmtMf67VdHh8FCrGVNGzvr_0g5mGdZCZ-5QHGCxRPj3lIGp3YZZFpZRSCJR5oe-eV-QMaytPoXBRhNjWqXbo.jpg"&gt;&lt;/p&gt;&lt;p&gt;</w:t>
      </w:r>
      <w:r>
        <w:rPr>
          <w:sz w:val="32"/>
          <w:szCs w:val="32"/>
        </w:rPr>
        <w:t>对于那些想要体验“中国新境界”的人来说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是一个不错的选择。这是一个为期一年的活动，它旨在推广国家旅游品牌，让更多的人有机会去探索未知的大美国土。在这个活动中，你可以享受多种优惠，如门票优惠、住宿折扣等，这些都将大大降低你的旅行成本，使得你能够更加放松地享受这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中国新疆自驾游中的景色？</w:t>
      </w:r>
      <w:r>
        <w:rPr>
          <w:sz w:val="32"/>
          <w:szCs w:val="32"/>
        </w:rPr>
        <w:t>&lt;/p&gt;&lt;p&gt;&lt;img src="/static-img/HW1ddKiRAtpogmV0bPL4txC0XNyx1Q44B4F1jHEfEGrLzUpbkqMVzSzpYbeM1XTTY9nkPXqqZ7JcvqO0Y5qshr1a_S5a0XUi0hWZf0H6QScyEmtMf67VdHh8FCrGVNGzvr_0g5mGdZCZ-5QHGCxRPj3lIGp3YZZFpZRSCJR5oe-eV-QMaytPoXBRhNjWqXbo.jpg"&gt;&lt;/p&gt;&lt;p&gt;</w:t>
      </w:r>
      <w:r>
        <w:rPr>
          <w:sz w:val="32"/>
          <w:szCs w:val="32"/>
        </w:rPr>
        <w:t>在开始你的自驾游之前，最重要的是要学会观察周围的一切。从壮丽的大山到宁静的小溪，从繁华的人口中心到宁静的小村庄，每一个地方都有它独特的韵味。你可以停下来拍照留念，也可以尝试当地特色美食，这些都是让你深入体会当地文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是不能错过的在中国新疆自驾游中？</w:t>
      </w:r>
      <w:r>
        <w:rPr>
          <w:sz w:val="32"/>
          <w:szCs w:val="32"/>
        </w:rPr>
        <w:t>&lt;/p&gt;&lt;p&gt;&lt;img src="/static-img/Ljs6IAD_B33dtNuWudtawhC0XNyx1Q44B4F1jHEfEGrLzUpbkqMVzSzpYbeM1XTTY9nkPXqqZ7JcvqO0Y5qshr1a_S5a0XUi0hWZf0H6QScyEmtMf67VdHh8FCrGVNGzvr_0g5mGdZCZ-5QHGCxRPj3lIGp3YZZFpZRSCJR5oe-eV-QMaytPoXBRhNjWqXbo.jpg"&gt;&lt;/p&gt;&lt;p&gt;</w:t>
      </w:r>
      <w:r>
        <w:rPr>
          <w:sz w:val="32"/>
          <w:szCs w:val="32"/>
        </w:rPr>
        <w:t>当然，在进行这样的旅途时，有一些不可或缺的地方。一是天山天池，是世界著名的地质奇观；二是喀纳斯湖，以其清澈见底而闻名；三是伊犁河谷，那里的草原和牧民生活给人以强烈冲击。而且，不要忘记体验一下维吾尔人的传统音乐和舞蹈，这将是一次难忘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中国新疆自驾游是一次难忘又刺激的情感体验。不论你是一个冒险家还是寻求平静之人，都能找到属于自己的那片天空。在“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”这一年里，你也许就拥有了发现自己内心最真实渴望的地方。如果没有勇气出发，那么即使再多次回顾过去，也无法弥补今后的遗憾。所以，现在就行动起来吧，让我们一起去探索那个被梦想绘制成画卷的大美国土！</w:t>
      </w:r>
      <w:r>
        <w:rPr>
          <w:sz w:val="32"/>
          <w:szCs w:val="32"/>
        </w:rPr>
        <w:t>&lt;/p&gt;&lt;p&gt;&lt;a href = "/doc/672092-</w:t>
      </w:r>
      <w:r>
        <w:rPr>
          <w:sz w:val="32"/>
          <w:szCs w:val="32"/>
        </w:rPr>
        <w:t>中国新疆自驾游中国新疆的美丽风景</w:t>
      </w:r>
      <w:r>
        <w:rPr>
          <w:sz w:val="32"/>
          <w:szCs w:val="32"/>
        </w:rPr>
        <w:t>.doc" rel="alternate" download="672092-</w:t>
      </w:r>
      <w:r>
        <w:rPr>
          <w:sz w:val="32"/>
          <w:szCs w:val="32"/>
        </w:rPr>
        <w:t>中国新疆自驾游中国新疆的美丽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