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一边喘气一边叫疼的视频我怎么就又输了看我这笑话连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打开了手机，准备放松一下心情。突然间，一条视频弹出了我的推荐栏目，那是一位朋友发的打扑克的视频。他一边打牌，一边喘气一边叫疼，这个场景让我忍俊不禁。</w:t>
      </w:r>
      <w:r>
        <w:rPr>
          <w:sz w:val="32"/>
          <w:szCs w:val="32"/>
        </w:rPr>
        <w:t>&lt;/p&gt;&lt;p&gt;&lt;img src="/static-img/sgfEG81wdmW4ZAsq6pDrosbtwlNtnyAjuU4bLTKMteiBl9ckVbO9oaGXVYNfc4KI.jpg"&gt;&lt;/p&gt;&lt;p&gt;</w:t>
      </w:r>
      <w:r>
        <w:rPr>
          <w:sz w:val="32"/>
          <w:szCs w:val="32"/>
        </w:rPr>
        <w:t>我点开了视频，屏幕上那位朋友正坐在桌前，手中拿着扑克牌，他的手指快速地推拉着牌片，而他的脸色却越来越难看。每当他赢了一把，他会高兴地拍拍桌子，但输掉后，他就会开始喘气，一边喘着气一边叫疼，让人捧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得停不下来，那种真实的表现力，让我仿佛也能感受到他输家的心情。我想起自己以前也有过类似的经历，每次输掉比赛时，都会有一种无比的挫败感。但是，看完这段视频之后，我觉得自己的挫败感好像减轻了一些，因为至少有别人也曾经历过一样的事情。</w:t>
      </w:r>
      <w:r>
        <w:rPr>
          <w:sz w:val="32"/>
          <w:szCs w:val="32"/>
        </w:rPr>
        <w:t>&lt;/p&gt;&lt;p&gt;&lt;img src="/static-img/JQ2GzDpgokU9-VpFEW1Hw8btwlNtnyAjuU4bLTKMtehTiDKvTQ9c13BVTB7WqhrXSC3lQl0pu6YH5macrKPuBQRPMKCC4nn4GtYasw7UI16_dypr3IZGjC0vZ7mqUUec.jpg"&gt;&lt;/p&gt;&lt;p&gt;</w:t>
      </w:r>
      <w:r>
        <w:rPr>
          <w:sz w:val="32"/>
          <w:szCs w:val="32"/>
        </w:rPr>
        <w:t>随后，我决定分享这段精彩绝伦的视频给我的朋友们。我们都笑了很久，然后开始讨论起为什么有人会做出这样的行为，有的人说这是为了娱乐，有的人则认为这是为了展示自己的幽默感。而我，则更加好奇的是，这个人为什么要选择在打扑克的时候录制这些画面，并且将其上传到社交媒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用这个话题作为我们的聚会主题，每个人都可以带上相似或者更搞笑的情况进行分享。这次聚会，不仅让我们笑得合不拢嘴，还让我们深刻体会到了即使是在最痛苦的时候，也能找到乐趣，从而变得更加豁达。</w:t>
      </w:r>
      <w:r>
        <w:rPr>
          <w:sz w:val="32"/>
          <w:szCs w:val="32"/>
        </w:rPr>
        <w:t>&lt;/p&gt;&lt;p&gt;&lt;img src="/static-img/w9M70l8TiFqod-dRbt96nsbtwlNtnyAjuU4bLTKMtehTiDKvTQ9c13BVTB7WqhrXSC3lQl0pu6YH5macrKPuBQRPMKCC4nn4GtYasw7UI16_dypr3IZGjC0vZ7mqUUec.jpg"&gt;&lt;/p&gt;&lt;p&gt;</w:t>
      </w:r>
      <w:r>
        <w:rPr>
          <w:sz w:val="32"/>
          <w:szCs w:val="32"/>
        </w:rPr>
        <w:t>总之，那个“打扑克一边喘气一边叫疼”的视频，是一次小小的心灵洗礼，它教会了我们，即便是最微不足道的小事，也能够成为生活中的亮点，只要你愿意去发现它们。</w:t>
      </w:r>
      <w:r>
        <w:rPr>
          <w:sz w:val="32"/>
          <w:szCs w:val="32"/>
        </w:rPr>
        <w:t>&lt;/p&gt;&lt;p&gt;&lt;a href = "/doc/672129-</w:t>
      </w:r>
      <w:r>
        <w:rPr>
          <w:sz w:val="32"/>
          <w:szCs w:val="32"/>
        </w:rPr>
        <w:t>打扑克一边喘气一边叫疼的视频我怎么就又输了看我这笑话连连</w:t>
      </w:r>
      <w:r>
        <w:rPr>
          <w:sz w:val="32"/>
          <w:szCs w:val="32"/>
        </w:rPr>
        <w:t>.doc" rel="alternate" download="672129-</w:t>
      </w:r>
      <w:r>
        <w:rPr>
          <w:sz w:val="32"/>
          <w:szCs w:val="32"/>
        </w:rPr>
        <w:t>打扑克一边喘气一边叫疼的视频我怎么就又输了看我这笑话连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