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爱情在花香里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：爱情在花香里绽放</w:t>
      </w:r>
      <w:r>
        <w:rPr>
          <w:sz w:val="32"/>
          <w:szCs w:val="32"/>
        </w:rPr>
        <w:t>&lt;/p&gt;&lt;p&gt;&lt;img src="/static-img/VQKYcIAKkGd5aXKMdUWueCze_a82mOt_7IXlGgk12dg0h9Rq1OEx-6RUAdvl9P4A.jpg"&gt;&lt;/p&gt;&lt;p&gt;</w:t>
      </w:r>
      <w:r>
        <w:rPr>
          <w:sz w:val="32"/>
          <w:szCs w:val="32"/>
        </w:rPr>
        <w:t>校园里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青春活力的土地上，学生们正忙碌地学习着，也紧张地准备着即将到来的考试。然而，在这样一个繁忙而又压抑的环境中，有一群人却选择了另一种生活方式——他们是校园里那些以“车多肉多”著称的小伙伴们。</w:t>
      </w:r>
      <w:r>
        <w:rPr>
          <w:sz w:val="32"/>
          <w:szCs w:val="32"/>
        </w:rPr>
        <w:t>&lt;/p&gt;&lt;p&gt;&lt;img src="/static-img/4t0VnjXdDgLpX-3PE5MxGCze_a82mOt_7IXlGgk12dg0h9Rq1OEx-6RUAdvl9P4A.jpg"&gt;&lt;/p&gt;&lt;p&gt;</w:t>
      </w:r>
      <w:r>
        <w:rPr>
          <w:sz w:val="32"/>
          <w:szCs w:val="32"/>
        </w:rPr>
        <w:t>这些小伙伴们并不追求高分和学术荣誉，他们更注重的是人与自然的和谐共生。在他们眼中，校园不仅仅是一片学习的地方，更是一个展示生命热情、追求幸福生活的地方。他们用自己的方式去感受和享受这个世界，无论是在课堂上还是课余时间，他们都能找到乐趣。</w:t>
      </w:r>
      <w:r>
        <w:rPr>
          <w:sz w:val="32"/>
          <w:szCs w:val="32"/>
        </w:rPr>
        <w:t>&lt;/p&gt;&lt;p&gt;1V2</w:t>
      </w:r>
      <w:r>
        <w:rPr>
          <w:sz w:val="32"/>
          <w:szCs w:val="32"/>
        </w:rPr>
        <w:t>中的故事</w:t>
      </w:r>
      <w:r>
        <w:rPr>
          <w:sz w:val="32"/>
          <w:szCs w:val="32"/>
        </w:rPr>
        <w:t>&lt;/p&gt;&lt;p&gt;&lt;img src="/static-img/RDGGR-SwHe_tcA-8P5cbvCze_a82mOt_7IXlGgk12dg0h9Rq1OEx-6RUAdvl9P4A.jpg"&gt;&lt;/p&gt;&lt;p&gt;</w:t>
      </w:r>
      <w:r>
        <w:rPr>
          <w:sz w:val="32"/>
          <w:szCs w:val="32"/>
        </w:rPr>
        <w:t>有两个男孩，每个男孩都有一颗热烈的心，但每个人的梦想却截然不同。其中一个人梦想成为一名植物专家，他对植物有着深刻的理解，对于各种各样的植物都能给出精准的描述。而另一个人则是个音乐天才，他总是能够用歌声来表达他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性格迥异，但由于共同喜欢学校后面的那片花海，所以经常会相遇并交谈。在那里，他们发现了彼此之间的一种默契，那种让人感到温暖和安全的情感。这份感情逐渐发展成了一段美好的友谊，并且引发了一场关于爱情、友情与理想之间关系的问题讨论。</w:t>
      </w:r>
      <w:r>
        <w:rPr>
          <w:sz w:val="32"/>
          <w:szCs w:val="32"/>
        </w:rPr>
        <w:t>&lt;/p&gt;&lt;p&gt;&lt;img src="/static-img/fylCJcZfGc7QS22Wi9_eZCze_a82mOt_7IXlGgk12dg0h9Rq1OEx-6RUAdvl9P4A.jpg"&gt;&lt;/p&gt;&lt;p&gt;</w:t>
      </w:r>
      <w:r>
        <w:rPr>
          <w:sz w:val="32"/>
          <w:szCs w:val="32"/>
        </w:rPr>
        <w:t>理想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两位朋友开始意识到自己对未来有不同的规划。第一个朋友希望能够留在这里，以便更好地研究他的植物，而第二个人则渴望远离这里，用他的音乐去影响更多的人。他明白，如果要实现这一点，就需要离开学校，走向更广阔的地球。</w:t>
      </w:r>
      <w:r>
        <w:rPr>
          <w:sz w:val="32"/>
          <w:szCs w:val="32"/>
        </w:rPr>
        <w:t>&lt;/p&gt;&lt;p&gt;&lt;img src="/static-img/Abn4-wxrqKFEo4Ebt_gC3Cze_a82mOt_7IXlGgk12dg0h9Rq1OEx-6RUAdvl9P4A.jpg"&gt;&lt;/p&gt;&lt;p&gt;</w:t>
      </w:r>
      <w:r>
        <w:rPr>
          <w:sz w:val="32"/>
          <w:szCs w:val="32"/>
        </w:rPr>
        <w:t>于是，一场关于理想与现实间选择的大辩论爆发了。这场辩论不仅涉及到了两个人的个人命运，也触及到了所有参与者心中的疑问：我们应该如何平衡自己的梦想与现实？我们应该如何面对生活中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两位朋友决定一起踏上新的旅程。这次旅行不是为了逃避，而是为了探索，不只是探索外界，还包括自己内心深处隐藏的问题。当他们再次回到那个熟悉的小花海时，他们带来了新的见解，以及更加坚定的人生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可以看到，即使是在繁忙而又压抑的环境中，只要人们保持开放的心态，与周围的人建立起真挚的情谊，就可以创造出属于自己的快乐时光。在这样的氛围下，即使是“校园车多肉多”的简单词汇，也可能蕴含着丰富的情感价值，让我们的青春岁月变得更加珍贵和值得回忆。</w:t>
      </w:r>
      <w:r>
        <w:rPr>
          <w:sz w:val="32"/>
          <w:szCs w:val="32"/>
        </w:rPr>
        <w:t>&lt;/p&gt;&lt;p&gt;&lt;a href = "/doc/67218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情在花香里绽放</w:t>
      </w:r>
      <w:r>
        <w:rPr>
          <w:sz w:val="32"/>
          <w:szCs w:val="32"/>
        </w:rPr>
        <w:t>.doc" rel="alternate" download="672187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情在花香里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