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屏幕前的故事坐式创作视频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坐在上面做的视频已经成为一种新的表达方式，它不仅改变了我们传统的视觉体验，也为创作者提供了一种独特的平台。从简单的生活分享到深刻的心灵探索，从专业教程到娱乐节目，坐式创作视频无处不在。</w:t>
      </w:r>
      <w:r>
        <w:rPr>
          <w:sz w:val="32"/>
          <w:szCs w:val="32"/>
        </w:rPr>
        <w:t>&lt;/p&gt;&lt;p&gt;&lt;img src="/static-img/qkU9-Fav7JIErO4OtfLvOfbilPmIpJoeLpZAddjjn2o79X4X-d5mV9XBf_JLwwDM.jpg"&gt;&lt;/p&gt;&lt;p&gt;</w:t>
      </w:r>
      <w:r>
        <w:rPr>
          <w:sz w:val="32"/>
          <w:szCs w:val="32"/>
        </w:rPr>
        <w:t>首先，坐式创作视频以其真实性和亲切感受到广泛欢迎。观众可以在屏幕前看到内容创建者如何坐在家中、办公室甚至是咖啡馆里进行录制，这种场景让人感觉就像是亲眼目睹一样。这种真实感增加了观众对内容的信任度，使得信息传播更加有效。</w:t>
      </w:r>
      <w:r>
        <w:rPr>
          <w:sz w:val="32"/>
          <w:szCs w:val="32"/>
        </w:rPr>
        <w:t>&lt;/p&gt;&lt;p&gt;</w:t>
      </w:r>
      <w:r>
        <w:rPr>
          <w:sz w:val="32"/>
          <w:szCs w:val="32"/>
        </w:rPr>
        <w:t>其次，坐式创作视频通常伴随着较低成本制作标准。这意味着任何人都能通过手机或平板电脑轻松地开始自己的影像制作工作，不需要复杂的大型设备和专业团队支持。这一点极大地打破了传统媒体生产门槛，为更多人的声音提供了展示机会。</w:t>
      </w:r>
      <w:r>
        <w:rPr>
          <w:sz w:val="32"/>
          <w:szCs w:val="32"/>
        </w:rPr>
        <w:t>&lt;/p&gt;&lt;p&gt;&lt;img src="/static-img/gApNQl0ORqd2Q-kvk1lmT_bilPmIpJoeLpZAddjjn2qKL27BoVj03cpBipBj-mhw25KmhiHYKigJDgzUVdm_B1VrAlL0_E5clrtaZXgSYzBVn3rKBtRCojY72VS1V4FtuPhsyKcUD_y7oA-WLAVrJISW53Oto2OJVVYOLhXpGQmBl9ckVbO9oaGXVYNfc4KI.jpg"&gt;&lt;/p&gt;&lt;p&gt;</w:t>
      </w:r>
      <w:r>
        <w:rPr>
          <w:sz w:val="32"/>
          <w:szCs w:val="32"/>
        </w:rPr>
        <w:t>再者，坐式创作视频能够实现即时更新和互动交流。在互联网快速发展的情况下，一些流行短片可能会迅速走红并引起全球关注。而且，由于没有固定的电视节目时间限制，这类内容可以随时发布，并通过社交媒体等平台获得反馈，从而加强与观众之间的联系。</w:t>
      </w:r>
      <w:r>
        <w:rPr>
          <w:sz w:val="32"/>
          <w:szCs w:val="32"/>
        </w:rPr>
        <w:t>&lt;/p&gt;&lt;p&gt;</w:t>
      </w:r>
      <w:r>
        <w:rPr>
          <w:sz w:val="32"/>
          <w:szCs w:val="32"/>
        </w:rPr>
        <w:t>同时，坐式创作也带来了新的商业模式。例如，在</w:t>
      </w:r>
      <w:r>
        <w:rPr>
          <w:sz w:val="32"/>
          <w:szCs w:val="32"/>
        </w:rPr>
        <w:t>YouTube</w:t>
      </w:r>
      <w:r>
        <w:rPr>
          <w:sz w:val="32"/>
          <w:szCs w:val="32"/>
        </w:rPr>
        <w:t>上的一些主播通过直播销售商品或者接受捐款，而这些都是在他们坐在家中的情况下完成。如果说座椅是他们成功的一个关键因素，那么它同样也是一个重要收入来源。</w:t>
      </w:r>
      <w:r>
        <w:rPr>
          <w:sz w:val="32"/>
          <w:szCs w:val="32"/>
        </w:rPr>
        <w:t>&lt;/p&gt;&lt;p&gt;&lt;img src="/static-img/54MPpA93jpoE8k7WVYluVfbilPmIpJoeLpZAddjjn2qKL27BoVj03cpBipBj-mhw25KmhiHYKigJDgzUVdm_B1VrAlL0_E5clrtaZXgSYzBVn3rKBtRCojY72VS1V4FtuPhsyKcUD_y7oA-WLAVrJISW53Oto2OJVVYOLhXpGQmBl9ckVbO9oaGXVYNfc4KI.jpg"&gt;&lt;/p&gt;&lt;p&gt;</w:t>
      </w:r>
      <w:r>
        <w:rPr>
          <w:sz w:val="32"/>
          <w:szCs w:val="32"/>
        </w:rPr>
        <w:t>然而，与之相伴的是诸多挑战。由于缺乏专业化处理，有时候画质并不尽如人意，而且由于技术限制，如音频质量问题、光线控制困难等，都可能影响最终产品质量。此外，由于缺乏正规编辑团队，一些错误或失误有时难以避免，这对于追求完美主义的人来说是一个巨大的考验。</w:t>
      </w:r>
      <w:r>
        <w:rPr>
          <w:sz w:val="32"/>
          <w:szCs w:val="32"/>
        </w:rPr>
        <w:t>&lt;/p&gt;&lt;p&gt;</w:t>
      </w:r>
      <w:r>
        <w:rPr>
          <w:sz w:val="32"/>
          <w:szCs w:val="32"/>
        </w:rPr>
        <w:t>最后，不少专家认为这类内容可能会导致过度个人化和碎片化消费模式，对社会文化产生潜移默化影响。在某种程度上，它们还促使人们重新思考信息获取方式，以及如何保持注意力的集中力和深度理解能力。</w:t>
      </w:r>
      <w:r>
        <w:rPr>
          <w:sz w:val="32"/>
          <w:szCs w:val="32"/>
        </w:rPr>
        <w:t>&lt;/p&gt;&lt;p&gt;&lt;img src="/static-img/TimteWDb0b_GPvqWZ8U8bvbilPmIpJoeLpZAddjjn2qKL27BoVj03cpBipBj-mhw25KmhiHYKigJDgzUVdm_B1VrAlL0_E5clrtaZXgSYzBVn3rKBtRCojY72VS1V4FtuPhsyKcUD_y7oA-WLAVrJISW53Oto2OJVVYOLhXpGQmBl9ckVbO9oaGXVYNfc4KI.jpg"&gt;&lt;/p&gt;&lt;p&gt;</w:t>
      </w:r>
      <w:r>
        <w:rPr>
          <w:sz w:val="32"/>
          <w:szCs w:val="32"/>
        </w:rPr>
        <w:t>综上所述，“坐在上面做的视频”既是一种创新形式，又是一场全新的社会变革，它触及到了我们的生活习惯、消费行为以及沟通方式，无论是在艺术领域还是日常交流中都扮演着不可忽视角色。不管是出于兴趣还是为了学习，我们每个人都可以从这些简单却又充满活力的作品中汲取灵感，同时也要意识到其中蕴含的问题，并不断寻找更好的解决方案来适应这一新时代下的沟通需求。</w:t>
      </w:r>
      <w:r>
        <w:rPr>
          <w:sz w:val="32"/>
          <w:szCs w:val="32"/>
        </w:rPr>
        <w:t>&lt;/p&gt;&lt;p&gt;&lt;a href = "/doc/672205-</w:t>
      </w:r>
      <w:r>
        <w:rPr>
          <w:sz w:val="32"/>
          <w:szCs w:val="32"/>
        </w:rPr>
        <w:t>屏幕前的故事坐式创作视频的魅力与挑战</w:t>
      </w:r>
      <w:r>
        <w:rPr>
          <w:sz w:val="32"/>
          <w:szCs w:val="32"/>
        </w:rPr>
        <w:t>.doc" rel="alternate" download="672205-</w:t>
      </w:r>
      <w:r>
        <w:rPr>
          <w:sz w:val="32"/>
          <w:szCs w:val="32"/>
        </w:rPr>
        <w:t>屏幕前的故事坐式创作视频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