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人子女探亲夜晚的热烈欢笑军人子女团聚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人子女探亲夜晚的热烈欢笑</w:t>
      </w:r>
      <w:r>
        <w:rPr>
          <w:sz w:val="32"/>
          <w:szCs w:val="32"/>
        </w:rPr>
        <w:t>&lt;/p&gt;&lt;p&gt;&lt;img src="/static-img/r-1Te2vROy4FXYVLqjSGBize_a82mOt_7IXlGgk12dg0h9Rq1OEx-6RUAdvl9P4A.jpg"&gt;&lt;/p&gt;&lt;p&gt;</w:t>
      </w:r>
      <w:r>
        <w:rPr>
          <w:sz w:val="32"/>
          <w:szCs w:val="32"/>
        </w:rPr>
        <w:t>是什么让这次探亲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人的生活总是充满了不确定性和牺牲，他们常常要在遥远的地方为国家的安全而努力。对于军人的孩子来说，能够见到他们的父亲或母亲，这已经是一件非常难得的事情了。但当一位小女孩决定去部队探亲时，她的心中充满了期待和激动。她知道这个机会可能很短暂，所以她想要用最大的声音来告诉她的爸爸，她多么珍惜这段时间。</w:t>
      </w:r>
      <w:r>
        <w:rPr>
          <w:sz w:val="32"/>
          <w:szCs w:val="32"/>
        </w:rPr>
        <w:t>&lt;/p&gt;&lt;p&gt;&lt;img src="/static-img/DNAgpnaRnHuJObkSLEeOByze_a82mOt_7IXlGgk12dg0h9Rq1OEx-6RUAdvl9P4A.jpg"&gt;&lt;/p&gt;&lt;p&gt;</w:t>
      </w:r>
      <w:r>
        <w:rPr>
          <w:sz w:val="32"/>
          <w:szCs w:val="32"/>
        </w:rPr>
        <w:t>他们在等待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安静的下午，太阳慢慢地西沉，天空渐渐染上了金红色的光辉。在一个偏远的小镇上，一群年轻的士兵们正在准备迎接即将到来的夜晚。他们知道，有一个特殊的人物即将抵达，那就是那个一直以来的守护者——孩子们的情感支柱。每个人都带着不同的表情，但共同的心情却是无比期待，他们都想知道孩子们有没有好消息，也希望自己能够得到一些关心和爱。</w:t>
      </w:r>
      <w:r>
        <w:rPr>
          <w:sz w:val="32"/>
          <w:szCs w:val="32"/>
        </w:rPr>
        <w:t>&lt;/p&gt;&lt;p&gt;&lt;img src="/static-img/US3RJLZED0md3CIBMbYLRyze_a82mOt_7IXlGgk12dg0h9Rq1OEx-6RUAdvl9P4A.jpg"&gt;&lt;/p&gt;&lt;p&gt;</w:t>
      </w:r>
      <w:r>
        <w:rPr>
          <w:sz w:val="32"/>
          <w:szCs w:val="32"/>
        </w:rPr>
        <w:t>孩子的快乐与兴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终于到了目的地，她站在门口深吸了一口气，然后推开了大门。她看到了熟悉的身影，那个曾经给予她无尽温暖、保护和力量的人。他微笑着看着自己的女儿，用眼神表达出对她的爱意。那一刻，小女孩就像是一只被释放的大雏鸡，在家里飞翔、跳跃、叫喊，而那些原本平静的声音现在却变成了欢声笑语。这一次，她不再害怕大声，因为她知道这是与家人团聚的时候，是最真实的情感交流时刻。</w:t>
      </w:r>
      <w:r>
        <w:rPr>
          <w:sz w:val="32"/>
          <w:szCs w:val="32"/>
        </w:rPr>
        <w:t>&lt;/p&gt;&lt;p&gt;&lt;img src="/static-img/m91cfuSEwp-O91O_FE6p_Sze_a82mOt_7IXlGgk12dg0h9Rq1OEx-6RUAdvl9P4A.jpg"&gt;&lt;/p&gt;&lt;p&gt;</w:t>
      </w:r>
      <w:r>
        <w:rPr>
          <w:sz w:val="32"/>
          <w:szCs w:val="32"/>
        </w:rPr>
        <w:t>家庭相聚中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男孩也逐渐融入到这个温馨而又充满活力的家庭氛围之中。他对自己的哥哥、小妹以及其他家的成员都表现出了浓厚兴趣，每一个人都感到自己都是这个家庭不可或缺的一部分。而当晚上的灯火璀璨起来，小男孩突然想到，他应该告诉他的爸爸，他想要成为一名警察，就像他一样保护大家一样。在这样的氛围下，他毫不犹豫地说出了自己的梦想，而父母则用欣慰和支持回应了他的愿望。</w:t>
      </w:r>
      <w:r>
        <w:rPr>
          <w:sz w:val="32"/>
          <w:szCs w:val="32"/>
        </w:rPr>
        <w:t>&lt;/p&gt;&lt;p&gt;&lt;img src="/static-img/SS1o-SElV8rfM0WRzx5NXCze_a82mOt_7IXlGgk12dg0h9Rq1OEx-6RUAdvl9P4A.jpg"&gt;&lt;/p&gt;&lt;p&gt;</w:t>
      </w:r>
      <w:r>
        <w:rPr>
          <w:sz w:val="32"/>
          <w:szCs w:val="32"/>
        </w:rPr>
        <w:t>夜晚里的温馨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整个屋内弥漫着一种宁静与幸福的小确幸。那时候，没有必要使用任何语言来表达彼此之间的情感，只需要靠彼此紧紧拥抱，让心灵触碰。当那个小女孩提起去部队探亲晚上叫太大声的问题时，全场陷入了一阵哄然大笑，那些笑声似乎更能传递出更多未言说的故事与情感。而这些记忆，无论如何，都会被永远铭记在每个人的心里，因为它们是由纯真的爱所织成，不会因为时间而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球母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星辰点亮天际，大人们开始讲述关于地球母亲的话题——那片广阔而又美丽的地球，它承载着我们所有人的梦想，同时也是我们返回故乡的地方。当那些年轻士兵们听闻地球母亲如此崇高且神秘的事迹，他们仿佛看到了一种新的理念：无论身处何方，无论命运如何安排，只要有家园，我们都会找到归属感。这份归属感，是来自于土地，也来自于那份深藏在每个人心中的“地球母亲”的力量。</w:t>
      </w:r>
      <w:r>
        <w:rPr>
          <w:sz w:val="32"/>
          <w:szCs w:val="32"/>
        </w:rPr>
        <w:t>&lt;/p&gt;&lt;p&gt;&lt;a href = "/doc/672419-</w:t>
      </w:r>
      <w:r>
        <w:rPr>
          <w:sz w:val="32"/>
          <w:szCs w:val="32"/>
        </w:rPr>
        <w:t>军人子女探亲夜晚的热烈欢笑军人子女团聚的温馨时刻</w:t>
      </w:r>
      <w:r>
        <w:rPr>
          <w:sz w:val="32"/>
          <w:szCs w:val="32"/>
        </w:rPr>
        <w:t>.doc" rel="alternate" download="672419-</w:t>
      </w:r>
      <w:r>
        <w:rPr>
          <w:sz w:val="32"/>
          <w:szCs w:val="32"/>
        </w:rPr>
        <w:t>军人子女探亲夜晚的热烈欢笑军人子女团聚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