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澜中寻沉香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人称为“沉香豌”的古老花园。这里传说有着一种罕见的豌豆，它们不仅色泽斑斓，更具有一种独特的香气，每当风吹过，空气中便弥漫着淡淡的沉香。</w:t>
      </w:r>
      <w:r>
        <w:rPr>
          <w:sz w:val="32"/>
          <w:szCs w:val="32"/>
        </w:rPr>
        <w:t>&lt;/p&gt;&lt;p&gt;&lt;img src="/static-img/bN_9sFY8W16dqC-6OWtPLZ0m-A8ttoHuP4VKe_nNonNt9tVZQmtANyJ5yZc9TFSE.jpg"&gt;&lt;/p&gt;&lt;p&gt;</w:t>
      </w:r>
      <w:r>
        <w:rPr>
          <w:sz w:val="32"/>
          <w:szCs w:val="32"/>
        </w:rPr>
        <w:t>花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好奇，这些豌豆是如何在这片微澜中生长出来的？它们似乎与土壤、阳光和雨水之间存在着某种神秘的情感纽带。小镇上的年轻学者李明决定揭开这个谜团。他开始研究这些豌豆，从其根系到叶尖，他发现了许多以前未曾注意到的细节。</w:t>
      </w:r>
      <w:r>
        <w:rPr>
          <w:sz w:val="32"/>
          <w:szCs w:val="32"/>
        </w:rPr>
        <w:t>&lt;/p&gt;&lt;p&gt;&lt;img src="/static-img/xxHCSfEvU5bDrFCNaSWP7p0m-A8ttoHuP4VKe_nNonON9doViHg2VFfTkY453pXc3Omm70pOmJ7dV2dRigRe12Rp2QrQVi5aW926c_NYMUNUalT2HfKIwjclZYEk_t0ZHOHVaF5z7dE1zsJ4IZVbc9Qw4NUV1T2ytPW-11q9_54.jpg"&gt;&lt;/p&gt;&lt;p&gt;</w:t>
      </w:r>
      <w:r>
        <w:rPr>
          <w:sz w:val="32"/>
          <w:szCs w:val="32"/>
        </w:rPr>
        <w:t>豌豆的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实验和观察，李明发现这些豌豆只会在微澜中的特殊环境下生长。这需要的是一种既温暖又湿润、充满活力但又不会溢出边界的地理条件。每一次春雨后，都能看到新的芽苗破土而出，就像天地间最纯净的心灵。</w:t>
      </w:r>
      <w:r>
        <w:rPr>
          <w:sz w:val="32"/>
          <w:szCs w:val="32"/>
        </w:rPr>
        <w:t>&lt;/p&gt;&lt;p&gt;&lt;img src="/static-img/EA_KizW-O7IUxH-1R0wRJZ0m-A8ttoHuP4VKe_nNonON9doViHg2VFfTkY453pXc3Omm70pOmJ7dV2dRigRe12Rp2QrQVi5aW926c_NYMUNUalT2HfKIwjclZYEk_t0ZHOHVaF5z7dE1zsJ4IZVbc9Qw4NUV1T2ytPW-11q9_54.jpg"&gt;&lt;/p&gt;&lt;p&gt;</w:t>
      </w:r>
      <w:r>
        <w:rPr>
          <w:sz w:val="32"/>
          <w:szCs w:val="32"/>
        </w:rPr>
        <w:t>香气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进一步探究了这种特殊植物产生沉香味道背后的科学原因。他发现在这些 豇 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的内层皮肤上含有一种独特物质，当遇到适宜温度和湿度时，这种物质会释放出浓郁且令人心旷神怡的芬芳。此外，这种植物还具有抗氧化和保健作用，对于那些寻求自然疗愈的人来说，是极好的选择。</w:t>
      </w:r>
      <w:r>
        <w:rPr>
          <w:sz w:val="32"/>
          <w:szCs w:val="32"/>
        </w:rPr>
        <w:t>&lt;/p&gt;&lt;p&gt;&lt;img src="/static-img/1ZVGraw4z11G4tyiFwI2sJ0m-A8ttoHuP4VKe_nNonON9doViHg2VFfTkY453pXc3Omm70pOmJ7dV2dRigRe12Rp2QrQVi5aW926c_NYMUNUalT2HfKIwjclZYEk_t0ZHOHVaF5z7dE1zsJ4IZVbc9Qw4NUV1T2ytPW-11q9_54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不仅是一种植物，它还是文化符号。在过去，它常常作为礼品或者祭祀用的物品，因为它象征着丰收、幸福以及对自然恩赐的一份感激。而今，在小镇上，一些艺术家也开始利用这股力量来创作不同的作品，将文化与艺术融合，让更多人认识并珍惜这一宝贵遗产。</w:t>
      </w:r>
      <w:r>
        <w:rPr>
          <w:sz w:val="32"/>
          <w:szCs w:val="32"/>
        </w:rPr>
        <w:t>&lt;/p&gt;&lt;p&gt;&lt;img src="/static-img/_58hvJLdmURNPsqEtNyncJ0m-A8ttoHuP4VKe_nNonON9doViHg2VFfTkY453pXc3Omm70pOmJ7dV2dRigRe12Rp2QrQVi5aW926c_NYMUNUalT2HfKIwjclZYEk_t0ZHOHVaF5z7dE1zsJ4IZVbc9Qw4NUV1T2ytPW-11q9_54.jp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居民意识到了需要保护这一珍稀资源，他们成立了一支专门负责维护花园环境的小队。他们通过精心管理土壤肥力、调节水分供应以及定期清除杂草，不断提高了整个花园生态系统的健康水平，让“沉香豌”得以安然繁衍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小镇居民充满期待。一方面，他们希望能够将这种珍稀植物引入更广泛的地方，为世界其他地区带去一点点宁静；另一方面，他们也明白，要确保这种美妙事物得到持续传承，必须不断学习与创新，以适应不断变化的地球环境，并保证所有生物共同享受地球的大爱。但无论何时，只要记住那句简单而深刻的话：“步微澜”，就知道我们所追求的是什么——一个平衡、可持续发展的人类社会。</w:t>
      </w:r>
      <w:r>
        <w:rPr>
          <w:sz w:val="32"/>
          <w:szCs w:val="32"/>
        </w:rPr>
        <w:t>&lt;/p&gt;&lt;p&gt;&lt;a href = "/doc/672458-</w:t>
      </w:r>
      <w:r>
        <w:rPr>
          <w:sz w:val="32"/>
          <w:szCs w:val="32"/>
        </w:rPr>
        <w:t>微澜中寻沉香豌的故事</w:t>
      </w:r>
      <w:r>
        <w:rPr>
          <w:sz w:val="32"/>
          <w:szCs w:val="32"/>
        </w:rPr>
        <w:t>.doc" rel="alternate" download="672458-</w:t>
      </w:r>
      <w:r>
        <w:rPr>
          <w:sz w:val="32"/>
          <w:szCs w:val="32"/>
        </w:rPr>
        <w:t>微澜中寻沉香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