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七十岁的她仍旧是家庭的光辉照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：七十岁的她，仍旧是家庭的光辉照耀</w:t>
      </w:r>
      <w:r>
        <w:rPr>
          <w:sz w:val="32"/>
          <w:szCs w:val="32"/>
        </w:rPr>
        <w:t>&lt;/p&gt;&lt;p&gt;&lt;img src="/static-img/BbbfRK7T3jogKRCkkXOJmqghA4ola7_taVDaeQkzpUZK1ngJOoZbr-NkvJRww2Sc.jpg"&gt;&lt;/p&gt;&lt;p&gt;</w:t>
      </w:r>
      <w:r>
        <w:rPr>
          <w:sz w:val="32"/>
          <w:szCs w:val="32"/>
        </w:rPr>
        <w:t>在一个阳光明媚的小镇上，有一位名叫李梅的老太太，她今年已经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了。她的外表虽然有些衰退，但她的精神依然饱满，面容上洋溢着无尽的温暖和智慧。在这个快节奏的时代中，她以一种平静而坚韧不拔的方式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从小就聪明过人，在年轻时便展现出了超群脱俗的一面。她曾经是一名小学教师，对教育充满热情，每天都会为孩子们准备新鲜有趣的小活动，这让他们对学习产生了浓厚兴趣。随着时间流逝，她逐渐退出了工作场所，但她没有停止用自己的智慧去影响周围的人。</w:t>
      </w:r>
      <w:r>
        <w:rPr>
          <w:sz w:val="32"/>
          <w:szCs w:val="32"/>
        </w:rPr>
        <w:t>&lt;/p&gt;&lt;p&gt;&lt;img src="/static-img/0f4Uqt0KVJjwbKTARoR4XKghA4ola7_taVDaeQkzpUaB3OwDIrsdFRHzdOBxFy9fjvKVTHcOZDksIM2_QiWwhNA9LFF2bIfTjh9YQQCktIcuNppmUmb4q1ScqTZsDjs9Dn3fX82908lbXjDUe9ZDlQob7n8vhdtPiIysfgGiuz0.jpg"&gt;&lt;/p&gt;&lt;p&gt;</w:t>
      </w:r>
      <w:r>
        <w:rPr>
          <w:sz w:val="32"/>
          <w:szCs w:val="32"/>
        </w:rPr>
        <w:t>在社区中，人们常常提起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这段话来形容李梅，因为她总是在最需要帮助的时候伸出援手，无论是给予建议还是实际帮助，都能让人们感受到温暖和力量。比如说，当邻居家的孩子们要参加学校组织的大赛，而家里却因为经济困难无法购买必要物品时，李梅便主动将自己积攒多年的教书经验和一些教育用品捐赠给他们，让孩子们能够顺利地参与比赛，并且获得了优异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教育事业的贡献之外，李梅还经常与其他社区居民一起举办各种文化活动，如讲座、音乐会等，以此促进邻里间的情谊交流。她也经常鼓励年轻人树立正确的人生观念，不断学习新知识，为社会做出更大的贡献。</w:t>
      </w:r>
      <w:r>
        <w:rPr>
          <w:sz w:val="32"/>
          <w:szCs w:val="32"/>
        </w:rPr>
        <w:t>&lt;/p&gt;&lt;p&gt;&lt;img src="/static-img/rl5YpIRaJuIJkgBa1TBmOKghA4ola7_taVDaeQkzpUaB3OwDIrsdFRHzdOBxFy9fjvKVTHcOZDksIM2_QiWwhNA9LFF2bIfTjh9YQQCktIcuNppmUmb4q1ScqTZsDjs9Dn3fX82908lbXjDUe9ZDlQob7n8vhdtPiIysfgGiuz0.jpg"&gt;&lt;/p&gt;&lt;p&gt;</w:t>
      </w:r>
      <w:r>
        <w:rPr>
          <w:sz w:val="32"/>
          <w:szCs w:val="32"/>
        </w:rPr>
        <w:t>每当夜幕降临，当晚风拂过小镇上的花园时，那些被抚养成人的孩子们都记得那位始终关心他们成长的人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。尽管岁月已把皱纹刻画在她的脸上，但她的善良、智慧和爱心，却永远不会消失，只是在更多人的心里留下了一道亮丽的印记。这就是我们对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70”</w:t>
      </w:r>
      <w:r>
        <w:rPr>
          <w:sz w:val="32"/>
          <w:szCs w:val="32"/>
        </w:rPr>
        <w:t>的敬仰之情，也是我们对于这一代人的深深尊重。</w:t>
      </w:r>
      <w:r>
        <w:rPr>
          <w:sz w:val="32"/>
          <w:szCs w:val="32"/>
        </w:rPr>
        <w:t>&lt;/p&gt;&lt;p&gt;&lt;a href = "/doc/672468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七十岁的她仍旧是家庭的光辉照耀</w:t>
      </w:r>
      <w:r>
        <w:rPr>
          <w:sz w:val="32"/>
          <w:szCs w:val="32"/>
        </w:rPr>
        <w:t>.doc" rel="alternate" download="672468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七十岁的她仍旧是家庭的光辉照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