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无限金币模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uVm4TAqD0gUBeQtbVhFAAZi3GQLfA1fzVMWfFK8V-RM0qnrUG_B6iBiLteuTX45.jpg"&gt;&lt;/p&gt;&lt;p&gt;</w:t>
      </w:r>
      <w:r>
        <w:rPr>
          <w:sz w:val="32"/>
          <w:szCs w:val="32"/>
        </w:rPr>
        <w:t xml:space="preserve">在游戏市场上，各种类型的游戏层出不穷，而当我们谈及到策略类或角色扮演类游戏时，无论是初学者还是经验丰富的玩家，都难以抵抗这样一种诱惑——找到一款既具有深度又能让人沉迷不已的作品。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正是这样的一个例子，它以其独特的视觉效果、精心设计的人物和故事，以及广泛受欢迎的多样化任务而闻名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隐藏了什么？</w:t>
      </w:r>
      <w:r>
        <w:rPr>
          <w:sz w:val="32"/>
          <w:szCs w:val="32"/>
        </w:rPr>
        <w:t>&lt;/p&gt;&lt;p&gt;&lt;img src="/static-img/qosh1VAaQyw-X4Yi0jC-uAZi3GQLfA1fzVMWfFK8V-TtAHnab-oC-xhR_eWxZDLhgZfXJFWzvaGhl1WDX3OCiA.jpg"&gt;&lt;/p&gt;&lt;p&gt;</w:t>
      </w:r>
      <w:r>
        <w:rPr>
          <w:sz w:val="32"/>
          <w:szCs w:val="32"/>
        </w:rPr>
        <w:t>这款游戏充满了秘密和谜题，玩家需要通过解开这些谜题来获得更多资源和提升自己角色能力。在这个过程中，不仅仅是简单地进行战斗，还需要对环境有所了解，对周围的人物有所洞察。这是一种全新的挑战，也是一次宝贵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获得免费资源？</w:t>
      </w:r>
      <w:r>
        <w:rPr>
          <w:sz w:val="32"/>
          <w:szCs w:val="32"/>
        </w:rPr>
        <w:t>&lt;/p&gt;&lt;p&gt;&lt;img src="/static-img/5IQwT7mpq52CK-gE-mOIGwZi3GQLfA1fzVMWfFK8V-TtAHnab-oC-xhR_eWxZDLhgZfXJFWzvaGhl1WDX3OCiA.jpg"&gt;&lt;/p&gt;&lt;p&gt;</w:t>
      </w:r>
      <w:r>
        <w:rPr>
          <w:sz w:val="32"/>
          <w:szCs w:val="32"/>
        </w:rPr>
        <w:t>对于一些新手玩家来说，可能会因为缺少足够的金币而感到沮丧，但幸运的是，有一种方式可以帮助他们绕过这一障碍：进入“无限金币模式”。这种特殊模式允许玩家享受到完全免费的地图探索、技能升级以及装备强化，这为他们提供了一个自由探索世界、尝试不同策略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背景音乐增添游戏体验</w:t>
      </w:r>
      <w:r>
        <w:rPr>
          <w:sz w:val="32"/>
          <w:szCs w:val="32"/>
        </w:rPr>
        <w:t>&lt;/p&gt;&lt;p&gt;&lt;img src="/static-img/ysWALG1Indt0hoQn0b0DywZi3GQLfA1fzVMWfFK8V-TtAHnab-oC-xhR_eWxZDLhgZfXJFWzvaGhl1WDX3OCiA.jpg"&gt;&lt;/p&gt;&lt;p&gt;</w:t>
      </w:r>
      <w:r>
        <w:rPr>
          <w:sz w:val="32"/>
          <w:szCs w:val="32"/>
        </w:rPr>
        <w:t>除了丰富多彩的地图和任务之外，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还提供了一系列高质量的声音效果，让整个游戏环境更加真实可信。从宁静的小径走动，每一步都伴随着细微的声音响起；再到激烈的战斗，每一次攻击都带来震撼的一击，这些都是让人沉浸于其中不可自拔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的互动与交流</w:t>
      </w:r>
      <w:r>
        <w:rPr>
          <w:sz w:val="32"/>
          <w:szCs w:val="32"/>
        </w:rPr>
        <w:t>&lt;/p&gt;&lt;p&gt;&lt;img src="/static-img/cbRaOHNOTbururLexcr11AZi3GQLfA1fzVMWfFK8V-TtAHnab-oC-xhR_eWxZDLhgZfXJFWzvaGhl1WDX3OCiA.jpg"&gt;&lt;/p&gt;&lt;p&gt;</w:t>
      </w:r>
      <w:r>
        <w:rPr>
          <w:sz w:val="32"/>
          <w:szCs w:val="32"/>
        </w:rPr>
        <w:t xml:space="preserve">在任何一个成功的网络平台上，没有友情就不完整，而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的社交功能则使得这一点得到了完美实现。用户可以轻松地加入同好群组，与来自世界各地的朋友分享心得体会，并且共同解决那些棘手的问题。此外，由于存在一定程度的人工智能支持，使得即使是在晚间或者非工作时间段内，也能找到愿意协助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开发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款不断发展壮大的项目，团队成员们始终保持着对改进和创新的一往无前的态度，他们听取社区反馈并不断推出新内容，以此吸引更多忠实粉丝，同时也保证现有用户不会感到乏味。这一切都将使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 xml:space="preserve">成为未来的热门之一，更值得期待的是，不知何时会有一天，我们能够在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中发现真正意义上的“免费”——不是单纯意义上的经济成本，而是一个精神层面的释放，那时候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将不再只是字面意思。</w:t>
      </w:r>
      <w:r>
        <w:rPr>
          <w:sz w:val="32"/>
          <w:szCs w:val="32"/>
        </w:rPr>
        <w:t>&lt;/p&gt;&lt;p&gt;&lt;a href = "/doc/672513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无限金币模式体验</w:t>
      </w:r>
      <w:r>
        <w:rPr>
          <w:sz w:val="32"/>
          <w:szCs w:val="32"/>
        </w:rPr>
        <w:t>.doc" rel="alternate" download="672513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无限金币模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